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67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dla:</w:t>
      </w:r>
    </w:p>
    <w:p>
      <w:pPr>
        <w:pStyle w:val="Normal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ędu Statystycznego w Warsza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awiązując do ogłoszenia o zamówieniu publicznym na „</w:t>
      </w:r>
      <w:r>
        <w:rPr>
          <w:rFonts w:cs="Times New Roman" w:ascii="Times New Roman" w:hAnsi="Times New Roman"/>
          <w:i/>
        </w:rPr>
        <w:t>Dostawę sieciowego serwera plików wyposażonego w pamięć masową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iżej podpisan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bscript"/>
        </w:rPr>
        <w:t>(nazwa (firma) dokładny adres wykonawcy/wykonawców); w przypadku składania oferty przez podmioty występujące wspólnie podać nazwy (firmy) i dokładne adresy wszystkich podmiotów składających wspólną ofertę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MY OFERTĘ na wykonanie przedmiotu zamówie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godnie z załączonym pełnomocnictwem Pełnomocnikiem </w:t>
        <w:br/>
        <w:t xml:space="preserve">do reprezentowania nas w postępowaniu lub reprezentowania nas w postępowaniu </w:t>
        <w:br/>
        <w:t>i zawarcia umowy jes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(wypełniają jedynie przedsiębiorcy składający wspólną ofertę lub wykonawcy, którzy w powyższym zakresie ustanowili pełnomocnictwo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spełniamy warunki udziału w postępowaniu, ustanowione </w:t>
        <w:br/>
        <w:t xml:space="preserve">w zakresie określonym w art. 22 ust. 1 ustawy </w:t>
      </w:r>
      <w:r>
        <w:rPr>
          <w:rFonts w:cs="Times New Roman" w:ascii="Times New Roman" w:hAnsi="Times New Roman"/>
          <w:lang w:bidi="pl-PL"/>
        </w:rPr>
        <w:t xml:space="preserve">z dnia 29 stycznia 2004 roku Prawo zamówień publicznych (Dz.  U.  z 2015 r. poz. 2164 z późn. zm.) </w:t>
      </w:r>
      <w:r>
        <w:rPr>
          <w:rFonts w:cs="Times New Roman" w:ascii="Times New Roman" w:hAnsi="Times New Roman"/>
        </w:rPr>
        <w:t>zwanej dalej ustawą Pzp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dysponujemy odpowiednim potencjałem technicznym do realizacji zamówienia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brak jest podstaw do wykluczenia nas z postępowania z uwagi </w:t>
        <w:br/>
        <w:t>na okoliczności wskazane przepisem art. 24 ust. 1 ustawy Pzp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treścią  Ogłoszenia i uznajemy się za związanych określonymi w niej postanowieniami i zasadami postępowania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oferujemy wykonanie przedmiotu zamówienia za cenę brutt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z VAT) …..……………………………………...………………………………………..… zł (słownie:……………….………………………………………………………………………..)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(bez VAT) ………………………………….…….……………………………..…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5"/>
        <w:gridCol w:w="1160"/>
        <w:gridCol w:w="4239"/>
        <w:gridCol w:w="540"/>
        <w:gridCol w:w="721"/>
        <w:gridCol w:w="899"/>
        <w:gridCol w:w="900"/>
      </w:tblGrid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asortyment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 w z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 w zł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ciowy serwer plików wyposażony w pamięć masow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/>
                <w:iCs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del serwera QNAP TVS-471-i3-4G:</w:t>
              <w:br/>
              <w:t>- 4 zatoki dyskowe;</w:t>
              <w:br/>
              <w:t>- procesor Intel iCore i3 – 3,5 GHz;</w:t>
            </w:r>
            <w:bookmarkStart w:id="0" w:name="_GoBack"/>
            <w:bookmarkEnd w:id="0"/>
            <w:r>
              <w:rPr>
                <w:rFonts w:ascii="Times New Roman" w:hAnsi="Times New Roman"/>
                <w:sz w:val="20"/>
                <w:szCs w:val="20"/>
              </w:rPr>
              <w:br/>
              <w:t>- pamięć RAM: 4 GB;</w:t>
              <w:br/>
              <w:t>- 4 dyski twarde WD RED WD60EFRX 6TB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dokładnie z Opisem przedmiotu zamówienia i akceptujemy warunki w nim zawarte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akceptujemy warunki płatności określone przez zamawiającego </w:t>
        <w:br/>
        <w:t>we wzorze umowy, tj. płatność nastąpi przelewem na rachunek bankowy wskazany na fakturze do 30 grudnia 2016 roku na podstawie faktury dostarczonej do dnia 27 grudnia 2016 roku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realizujemy przedmiot umowy do dnia 27 grudnia 2016 roku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uważamy się za związanych niniejszą ofertą przez czas wskazany </w:t>
        <w:br/>
        <w:t>w Ogłoszeniu, tj. przez okres 14 dni uwzględniając, że termin składania ofert jest pierwszym dniem biegu terminu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mówienie zrealizujemy sami/przy udziale podwykonawców*. </w:t>
        <w:br/>
      </w:r>
      <w:r>
        <w:rPr>
          <w:rFonts w:cs="Times New Roman" w:ascii="Times New Roman" w:hAnsi="Times New Roman"/>
          <w:vertAlign w:val="subscript"/>
        </w:rPr>
        <w:t>(*niepotrzebne skreślić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dwykonawcom zostaną powierzone do wykonania następujące zakresy zamówienia: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opis zamówienia zlecanego podwykonawcy)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dwykonawcą będzie firma/m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(wpisać nazwę i dane adresowe podmiotu w sytuacji gdy wykazując spełnianie warunków, o których mowa w art. 22 ust. 1 ustawy Pzp, wykonawca polega </w:t>
        <w:br/>
        <w:t>na zasobach innych podmiotów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wzorem umowy, określonym w Ogłoszeniu i zobowiązujemy się, w przypadku wyboru naszej oferty, do zawarcia umowy zgodnej z niniejszą ofertą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Ą KORESPONDENCJĘ w sprawie niniejszego postępowania należy kierować </w:t>
        <w:br/>
        <w:t>d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  <w:tab/>
        <w:t>Fak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iniejszą składamy na </w:t>
      </w:r>
      <w:r>
        <w:rPr>
          <w:rFonts w:cs="Times New Roman" w:ascii="Times New Roman" w:hAnsi="Times New Roman"/>
          <w:vertAlign w:val="subscript"/>
        </w:rPr>
        <w:t xml:space="preserve">(liczba stron) </w:t>
      </w:r>
      <w:r>
        <w:rPr>
          <w:rFonts w:cs="Times New Roman" w:ascii="Times New Roman" w:hAnsi="Times New Roman"/>
        </w:rPr>
        <w:t>…………………………….. stronach.</w:t>
        <w:br/>
        <w:t>Do oferty załączam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jemnica przedsiębiorst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zastrzegamy, iż informacje składające się na niniejszą ofertę, zawarte </w:t>
        <w:br/>
        <w:t xml:space="preserve">na stronach od ............. do ................. stanowią tajemnicę przedsiębiorstwa w rozumieniu ustawy </w:t>
        <w:br/>
        <w:t>z dnia 16 kwietnia 1993 r. o zwalczaniu nieuczciwej konkurencji (Dz. U. z 2003 r., Nr 153, poz. 1503 z późn. zm.) i jako takie nie mogą być udostępnione osobom trzec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_ _ _ _ _ _ _ _ _ __ _ _ _ _ _ _ _</w:t>
        <w:tab/>
        <w:tab/>
        <w:tab/>
        <w:t>_ _ _ _ _ _ _ _ _ _ _ _ _ __ _ _ _ _ 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 data</w:t>
        <w:tab/>
        <w:tab/>
        <w:tab/>
        <w:tab/>
        <w:tab/>
        <w:t>(podpis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817" w:footer="57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9050" distL="0" distR="25400" simplePos="0" locked="0" layoutInCell="0" allowOverlap="1" relativeHeight="4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150" cy="635"/>
              <wp:effectExtent l="6350" t="6985" r="6985" b="635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80.5pt;margin-top:806.45pt;width:434.45pt;height:0pt;mso-wrap-style:none;v-text-anchor:middle;mso-position-horizontal-relative:page;mso-position-vertical-relative:page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27940" distL="0" distR="21590" simplePos="0" locked="0" layoutInCell="0" allowOverlap="1" relativeHeight="9">
              <wp:simplePos x="0" y="0"/>
              <wp:positionH relativeFrom="page">
                <wp:posOffset>3491230</wp:posOffset>
              </wp:positionH>
              <wp:positionV relativeFrom="page">
                <wp:posOffset>10109200</wp:posOffset>
              </wp:positionV>
              <wp:extent cx="930910" cy="238760"/>
              <wp:effectExtent l="2540" t="2540" r="2540" b="2540"/>
              <wp:wrapNone/>
              <wp:docPr id="2" name="Para nawiasów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0960" cy="238680"/>
                      </a:xfrm>
                      <a:prstGeom prst="bracketPair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z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Para nawiasów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274.9pt;margin-top:796pt;width:73.25pt;height:18.75pt;mso-wrap-style:square;v-text-anchor:top;mso-position-horizontal-relative:page;mso-position-vertical-relative:page" type="_x0000_t185">
              <v:fill o:detectmouseclick="t" type="solid" color2="black"/>
              <v:stroke color="gray" weight="324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3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z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3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Podpis osoby uprawnionej lub osób uprawnionych do reprezentowania wykonawcy w dokumentach rejestrowych lub we właściwym pełnomocnictw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lef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left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Dodatek nr 1 do Ogłoszenia </w:t>
      <w:tab/>
      <w:tab/>
      <w:t>Znak sprawy: WAW-FA.2720.28.2016</w:t>
    </w:r>
  </w:p>
  <w:p>
    <w:pPr>
      <w:pStyle w:val="Header"/>
      <w:jc w:val="lef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567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418" w:hanging="567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1985" w:hanging="567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552" w:hanging="567"/>
      </w:pPr>
      <w:rPr/>
    </w:lvl>
    <w:lvl w:ilvl="4">
      <w:start w:val="1"/>
      <w:numFmt w:val="bullet"/>
      <w:lvlText w:val=""/>
      <w:lvlJc w:val="left"/>
      <w:pPr>
        <w:tabs>
          <w:tab w:val="num" w:pos="0"/>
        </w:tabs>
        <w:ind w:left="3119" w:hanging="567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3686" w:hanging="567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53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20" w:hanging="56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8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67c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525b8"/>
    <w:rPr>
      <w:rFonts w:ascii="Calibri" w:hAnsi="Calibri" w:eastAsia="Times New Roman" w:cs="Times New Roman"/>
      <w:sz w:val="20"/>
      <w:szCs w:val="2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525b8"/>
    <w:rPr>
      <w:rFonts w:ascii="Calibri" w:hAnsi="Calibri" w:eastAsia="Times New Roman" w:cs="Times New Roman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11733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4085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08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rsid w:val="004b5037"/>
    <w:rPr>
      <w:rFonts w:ascii="Calibri" w:hAnsi="Calibri" w:eastAsia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52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link w:val="StopkaZnak"/>
    <w:uiPriority w:val="99"/>
    <w:unhideWhenUsed/>
    <w:rsid w:val="00052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117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04085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a271cf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3C7C2E-728D-4CE7-811D-27447DADD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601</Words>
  <Characters>3608</Characters>
  <CharactersWithSpaces>4201</CharactersWithSpaces>
  <Paragraphs>8</Paragraphs>
  <Company>US Wars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7:00Z</dcterms:created>
  <dc:creator>Rutkowski Remigiusz</dc:creator>
  <dc:description/>
  <dc:language>en-US</dc:language>
  <cp:lastModifiedBy>Rutkowski Remigiusz</cp:lastModifiedBy>
  <cp:lastPrinted>2016-12-12T14:02:00Z</cp:lastPrinted>
  <dcterms:modified xsi:type="dcterms:W3CDTF">2016-12-12T14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