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3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6.wmf" ContentType="image/x-wmf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0"/>
        <w:contextualSpacing/>
        <w:rPr/>
      </w:pPr>
      <w:r>
        <w:rPr/>
        <w:t>Podmioty gospodarki narodowej w rejestrze REGON w Warszawie. Stan na koniec 2022 r.</w:t>
      </w:r>
    </w:p>
    <w:p>
      <w:pPr>
        <w:pStyle w:val="Normal"/>
        <w:spacing w:lineRule="auto" w:line="240" w:before="120" w:after="0"/>
        <w:rPr>
          <w:rFonts w:ascii="Fira Sans Extra Condensed SemiB" w:hAnsi="Fira Sans Extra Condensed SemiB"/>
          <w:spacing w:val="-6"/>
          <w:sz w:val="2"/>
          <w:szCs w:val="2"/>
          <w:shd w:fill="FFFFFF" w:val="clear"/>
        </w:rPr>
      </w:pPr>
      <w:r>
        <w:rPr>
          <w:rFonts w:ascii="Fira Sans Extra Condensed SemiB" w:hAnsi="Fira Sans Extra Condensed SemiB"/>
          <w:spacing w:val="-6"/>
          <w:sz w:val="2"/>
          <w:szCs w:val="2"/>
          <w:shd w:fill="FFFFFF" w:val="clear"/>
        </w:rPr>
      </w:r>
    </w:p>
    <w:p>
      <w:pPr>
        <w:pStyle w:val="Leadobokwskanika"/>
        <w:rPr/>
      </w:pPr>
      <w:r>
        <mc:AlternateContent>
          <mc:Choice Requires="wps">
            <w:drawing>
              <wp:anchor behindDoc="0" distT="45085" distB="44450" distL="113030" distR="119380" simplePos="0" locked="0" layoutInCell="0" allowOverlap="1" relativeHeight="20" wp14:anchorId="487A8EA6">
                <wp:simplePos x="0" y="0"/>
                <wp:positionH relativeFrom="margin">
                  <wp:posOffset>12700</wp:posOffset>
                </wp:positionH>
                <wp:positionV relativeFrom="paragraph">
                  <wp:posOffset>211455</wp:posOffset>
                </wp:positionV>
                <wp:extent cx="2204085" cy="1244600"/>
                <wp:effectExtent l="1270" t="635" r="0" b="635"/>
                <wp:wrapSquare wrapText="bothSides"/>
                <wp:docPr id="1" name="Pole tekstowe 2" title="Dynamika podmiotów gospodarki narodowej" descr="Opis wskaźnika; Dynamika liczby podmiotów gospodarki narodowej rok do roku. Strzałka wzrostu, wskaźnik 105,3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Wartowskanika"/>
                              <w:rPr/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Cs w:val="72"/>
                              </w:rPr>
                              <w:t>105,3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Dynamika podmiotów gospodarki narodowej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End w:id="0"/>
      <w:r>
        <w:rPr/>
        <w:t>W końcu 2022 r. zarejestrowanych było 525475 podmiotów gospodarki narodowej, tj. o 5,3% więcej niż rok wcześniej. W ogólnej liczbie podmiotów dominowały osoby fizyczne prowa-dzące działaność gospodarczą (54,7%). Najwięcej podmiotów (19,4%) zajmowało się działalnością profesjonalną, naukową i techniczną. Z ogólnej liczby podmiotów zdecydowana większość (91,7%) należała do sektora prywatnego.</w:t>
      </w:r>
    </w:p>
    <w:p>
      <w:pPr>
        <w:pStyle w:val="PODTYTUYNIEBIESKIE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2" wp14:anchorId="65DFD3B5">
                <wp:simplePos x="0" y="0"/>
                <wp:positionH relativeFrom="page">
                  <wp:posOffset>5744845</wp:posOffset>
                </wp:positionH>
                <wp:positionV relativeFrom="paragraph">
                  <wp:posOffset>224790</wp:posOffset>
                </wp:positionV>
                <wp:extent cx="1725295" cy="871220"/>
                <wp:effectExtent l="0" t="0" r="0" b="5080"/>
                <wp:wrapTight wrapText="bothSides">
                  <wp:wrapPolygon edited="0">
                    <wp:start x="715" y="0"/>
                    <wp:lineTo x="715" y="21254"/>
                    <wp:lineTo x="20749" y="21254"/>
                    <wp:lineTo x="20749" y="0"/>
                    <wp:lineTo x="715" y="0"/>
                  </wp:wrapPolygon>
                </wp:wrapTight>
                <wp:docPr id="3" name="Pole tekstowe 7" title="Istotna informcja" descr="Blisko 54% podmiotów zbiorowości województwa zarejestrowanych było w m.st. Warsza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7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onad 54% podmiotów zbiorowości województwa zarejestrowanych było w m.st. Warsza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52.35pt;margin-top:17.7pt;width:135.8pt;height:68.55pt;mso-wrap-style:square;v-text-anchor:middle;mso-position-horizontal-relative:page" wp14:anchorId="65DFD3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onad 54% podmiotów zbiorowości województwa zarejestrowanych było w m.st. Warsza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Ogólna charakterystyka podmiotów gospodarki narodowej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m.st. Warszawa w końcu grudnia 2022 r. w rejestrze REGON zarejestrowanych było 525475 </w:t>
      </w:r>
      <w:r>
        <w:rPr>
          <w:bCs/>
          <w:shd w:fill="FFFFFF" w:val="clear"/>
        </w:rPr>
        <w:t>podmiotów gospodarki narodowej. Stanowiły one</w:t>
      </w:r>
      <w:r>
        <w:rPr>
          <w:shd w:fill="FFFFFF" w:val="clear"/>
        </w:rPr>
        <w:t xml:space="preserve"> 54,2%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ogółu zbiorowości województwa oraz 10,5% wszystkich jednostek zarejestrowanych w kraj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 stosunku do roku poprzedniego liczba podmiotów w m.st. Warszawa zwiększyła się </w:t>
        <w:br/>
        <w:t>o 5,3%, a w porównaniu z 2015 r. była wyższa o 30,9%. Najwięcej jednostek w stosunku do 2021 r. przybyło w dzielnicach: Wola (o 8,8%), Wilanów (o 7,7%), Włochy (o 7,2%), Praga-Północ</w:t>
        <w:br/>
        <w:t>(o 6,6%). Spadku nie odnotowano w żadnej dzielnicy.</w:t>
      </w:r>
    </w:p>
    <w:p>
      <w:pPr>
        <w:pStyle w:val="TYTUWYKRESUIMAP"/>
        <w:rPr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488950</wp:posOffset>
            </wp:positionV>
            <wp:extent cx="4765040" cy="1913255"/>
            <wp:effectExtent l="0" t="0" r="0" b="0"/>
            <wp:wrapTopAndBottom/>
            <wp:docPr id="5" name="Obraz 3" descr="Za pomocą kolumn wykresu pokazano liczbę podmiotów gospodarki narodowej od 2015 r. do 2022 r. Najwięcej podmiotów w rejestrze REGON było w 2022 r. tj. 525475, najmniej w 2015 r. tj. 401339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Za pomocą kolumn wykresu pokazano liczbę podmiotów gospodarki narodowej od 2015 r. do 2022 r. Najwięcej podmiotów w rejestrze REGON było w 2022 r. tj. 525475, najmniej w 2015 r. tj. 401339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1.</w:t>
      </w:r>
      <w:r>
        <w:rPr>
          <w:shd w:fill="FFFFFF" w:val="clear"/>
          <w:lang w:eastAsia="pl-PL"/>
        </w:rPr>
        <w:t xml:space="preserve"> Podmioty gospodarki narodowej w rejestrze REGON</w:t>
      </w:r>
    </w:p>
    <w:p>
      <w:pPr>
        <w:pStyle w:val="Normal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24" wp14:anchorId="12D1B9FC">
                <wp:simplePos x="0" y="0"/>
                <wp:positionH relativeFrom="page">
                  <wp:posOffset>5747385</wp:posOffset>
                </wp:positionH>
                <wp:positionV relativeFrom="paragraph">
                  <wp:posOffset>2217420</wp:posOffset>
                </wp:positionV>
                <wp:extent cx="1582420" cy="971550"/>
                <wp:effectExtent l="0" t="0" r="0" b="0"/>
                <wp:wrapTight wrapText="bothSides">
                  <wp:wrapPolygon edited="0">
                    <wp:start x="780" y="0"/>
                    <wp:lineTo x="780" y="21176"/>
                    <wp:lineTo x="20803" y="21176"/>
                    <wp:lineTo x="20803" y="0"/>
                    <wp:lineTo x="780" y="0"/>
                  </wp:wrapPolygon>
                </wp:wrapTight>
                <wp:docPr id="6" name="Pole tekstowe 47" title="Istotna informcja" descr="Najwięcej jednostek zarejestrowanych było w dzielnicy Śródmieście, zaś najmniej w dzielnicy Rember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Najwięcej jednostek zarejestrowanych było w dzielnicy Śródmieście, zaś najmniej w dzielnicy Rembertów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7" path="m0,0l-2147483645,0l-2147483645,-2147483646l0,-2147483646xe" stroked="f" o:allowincell="f" style="position:absolute;margin-left:452.55pt;margin-top:174.6pt;width:124.55pt;height:76.45pt;mso-wrap-style:square;v-text-anchor:middle;mso-position-horizontal-relative:page" wp14:anchorId="12D1B9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Najwięcej jednostek zarejestrowanych było w dzielnicy Śródmieście, zaś najmniej w dzielnicy Rembertów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ośród dzielnic m.st. Warszawy najwięcej podmiotów gospodarki narodowej zlokalizowanych było na: Śródmieściu 15,9%, Mokotowie 13,4%, Woli 10,1%. Najmniej jednostek miało swoją siedzibę w dzielnicach: Rembertów 0,9%, Wesoła 1,1%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decydowana większość 91,7% ogólnej liczby podmiotów należała do sektora prywatnego, natomiast w sektorze publicznym było 4756 podmiotów gospodarki narodowej.</w:t>
      </w:r>
    </w:p>
    <w:p>
      <w:pPr>
        <w:pStyle w:val="TYTUWYKRESUIMAP"/>
        <w:rPr>
          <w:lang w:eastAsia="pl-PL"/>
        </w:rPr>
      </w:pPr>
      <w:r>
        <w:rPr>
          <w:lang w:eastAsia="pl-PL"/>
        </w:rPr>
      </w:r>
    </w:p>
    <w:p>
      <w:pPr>
        <w:pStyle w:val="TYTUWYKRESUIMAP"/>
        <w:rPr>
          <w:lang w:eastAsia="pl-PL"/>
        </w:rPr>
      </w:pPr>
      <w:r>
        <w:rPr>
          <w:lang w:eastAsia="pl-PL"/>
        </w:rPr>
      </w:r>
    </w:p>
    <w:p>
      <w:pPr>
        <w:pStyle w:val="TYTUWYKRESUIMAP"/>
        <w:rPr>
          <w:rFonts w:ascii="Fira Sans SemiBold" w:hAnsi="Fira Sans SemiBold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38125</wp:posOffset>
            </wp:positionH>
            <wp:positionV relativeFrom="paragraph">
              <wp:posOffset>348615</wp:posOffset>
            </wp:positionV>
            <wp:extent cx="4637405" cy="5812155"/>
            <wp:effectExtent l="0" t="0" r="0" b="0"/>
            <wp:wrapTopAndBottom/>
            <wp:docPr id="8" name="Obraz 5" descr="Na wykresie słupkowym zaprezentowano podmioty gospodarki narodowej (słupek granatowy), w tym osoby fizyczne (słupek jasnoniebieski) według dzielnic m.st. Warszawy w 2022 r. Najwięcej podmiotów zarejestrowanych było w dzielnicy Śródmieście, a osób fizycznych w dzielnicy Mokotów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Na wykresie słupkowym zaprezentowano podmioty gospodarki narodowej (słupek granatowy), w tym osoby fizyczne (słupek jasnoniebieski) według dzielnic m.st. Warszawy w 2022 r. Najwięcej podmiotów zarejestrowanych było w dzielnicy Śródmieście, a osób fizycznych w dzielnicy Mokotów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2.</w:t>
      </w:r>
      <w:r>
        <w:rPr>
          <w:shd w:fill="FFFFFF" w:val="clear"/>
          <w:lang w:eastAsia="pl-PL"/>
        </w:rPr>
        <w:t xml:space="preserve"> Podmioty gospodarki narodowej według dzielnic m.st. Warszawy w 2022 r</w:t>
      </w:r>
      <w:r>
        <w:rPr>
          <w:rFonts w:ascii="Fira Sans SemiBold" w:hAnsi="Fira Sans SemiBold"/>
          <w:shd w:fill="FFFFFF" w:val="clear"/>
          <w:lang w:eastAsia="pl-PL"/>
        </w:rPr>
        <w:t>.</w:t>
      </w:r>
    </w:p>
    <w:p>
      <w:pPr>
        <w:pStyle w:val="PODTYTUYNIEBIESKIE"/>
        <w:rPr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68ABB27E">
                <wp:simplePos x="0" y="0"/>
                <wp:positionH relativeFrom="page">
                  <wp:posOffset>5728335</wp:posOffset>
                </wp:positionH>
                <wp:positionV relativeFrom="margin">
                  <wp:posOffset>6383020</wp:posOffset>
                </wp:positionV>
                <wp:extent cx="1717675" cy="866775"/>
                <wp:effectExtent l="0" t="0" r="0" b="0"/>
                <wp:wrapNone/>
                <wp:docPr id="9" name="Pole tekstowe 14" title="Istotna informcja" descr="Największy wzrost liczby osób fizycznych w stosunku do roku poprzedniego odnotowano w dzielnicy Wola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86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Największy wzrost liczby osób fizycznych w stosunku do roku poprzedniego odnotowano w dzielnicy Wol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51.05pt;margin-top:502.6pt;width:135.2pt;height:68.2pt;mso-wrap-style:square;v-text-anchor:middle;mso-position-horizontal-relative:page;mso-position-vertical-relative:margin" wp14:anchorId="68ABB2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 xml:space="preserve">Największy wzrost liczby osób fizycznych w stosunku do roku poprzedniego odnotowano w dzielnicy Wo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według form prawny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m.st. Warszawa dominującą formą organizacyjną zarejestrowanych podmiotów były osoby fizyczne prowadzące działalność gospodarczą. Według stanu w dniu 31 grudnia 2022 r. ich liczba wyniosła 287545, tj. o 5,2% więcej niż przed rokiem. Największy wzrost odnotowano</w:t>
        <w:br/>
        <w:t>w dzielnicach: Wola (o 9,3%), Wilanów (o 8,0%), Włochy (o 7,6%). W żadnej dzielnicy nie odnotowano spadku liczby osób fizycznych. Największy udział osób fizycznych w ogólnej liczbie podmiotów cechował dzielnicę Bemowo (75,3%), zaś najmniejszy Śródmieście (22,9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iczba zarejestrowanych spółek handlowych wyniosła 167965 i stanowiła 80,0% wszystkich spółek handlowych zarejestrowanych w województwie mazowieckim. Na przestrzeni roku ich liczba w stolicy zwiększyła się o 6,9%. Wzrost odnotowano we wszystkich dzielnicach, a najwyższy poziom osiągnął na Pradze-Północ (o 13,3%), Rembertowie (o 11,4%), Woli (o 10,2%), Włochach (o 8,7%).</w:t>
      </w:r>
    </w:p>
    <w:p>
      <w:pPr>
        <w:pStyle w:val="Normal"/>
        <w:rPr>
          <w:szCs w:val="19"/>
          <w:shd w:fill="FFFFFF" w:val="clear"/>
        </w:rPr>
      </w:pPr>
      <w:r>
        <w:rPr>
          <w:shd w:fill="FFFFFF" w:val="clear"/>
        </w:rPr>
        <w:t xml:space="preserve">Wśród spółek handlowych dominowały spółki kapitałowe (91,7%) i były to głównie spółki </w:t>
        <w:br/>
        <w:t>z ograniczoną odpowiedzialnością (89,3%). W grupie spółek handlowych osobowych (8,3%), przeważały spółki komandytowe (5,0% ogółu spółek handlowych) oraz jawne (2,2%).</w:t>
      </w:r>
    </w:p>
    <w:p>
      <w:pPr>
        <w:pStyle w:val="TYTUWYKRESUIMAP"/>
        <w:rPr>
          <w:lang w:eastAsia="pl-PL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304800</wp:posOffset>
            </wp:positionV>
            <wp:extent cx="4681855" cy="3042285"/>
            <wp:effectExtent l="0" t="0" r="0" b="0"/>
            <wp:wrapTopAndBottom/>
            <wp:docPr id="11" name="Obraz 15" descr="Wykres kołowy pokazuje strukturę podmiotów gospodarki narodowej według form prawnych w 2022 r. Największy odsetek podmiotów według formy prawnej stanowiły osoby fizyczne 54,7%, najniższy spółdzielnie 0,2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Wykres kołowy pokazuje strukturę podmiotów gospodarki narodowej według form prawnych w 2022 r. Największy odsetek podmiotów według formy prawnej stanowiły osoby fizyczne 54,7%, najniższy spółdzielnie 0,2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3.</w:t>
      </w:r>
      <w:r>
        <w:rPr>
          <w:shd w:fill="FFFFFF" w:val="clear"/>
          <w:lang w:eastAsia="pl-PL"/>
        </w:rPr>
        <w:t xml:space="preserve"> Struktura podmiotów gospodarki narodowej według form prawnych w 2022 r.</w:t>
      </w:r>
    </w:p>
    <w:p>
      <w:pPr>
        <w:pStyle w:val="Normal"/>
        <w:spacing w:lineRule="exact" w:line="200"/>
        <w:rPr>
          <w:spacing w:val="-2"/>
          <w:sz w:val="16"/>
          <w:szCs w:val="16"/>
          <w:shd w:fill="FFFFFF" w:val="clear"/>
        </w:rPr>
      </w:pPr>
      <w:r>
        <w:rPr>
          <w:spacing w:val="-2"/>
          <w:sz w:val="16"/>
          <w:szCs w:val="16"/>
          <w:shd w:fill="FFFFFF" w:val="clear"/>
        </w:rPr>
      </w:r>
    </w:p>
    <w:p>
      <w:pPr>
        <w:pStyle w:val="Przypisnotkaa"/>
        <w:rPr>
          <w:lang w:val="pl-PL"/>
        </w:rPr>
      </w:pPr>
      <w:r>
        <w:rPr>
          <w:lang w:val="pl-PL"/>
        </w:rPr>
        <w:t>a W tym przedsiębiorstwa państwowe.</w:t>
      </w:r>
    </w:p>
    <w:p>
      <w:pPr>
        <w:pStyle w:val="Normal"/>
        <w:spacing w:lineRule="exact" w:line="200"/>
        <w:rPr>
          <w:spacing w:val="-2"/>
          <w:sz w:val="16"/>
          <w:szCs w:val="16"/>
          <w:shd w:fill="FFFFFF" w:val="clear"/>
        </w:rPr>
      </w:pPr>
      <w:r>
        <w:rPr>
          <w:spacing w:val="-2"/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końcu grudnia 2022 r. liczba zarejestrowanych spółek cywilnych wyniosła 33325, tj. o 14 jednostek więcej niż przed rokiem. Najwyższy wzrost odnotowano w dzielnicach: Praga-Południe (o 5,4%), Rembertów (o 1,1%), Bielany (o 0,9%), Wilanów (o 0,6%). Największy spadek wystąpił w dzielnicach: Białołęka (spadek o 6,8%), Mokotów i Żoliborz (spadek o 1,2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iczba zarejestrowanych stowarzyszeń i organizacji społecznych wyniosła 7869, co oznacza wzrost o 4,3% w stosunku do roku ubiegłego. Najwięcej jednostek przybyło w dzielnicach: Targówek (o 42,7%), Ursus (o 7,3%), Bielany (o 6,0%). Spadek nie wystąpił w żadnej dzielnicy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m.st. Warszawa zarejestrowano 8050 fundacji, tj. o 7,7% więcej niż w grudniu 2021 r. Największy wzrost wystąpił w dzielnicach: Włochy (o 19,0%), Białołęka (o 13,2%), Praga-Południe (o 10,0%). Spadku nie odnotowano w żadnej dzielnicy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 koniec 2022 r. w rejestrze REGON było 839 spółdzielni, tj. tyle samo co w poprzednim rok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iczba przedsiębiorstw państwowych zmniejszyła się o 1 w stosunku do roku ubiegłego</w:t>
        <w:br/>
        <w:t>i w końcu grudnia 2022 r. wyniosła 7 przedsiębiorstw.</w:t>
      </w:r>
    </w:p>
    <w:p>
      <w:pPr>
        <w:pStyle w:val="PODTYTUYNIEBIESKIE"/>
        <w:rPr>
          <w:spacing w:val="-2"/>
          <w:sz w:val="1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 wp14:anchorId="5757CC6C">
                <wp:simplePos x="0" y="0"/>
                <wp:positionH relativeFrom="page">
                  <wp:posOffset>5726430</wp:posOffset>
                </wp:positionH>
                <wp:positionV relativeFrom="paragraph">
                  <wp:posOffset>248920</wp:posOffset>
                </wp:positionV>
                <wp:extent cx="1725295" cy="1181100"/>
                <wp:effectExtent l="0" t="0" r="0" b="0"/>
                <wp:wrapNone/>
                <wp:docPr id="12" name="Pole tekstowe 48" title="Istotna informcja" descr="Najliczniejszą grupę podmiotów według rodzaju prowadzonej działalności stanowiły jednostki zajmujące się działalnością profesjonalną, naukową i techniczną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81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Najliczniejszą grupę podmiotów według rodzaju prowadzonej działalności stanowiły jednostki zajmujące się działalnością profesjonalną, naukową i techniczn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8" path="m0,0l-2147483645,0l-2147483645,-2147483646l0,-2147483646xe" stroked="f" o:allowincell="f" style="position:absolute;margin-left:450.9pt;margin-top:19.6pt;width:135.8pt;height:92.95pt;mso-wrap-style:square;v-text-anchor:middle;mso-position-horizontal-relative:page" wp14:anchorId="5757CC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 xml:space="preserve">Najliczniejszą grupę podmiotów według rodzaju prowadzonej działalności stanowiły jednostki zajmujące się działalnością profesjonalną, naukową i techniczn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według rodzaju prowadzonej działalnośc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końcu grudnia 2022 r. najliczniejszą grupę podmiotów stanowiły jednostki zajmujące się: działalnością profesjonalną, naukową i techniczną (19,4%), handlem; naprawą pojazdów samochodowych (17,5%), informacją i komunikacją (11,8%). Sekcja handel; naprawa pojazdów samochodowych dominowała w dzielnicach: Bielany, Ochota, Praga-Północ, Rembertów, Targówek, Ursus, Wawer, Wesoła i Włochy. Natomiast podmioty prowadzące działalność profesjonalną, naukową i techniczną przeważały w dzielnicach: Bemowo, Białołęka, Mokotów, Praga-Południe, Śródmieście, Ursynów, Wilanów, Wola i Żoliborz.</w:t>
      </w:r>
    </w:p>
    <w:p>
      <w:pPr>
        <w:pStyle w:val="Normal"/>
        <w:rPr>
          <w:spacing w:val="-2"/>
          <w:shd w:fill="FFFFFF" w:val="clear"/>
        </w:rPr>
      </w:pPr>
      <w:r>
        <w:rPr>
          <w:shd w:fill="FFFFFF" w:val="clear"/>
        </w:rPr>
        <w:t>W porównaniu z 2021 rokiem liczba podmiotów gospodarki narodowej wzrosła m.in. w sekcjach: gospodarstwa domowe zatrudniające pracowników oraz wytwarzające produkty na własne potrzeby (o 25,0%), informacja i komunikacja (o 16,8%), administrowanie i działalność wspierająca (o 7,0%), opieka zdrowotna i pomoc społeczna (o 6,2%).</w:t>
      </w:r>
    </w:p>
    <w:p>
      <w:pPr>
        <w:pStyle w:val="TYTUWYKRESUIMAP"/>
        <w:rPr>
          <w:lang w:eastAsia="pl-PL"/>
        </w:rPr>
      </w:pPr>
      <w:r>
        <w:rPr>
          <w:lang w:eastAsia="pl-PL"/>
        </w:rPr>
      </w:r>
    </w:p>
    <w:p>
      <w:pPr>
        <w:pStyle w:val="TYTUWYKRESUIMAP"/>
        <w:rPr>
          <w:rFonts w:ascii="Fira Sans SemiBold" w:hAnsi="Fira Sans SemiBold"/>
          <w:shd w:fill="FFFFFF" w:val="clear"/>
          <w:lang w:eastAsia="pl-PL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04775</wp:posOffset>
            </wp:positionH>
            <wp:positionV relativeFrom="paragraph">
              <wp:posOffset>339725</wp:posOffset>
            </wp:positionV>
            <wp:extent cx="4838700" cy="2677160"/>
            <wp:effectExtent l="0" t="0" r="0" b="0"/>
            <wp:wrapTopAndBottom/>
            <wp:docPr id="14" name="Obraz 17" descr="Wykres przestawia strukturę podmiotów gospodarki narodowej według sekcji PKD. W końcu grudnia 2022 r. najliczniejszą grupę podmiotów stanowiły jednostki zajmujące się: działalnością profesjonalną, naukową i techniczną 19,4%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Wykres przestawia strukturę podmiotów gospodarki narodowej według sekcji PKD. W końcu grudnia 2022 r. najliczniejszą grupę podmiotów stanowiły jednostki zajmujące się: działalnością profesjonalną, naukową i techniczną 19,4%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Wykres 4.</w:t>
      </w:r>
      <w:r>
        <w:rPr>
          <w:shd w:fill="FFFFFF" w:val="clear"/>
          <w:lang w:eastAsia="pl-PL"/>
        </w:rPr>
        <w:t xml:space="preserve"> Struktura podmiotów gospodarki narodowej według sekcji PKD w 2022 r</w:t>
      </w:r>
      <w:r>
        <w:rPr>
          <w:rFonts w:ascii="Fira Sans SemiBold" w:hAnsi="Fira Sans SemiBold"/>
          <w:shd w:fill="FFFFFF" w:val="clear"/>
          <w:lang w:eastAsia="pl-PL"/>
        </w:rPr>
        <w:t xml:space="preserve">. </w:t>
      </w:r>
    </w:p>
    <w:p>
      <w:pPr>
        <w:pStyle w:val="PODTYTUYNIEBIESKIE"/>
        <w:rPr/>
      </w:pPr>
      <w:r>
        <w:rPr/>
        <w:t>Podmioty gospodarki narodowej według liczby pracujących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 wp14:anchorId="158DDC71">
                <wp:simplePos x="0" y="0"/>
                <wp:positionH relativeFrom="page">
                  <wp:posOffset>5762625</wp:posOffset>
                </wp:positionH>
                <wp:positionV relativeFrom="paragraph">
                  <wp:posOffset>989330</wp:posOffset>
                </wp:positionV>
                <wp:extent cx="1638300" cy="714375"/>
                <wp:effectExtent l="0" t="0" r="0" b="0"/>
                <wp:wrapNone/>
                <wp:docPr id="15" name="Pole tekstowe 36" title="Istotna informcja" descr="97% wszystkich podmiotów stanowiły mikroprzedsiębiorst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4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97% wszystkich podmiotów stanowiły mikroprzedsiębiorst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6" path="m0,0l-2147483645,0l-2147483645,-2147483646l0,-2147483646xe" stroked="f" o:allowincell="f" style="position:absolute;margin-left:453.75pt;margin-top:77.9pt;width:128.95pt;height:56.2pt;mso-wrap-style:square;v-text-anchor:middle;mso-position-horizontal-relative:page" wp14:anchorId="158DDC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97% wszystkich podmiotów stanowiły mikroprzedsiębio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 xml:space="preserve">W m.st. Warszawa zdecydowaną większość podmiotów stanowiły jednostki należące do grupy mikroprzedsiębiorstw tj. o przewidywanej liczbie pracujących do 9 osób, które stanowiły 97,0% ogółu zarejestrowanych jednostek. Udział podmiotów małych (o przewidywanej liczbie pracujących 10–49 osób) wyniósł 2,3%, a podmiotów średnich (przewidywana liczba pracujących 50–249 osób) i dużych (przewidywana liczba pracujących 250 osób i więcej) odpowiednio 0,5% i 0,1%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ikroprzedsiębiorstwa najczęściej prowadziły działalność w sekcjach: działalność profesjonalna, naukowa i techniczna, handel; naprawa pojazdów samochodowych, informacja i komunikacja oraz budownictwo. W grupie podmiotów małych, oprócz handlu; naprawy pojazdów samochodowych, dominowały również jednostki zajmujące się przemysłem, budownictwem, oraz działalnością profesjonalną, naukową i techniczną. Wśród podmiotów średnich przeważały sekcje: handel; naprawa pojazdów samochodowych, edukacja oraz przemysł. Jednostki duże prowadziły swoją działalność głównie w sekcjach: przemysł, handel; naprawa pojazdów samochodowych, administracja publiczna i obrona narodowa; obowiązkowe zabezpieczenia społeczne oraz działalność profesjonalna, naukowa i techniczna.</w:t>
      </w:r>
    </w:p>
    <w:p>
      <w:pPr>
        <w:pStyle w:val="PODTYTUYNIEBIESKIE"/>
        <w:rPr>
          <w:spacing w:val="-2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262EE92F">
                <wp:simplePos x="0" y="0"/>
                <wp:positionH relativeFrom="page">
                  <wp:posOffset>5762625</wp:posOffset>
                </wp:positionH>
                <wp:positionV relativeFrom="paragraph">
                  <wp:posOffset>218440</wp:posOffset>
                </wp:positionV>
                <wp:extent cx="1704975" cy="904875"/>
                <wp:effectExtent l="0" t="0" r="0" b="0"/>
                <wp:wrapNone/>
                <wp:docPr id="17" name="Pole tekstowe 49" title="Istotna informcja" descr="Na każde 100 nowo zarejestrowane podmioty &#10;w 2022 r. przypadało 40 zlikwidowanych jednostek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5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Na każde 100 nowo zarejestrowane podmioty </w:t>
                              <w:br/>
                              <w:t>w 2022 r. przypadało 40 zlikwidowanych jednost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9" path="m0,0l-2147483645,0l-2147483645,-2147483646l0,-2147483646xe" stroked="f" o:allowincell="f" style="position:absolute;margin-left:453.75pt;margin-top:17.2pt;width:134.2pt;height:71.2pt;mso-wrap-style:square;v-text-anchor:middle;mso-position-horizontal-relative:page" wp14:anchorId="262EE9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Na każde 100 nowo zarejestrowane podmioty </w:t>
                        <w:br/>
                        <w:t>w 2022 r. przypadało 40 zlikwidowanych jedno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nowo zarejestrowane i wyrejestrowa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 przestrzeni 2022 r. w rejestrze REGON zarejestrowano 45339 nowych podmiotów gospodarki narodowej, tj. o 17,5% więcej niż przed rokiem. Wśród nich 28370 to osoby fizyczne prowadzące działalność gospodarczą. Najwięcej nowych rejestrowań było w sekcjach: informacja i komunikacja (10156), działalność profesjonalna, naukowa i techniczna (8869), handel; naprawa pojazdów samochodowych (5097) oraz budownictwo (3442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porównaniu z 2021 r. zwiększyła się liczba podmiotów wykreślonych z rejestru (o 27,7%) </w:t>
        <w:br/>
        <w:t xml:space="preserve">i wyniosła 18035 jednostek, w tym 12981 to osoby fizyczne prowadzące działalność gospodarczą. Najwięcej wyrejestrowań odnotowano w sekcjach: handel; naprawa pojazdów samochodowych (3678), działalność profesjonalna, naukowa i techniczna (3374), informacja i komunikacja (1654), budownictwo (1373) oraz transport i gospodarka magazynowa (1299). </w:t>
      </w:r>
    </w:p>
    <w:p>
      <w:pPr>
        <w:pStyle w:val="PODTYTUYNIEBIESKIE"/>
        <w:rPr>
          <w:shd w:fill="FFFFFF" w:val="clear"/>
        </w:rPr>
      </w:pPr>
      <w:r>
        <w:rPr/>
        <w:t>Podmioty gospodarki narodowej z zawieszoną działalności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końcu grudnia 2022 r. liczba podmiotów z zawieszoną działalnością</w:t>
      </w:r>
      <w:r>
        <w:rPr>
          <w:szCs w:val="19"/>
          <w:shd w:fill="FFFFFF" w:val="clear"/>
        </w:rPr>
        <w:t xml:space="preserve"> w skali roku była większa o 17,4% i </w:t>
      </w:r>
      <w:r>
        <w:rPr>
          <w:shd w:fill="FFFFFF" w:val="clear"/>
        </w:rPr>
        <w:t>wyniosła 57210.</w:t>
      </w:r>
      <w:r>
        <w:rPr>
          <w:szCs w:val="19"/>
          <w:shd w:fill="FFFFFF" w:val="clear"/>
        </w:rPr>
        <w:t xml:space="preserve"> Wśród tych podmiotów </w:t>
      </w:r>
      <w:r>
        <w:rPr>
          <w:shd w:fill="FFFFFF" w:val="clear"/>
        </w:rPr>
        <w:t>zdecydowaną większość (85,0%) stanowiły osoby fizyczne prowadzące działalność gospodarczą</w:t>
      </w:r>
      <w:r>
        <w:rPr>
          <w:spacing w:val="-2"/>
          <w:shd w:fill="FFFFFF" w:val="clear"/>
        </w:rPr>
        <w:t>.</w:t>
      </w:r>
    </w:p>
    <w:p>
      <w:pPr>
        <w:pStyle w:val="TYTUWYKRESUIMAP"/>
        <w:rPr>
          <w:lang w:eastAsia="pl-PL"/>
        </w:rPr>
      </w:pPr>
      <w:r>
        <w:rPr>
          <w:lang w:eastAsia="pl-PL"/>
        </w:rPr>
        <w:t>Wykres 5.</w:t>
      </w:r>
      <w:r>
        <w:rPr>
          <w:shd w:fill="FFFFFF" w:val="clear"/>
          <w:lang w:eastAsia="pl-PL"/>
        </w:rPr>
        <w:t xml:space="preserve"> Podmioty gospodarki narodowej nowo zarejestrowane oraz wyrejestrowane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137795</wp:posOffset>
            </wp:positionV>
            <wp:extent cx="4956175" cy="2085975"/>
            <wp:effectExtent l="0" t="0" r="0" b="0"/>
            <wp:wrapTopAndBottom/>
            <wp:docPr id="19" name="Obraz 19" descr="Na wykresie liniowym zaprezentowano za pomocą linii podmioty nowo zarejestrowane (kolor granatowy)&#10;i wyrejestrowane (kolor jasnoniebieski) w latach od 2015 do 2022. W 2022 r. zostało zarejestrowanych 45339 nowych podmiotów, a wyrejestrowanych 18035. Dane do wykresu dostępne w załączonym pliku excel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Na wykresie liniowym zaprezentowano za pomocą linii podmioty nowo zarejestrowane (kolor granatowy)&#10;i wyrejestrowane (kolor jasnoniebieski) w latach od 2015 do 2022. W 2022 r. zostało zarejestrowanych 45339 nowych podmiotów, a wyrejestrowanych 18035. Dane do wykresu dostępne w załączonym pliku excel.&#10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zypisnotkaa"/>
        <w:rPr>
          <w:lang w:val="pl-PL"/>
        </w:rPr>
      </w:pPr>
      <w:r>
        <w:rPr>
          <w:lang w:val="pl-PL"/>
        </w:rPr>
        <w:t>a Na wzrost liczby podmiotów wyrejestrowanych w 2018 r. wpływ miała aktualizacja rejestru</w:t>
        <w:br/>
        <w:t>REGON w oparciu o informacje o osobach zmarłych uzyskane z rejestru PESEL oraz aktualizacja w oparciu</w:t>
        <w:br/>
        <w:t>o informacje z Krajowego Rejestru Sądowego o podmiotach wykreślonych z KRS.</w:t>
      </w:r>
    </w:p>
    <w:p>
      <w:pPr>
        <w:pStyle w:val="PODTYTUYNIEBIESKIE"/>
        <w:rPr>
          <w:spacing w:val="-2"/>
          <w:sz w:val="18"/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7F8FBA67">
                <wp:simplePos x="0" y="0"/>
                <wp:positionH relativeFrom="page">
                  <wp:posOffset>5676900</wp:posOffset>
                </wp:positionH>
                <wp:positionV relativeFrom="paragraph">
                  <wp:posOffset>302260</wp:posOffset>
                </wp:positionV>
                <wp:extent cx="1871980" cy="628650"/>
                <wp:effectExtent l="0" t="0" r="0" b="0"/>
                <wp:wrapNone/>
                <wp:docPr id="20" name="Pole tekstowe 39" title="Istotna informacja" descr="W przeliczeniu na 1000 ludności liczba zarejestrowanych podmiotów wyniosła 282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2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W przeliczeniu na 1000 ludności liczba zarejestrowanych podmiotów wyniosła 28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9" path="m0,0l-2147483645,0l-2147483645,-2147483646l0,-2147483646xe" stroked="f" o:allowincell="f" style="position:absolute;margin-left:447pt;margin-top:23.8pt;width:147.35pt;height:49.45pt;mso-wrap-style:square;v-text-anchor:top;mso-position-horizontal-relative:page" wp14:anchorId="7F8FBA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bCs w:val="false"/>
                        </w:rPr>
                      </w:pPr>
                      <w:r>
                        <w:rPr/>
                        <w:t xml:space="preserve">W przeliczeniu na 1000 ludności liczba zarejestrowanych podmiotów wyniosła 28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odmioty gospodarki narodowej na 1000 ludności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stolicy na 1000 ludności przypadały 282 podmioty gospodarki narodowej zarejestrowane w rejestrze REGON. Najwyższą wartość wskaźnik osiągnął w dzielnicy Śródmieście (824), a najniższą w dzielnicach: Ursus i Białołęka (po 174), Targówek (187), Rembertów (190).</w:t>
      </w:r>
    </w:p>
    <w:p>
      <w:pPr>
        <w:pStyle w:val="TYTUWYKRESUIMAP"/>
        <w:rPr>
          <w:shd w:fill="FFFFFF" w:val="clear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645160</wp:posOffset>
            </wp:positionH>
            <wp:positionV relativeFrom="paragraph">
              <wp:posOffset>598805</wp:posOffset>
            </wp:positionV>
            <wp:extent cx="3553460" cy="2971800"/>
            <wp:effectExtent l="0" t="0" r="0" b="0"/>
            <wp:wrapTopAndBottom/>
            <wp:docPr id="22" name="Obraz 20" descr="Na mapie Warszawy według dzielnic, zaprezentowano podmioty gospodarki narodowej w przeliczeniu na 1000 ludności (ludność wedlug stanu w dniu 30 czerwca 2022 r.). Najwyższy wskaźnik 824, najniższy 174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0" descr="Na mapie Warszawy według dzielnic, zaprezentowano podmioty gospodarki narodowej w przeliczeniu na 1000 ludności (ludność wedlug stanu w dniu 30 czerwca 2022 r.). Najwyższy wskaźnik 824, najniższy 174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Mapa 1. Podmioty gospodarki narodowej na 1000 ludności w 2022 r.</w:t>
      </w:r>
    </w:p>
    <w:p>
      <w:pPr>
        <w:pStyle w:val="Normal"/>
        <w:spacing w:lineRule="auto" w:line="240" w:before="480" w:after="120"/>
        <w:jc w:val="center"/>
        <w:rPr>
          <w:b/>
          <w:b/>
          <w:color w:val="001D77"/>
          <w:szCs w:val="19"/>
          <w:lang w:eastAsia="pl-PL"/>
        </w:rPr>
      </w:pPr>
      <w:r>
        <w:rPr>
          <w:b/>
          <w:color w:val="001D77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OJANIENIENAKOCU"/>
        <w:rPr/>
      </w:pPr>
      <w:r>
        <w:rPr/>
        <w:t>W przypadku cytowania danych Głównego Urzędu Statystycznego prosimy o zamieszczanie informacji: „Źródło danych GUS”, a w przypadku publikowania obliczeń dokonanych na danych opublikowanych przez GUS prosimy o zamieszczenie informacji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  <w:lang w:val="fi-FI"/>
              </w:rPr>
            </w:pPr>
            <w:r>
              <w:rPr>
                <w:rFonts w:eastAsia="Fira Sans Light"/>
                <w:b/>
                <w:kern w:val="0"/>
                <w:szCs w:val="22"/>
                <w:lang w:val="fi-FI" w:eastAsia="en-US" w:bidi="ar-SA"/>
              </w:rPr>
              <w:t>p.o. Dyrektor Agnieszka Ajdyn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kstostatniastrona10p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Tekstostatniastrona10pt"/>
              <w:widowControl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Tekstostatniastrona10pt"/>
              <w:widowControl/>
              <w:jc w:val="left"/>
              <w:rPr>
                <w:rFonts w:eastAsia="" w:eastAsiaTheme="majorEastAsia"/>
                <w:b/>
                <w:b/>
                <w:szCs w:val="28"/>
              </w:rPr>
            </w:pPr>
            <w:r>
              <w:rPr>
                <w:rFonts w:eastAsia="" w:eastAsiaTheme="majorEastAsia"/>
                <w:b/>
                <w:kern w:val="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" w:cs="" w:eastAsiaTheme="majorEastAsia"/>
                <w:kern w:val="0"/>
                <w:sz w:val="20"/>
                <w:szCs w:val="20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hyperlink r:id="rId12" w:tgtFrame="Link do maila: m.kaluski@stat. gov.pl">
              <w:r>
                <w:rPr>
                  <w:rFonts w:eastAsia="Fira Sans Light" w:cs=""/>
                  <w:b/>
                  <w:kern w:val="0"/>
                  <w:sz w:val="20"/>
                  <w:szCs w:val="20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41"/>
              <w:jc w:val="left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0" name="Obraz 21" descr="Ikonka strony www US Warszaw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1" descr="Ikonka strony www US Warszaw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hyperlink r:id="rId14" w:tgtFrame="Link do strony www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https://warszawa.stat.gov.pl/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5" w:tgtFrame="Link do twitter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t>@Warszawa_STA</w:t>
              </w:r>
              <w: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1" name="Obraz 22" descr="Ikonka twitter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22" descr="Ikonka twitter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t>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7" w:tgtFrame="Link do facebook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2" name="Obraz 23" descr="Ikonka facebooka US Warsza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3" descr="Ikonka facebooka US Warsza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pl-PL" w:eastAsia="en-US" w:bidi="ar-SA"/>
              </w:rPr>
              <w:t>@Urzad SatystycznyWarszawa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5400</wp:posOffset>
                  </wp:positionV>
                  <wp:extent cx="250190" cy="255905"/>
                  <wp:effectExtent l="0" t="0" r="0" b="0"/>
                  <wp:wrapNone/>
                  <wp:docPr id="33" name="Obraz 11" descr="Ikonka do instagrama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1" descr="Ikonka do instagrama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.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</w:rPr>
            </w:pPr>
            <w:hyperlink r:id="rId20" w:tgtFrame="Link do youtube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u w:val="none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column">
                      <wp:posOffset>91440</wp:posOffset>
                    </wp:positionH>
                    <wp:positionV relativeFrom="paragraph">
                      <wp:posOffset>34925</wp:posOffset>
                    </wp:positionV>
                    <wp:extent cx="250190" cy="250190"/>
                    <wp:effectExtent l="0" t="0" r="0" b="0"/>
                    <wp:wrapNone/>
                    <wp:docPr id="34" name="Obraz 13" descr="Ikonka do youtube GUS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13" descr="Ikonka do youtube GUS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0190" cy="250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u w:val="none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41" w:hanging="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6990</wp:posOffset>
                  </wp:positionV>
                  <wp:extent cx="250190" cy="250190"/>
                  <wp:effectExtent l="0" t="0" r="0" b="0"/>
                  <wp:wrapNone/>
                  <wp:docPr id="35" name="Obraz 41" descr="Ikonka do linkedin G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41" descr="Ikonka do linkedin G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glownyurzadstatystyczny 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color w:val="001D77"/>
              </w:rPr>
            </w:pPr>
            <w:hyperlink r:id="rId23" w:tgtFrame="Link do publikacji elektronicznej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Zmiany strukturalne grup podmiotów gospodarki narodowej w rejestrze REGON, 2021 r. </w:t>
                <w:br/>
              </w:r>
            </w:hyperlink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rFonts w:cs="Times New Roman"/>
              </w:rPr>
            </w:pPr>
            <w:hyperlink r:id="rId24" w:tgtFrame="Link do publikacji elektronicznej">
              <w:r>
                <w:rPr>
                  <w:rFonts w:eastAsia="Fira Sans Light" w:cs=""/>
                  <w:b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25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Bank Danych Lokalnych (BDL) Podmioty  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u w:val="none"/>
              </w:rPr>
            </w:pPr>
            <w:hyperlink r:id="rId26" w:tgtFrame="Link do tablic; Liczba podmiotów w rejestrze REGON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Liczba podmiotów w rejestrze REGON (tablice)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</w:rPr>
            </w:pPr>
            <w:hyperlink r:id="rId27" w:tgtFrame="Link do opracowania elektronicznego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Cs w:val="22"/>
                  <w:lang w:val="pl-PL" w:eastAsia="en-US" w:bidi="ar-SA"/>
                </w:rPr>
                <w:t>Podmioty gospodarki narodowej w województwie mazowieckim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tLeast" w:line="240" w:before="36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001D77"/>
                <w:u w:val="none"/>
              </w:rPr>
            </w:pPr>
            <w:hyperlink r:id="rId28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Podmioty gospodarki narodowej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29" w:tgtFrame="Sektor prywatny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22"/>
                  <w:lang w:val="pl-PL" w:eastAsia="en-US" w:bidi="ar-SA"/>
                </w:rPr>
                <w:t xml:space="preserve">Sektor prywatny  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1D77"/>
              </w:rPr>
            </w:pPr>
            <w:hyperlink r:id="rId31" w:tgtFrame="Sektor publiczny">
              <w:r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4381500</wp:posOffset>
                    </wp:positionH>
                    <wp:positionV relativeFrom="paragraph">
                      <wp:posOffset>149860</wp:posOffset>
                    </wp:positionV>
                    <wp:extent cx="1621790" cy="890270"/>
                    <wp:effectExtent l="0" t="0" r="0" b="0"/>
                    <wp:wrapNone/>
                    <wp:docPr id="36" name="Obraz 4" descr="Oceń opracowani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4" descr="Oceń opracowani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1790" cy="8902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>Sektor publiczny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color w:val="001D77"/>
              </w:rPr>
            </w:pPr>
            <w:hyperlink r:id="rId32" w:tgtFrame="Osoba fizyczna prowadząca działalność gospodarczą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Cs w:val="22"/>
                  <w:lang w:val="pl-PL" w:eastAsia="en-US" w:bidi="ar-SA"/>
                </w:rPr>
                <w:t>Osoba fizyczna prowadząca działalność gospodarczą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Fira Sans Light" w:cs=""/>
                <w:b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24883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89360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77516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kacyfrowa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ludności w dniu 30.06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7" wp14:anchorId="6CE2DC01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6CE2DC01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5A5C23CF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A5C23CF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8" wp14:anchorId="0272DBC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5" name="Schemat blokowy: opóźnienie 6" title="Informacja sygnalna" descr="W prawym górnym rogu strony umieszczono 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  <w:color w:val="FFFFFF" w:themeColor="background1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 w:themeColor="background1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0" wp14:anchorId="7EEA6F82">
              <wp:simplePos x="0" y="0"/>
              <wp:positionH relativeFrom="column">
                <wp:posOffset>5287645</wp:posOffset>
              </wp:positionH>
              <wp:positionV relativeFrom="paragraph">
                <wp:posOffset>1047115</wp:posOffset>
              </wp:positionV>
              <wp:extent cx="1432560" cy="336550"/>
              <wp:effectExtent l="0" t="0" r="0" b="6350"/>
              <wp:wrapNone/>
              <wp:docPr id="27" name="Pole tekstowe 2" title="Data publikacji informacji sygnalnej" descr="Data publikacji informacji sygnalnej; 23 luty 2023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22.02.2023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35pt;margin-top:82.45pt;width:112.75pt;height:26.45pt;mso-wrap-style:square;v-text-anchor:top" wp14:anchorId="7EEA6F8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22.02.2023 r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200025</wp:posOffset>
          </wp:positionH>
          <wp:positionV relativeFrom="paragraph">
            <wp:posOffset>76835</wp:posOffset>
          </wp:positionV>
          <wp:extent cx="1666875" cy="695325"/>
          <wp:effectExtent l="0" t="0" r="0" b="0"/>
          <wp:wrapTopAndBottom/>
          <wp:docPr id="29" name="Obraz 38" descr="W lewy górnym rogu strony, znajduje się logotyp Urzędu Statystycznego w Warszawie przedstawiający dwa koła, jedno koloru zielonego, drugie granatowego, nachodzące na siebie pionowo. Obok znajduje się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38" descr="W lewy górnym rogu strony, znajduje się logotyp Urzędu Statystycznego w Warszawie przedstawiający dwa koła, jedno koloru zielonego, drugie granatowego, nachodzące na siebie pionowo. Obok znajduje się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45b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000000" w:themeColor="text1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914f8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72cee"/>
    <w:pPr>
      <w:keepNext w:val="true"/>
      <w:keepLines/>
      <w:spacing w:before="40" w:after="0"/>
      <w:outlineLvl w:val="1"/>
    </w:pPr>
    <w:rPr>
      <w:rFonts w:ascii="Fira Sans SemiBold" w:hAnsi="Fira Sans SemiBold" w:eastAsia="" w:cs="" w:cstheme="majorBidi" w:eastAsiaTheme="majorEastAsia"/>
      <w:color w:val="FFFFFF" w:themeColor="background1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14f8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72cee"/>
    <w:rPr>
      <w:rFonts w:ascii="Fira Sans SemiBold" w:hAnsi="Fira Sans SemiBold" w:eastAsia="" w:cs="" w:cstheme="majorBidi" w:eastAsiaTheme="majorEastAsia"/>
      <w:color w:val="FFFFFF" w:themeColor="background1"/>
      <w:sz w:val="19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eb3385"/>
    <w:rPr>
      <w:rFonts w:ascii="Fira Sans SemiBold" w:hAnsi="Fira Sans SemiBold"/>
      <w:color w:val="FFFFFF" w:themeColor="background1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eb3385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obokwskanikaZnak" w:customStyle="1">
    <w:name w:val="Lead obok wskaźnika Znak"/>
    <w:basedOn w:val="LIDZnak"/>
    <w:link w:val="Leadobokwskanika"/>
    <w:qFormat/>
    <w:rsid w:val="00125144"/>
    <w:rPr>
      <w:rFonts w:ascii="Fira Sans" w:hAnsi="Fira Sans"/>
      <w:b/>
      <w:color w:val="000000" w:themeColor="text1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72cee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 w:val="false"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notkaaZnak" w:customStyle="1">
    <w:name w:val="Przypis notka a Znak"/>
    <w:basedOn w:val="TekstprzypisudolnegoZnak"/>
    <w:link w:val="Przypisnotkaa"/>
    <w:qFormat/>
    <w:rsid w:val="007b1db8"/>
    <w:rPr>
      <w:rFonts w:ascii="Fira Sans" w:hAnsi="Fira Sans"/>
      <w:color w:val="000000" w:themeColor="text1"/>
      <w:sz w:val="16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4737fd"/>
    <w:rPr>
      <w:rFonts w:ascii="Fira Sans" w:hAnsi="Fira Sans" w:eastAsia="Times New Roman" w:cs="Times New Roman"/>
      <w:b w:val="false"/>
      <w:bCs w:val="false"/>
      <w:color w:val="001D77"/>
      <w:sz w:val="19"/>
      <w:szCs w:val="19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d85660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3c784b"/>
    <w:rPr>
      <w:rFonts w:ascii="Fira Sans Extra Condensed SemiB" w:hAnsi="Fira Sans Extra Condensed SemiB" w:eastAsia="" w:cs="" w:cstheme="majorBidi" w:eastAsiaTheme="majorEastAsia"/>
      <w:color w:val="000000" w:themeColor="text1"/>
      <w:kern w:val="2"/>
      <w:sz w:val="40"/>
      <w:szCs w:val="56"/>
    </w:rPr>
  </w:style>
  <w:style w:type="character" w:styleId="PrzypisZnak" w:customStyle="1">
    <w:name w:val="Przypis Znak"/>
    <w:basedOn w:val="TekstprzypisudolnegoZnak"/>
    <w:link w:val="Przypis"/>
    <w:qFormat/>
    <w:rsid w:val="00e23a96"/>
    <w:rPr>
      <w:rFonts w:ascii="Fira Sans" w:hAnsi="Fira Sans"/>
      <w:sz w:val="19"/>
      <w:szCs w:val="19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93445b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IMAP" w:customStyle="1">
    <w:name w:val="TYTUŁ WYKRESU I MAP"/>
    <w:basedOn w:val="Normal"/>
    <w:qFormat/>
    <w:rsid w:val="00212796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eb3385"/>
    <w:pPr>
      <w:spacing w:lineRule="auto" w:line="240" w:before="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eb3385"/>
    <w:pPr>
      <w:spacing w:before="120" w:after="0"/>
    </w:pPr>
    <w:rPr>
      <w:color w:val="FFFFFF" w:themeColor="background1"/>
    </w:rPr>
  </w:style>
  <w:style w:type="paragraph" w:styleId="Leadobokwskanika" w:customStyle="1">
    <w:name w:val="Lead obok wskaźnika"/>
    <w:basedOn w:val="LID"/>
    <w:link w:val="LeadobokwskanikaZnak"/>
    <w:qFormat/>
    <w:rsid w:val="00125144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72cee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b w:val="false"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notkaa" w:customStyle="1">
    <w:name w:val="Przypis notka a"/>
    <w:basedOn w:val="Footnote"/>
    <w:link w:val="PrzypisnotkaaZnak"/>
    <w:qFormat/>
    <w:rsid w:val="007b1db8"/>
    <w:pPr>
      <w:spacing w:lineRule="exact" w:line="240" w:before="120" w:after="120"/>
    </w:pPr>
    <w:rPr>
      <w:sz w:val="16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" w:customStyle="1">
    <w:name w:val="Tytuł wykresu"/>
    <w:basedOn w:val="Normal"/>
    <w:link w:val="TytuwykresuZnak"/>
    <w:qFormat/>
    <w:rsid w:val="004737fd"/>
    <w:pPr/>
    <w:rPr>
      <w:b/>
      <w:szCs w:val="19"/>
    </w:rPr>
  </w:style>
  <w:style w:type="paragraph" w:styleId="Tekstostatniastrona10pt" w:customStyle="1">
    <w:name w:val="Tekst ostatnia strona 10pt"/>
    <w:basedOn w:val="Normal"/>
    <w:qFormat/>
    <w:rsid w:val="00e71d0e"/>
    <w:pPr>
      <w:spacing w:lineRule="auto" w:line="276" w:before="0" w:after="0"/>
    </w:pPr>
    <w:rPr>
      <w:rFonts w:cs="Arial"/>
      <w:sz w:val="20"/>
    </w:rPr>
  </w:style>
  <w:style w:type="paragraph" w:styleId="TYTUPODROZDZIAU" w:customStyle="1">
    <w:name w:val="TYTUŁ PODROZDZIAŁU"/>
    <w:basedOn w:val="Heading1"/>
    <w:qFormat/>
    <w:rsid w:val="001a0715"/>
    <w:pPr/>
    <w:rPr/>
  </w:style>
  <w:style w:type="paragraph" w:styleId="PODTYTUYNIEBIESKIE" w:customStyle="1">
    <w:name w:val="PODTYTUŁY NIEBIESKIE"/>
    <w:basedOn w:val="Heading1"/>
    <w:qFormat/>
    <w:rsid w:val="00212796"/>
    <w:pPr/>
    <w:rPr/>
  </w:style>
  <w:style w:type="paragraph" w:styleId="Notka" w:customStyle="1">
    <w:name w:val="Notka"/>
    <w:basedOn w:val="TYTUPODROZDZIAU"/>
    <w:qFormat/>
    <w:rsid w:val="00637c6b"/>
    <w:pPr/>
    <w:rPr>
      <w:b w:val="false"/>
      <w:color w:val="auto"/>
      <w:sz w:val="18"/>
    </w:rPr>
  </w:style>
  <w:style w:type="paragraph" w:styleId="Notkacyfrowa" w:customStyle="1">
    <w:name w:val="Notka cyfrowa"/>
    <w:basedOn w:val="Notka"/>
    <w:qFormat/>
    <w:rsid w:val="00212796"/>
    <w:pPr>
      <w:spacing w:before="120" w:after="0"/>
    </w:pPr>
    <w:rPr>
      <w:sz w:val="19"/>
      <w:szCs w:val="16"/>
    </w:rPr>
  </w:style>
  <w:style w:type="paragraph" w:styleId="POJANIENIENAKOCU" w:customStyle="1">
    <w:name w:val="POJAŚNIENIE NA KOŃCU"/>
    <w:basedOn w:val="Normal"/>
    <w:qFormat/>
    <w:rsid w:val="00212796"/>
    <w:pPr>
      <w:keepNext w:val="true"/>
      <w:spacing w:lineRule="auto" w:line="240" w:before="120" w:after="0"/>
      <w:outlineLvl w:val="0"/>
    </w:pPr>
    <w:rPr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3c784b"/>
    <w:pPr>
      <w:spacing w:lineRule="auto" w:line="240" w:before="120" w:after="600"/>
      <w:contextualSpacing/>
    </w:pPr>
    <w:rPr>
      <w:rFonts w:ascii="Fira Sans Extra Condensed SemiB" w:hAnsi="Fira Sans Extra Condensed SemiB" w:eastAsia="" w:cs="" w:cstheme="majorBidi" w:eastAsiaTheme="majorEastAsia"/>
      <w:kern w:val="2"/>
      <w:sz w:val="40"/>
      <w:szCs w:val="56"/>
    </w:rPr>
  </w:style>
  <w:style w:type="paragraph" w:styleId="Tytusygnalnej" w:customStyle="1">
    <w:name w:val="Tytuł sygnalnej"/>
    <w:basedOn w:val="Normal"/>
    <w:qFormat/>
    <w:rsid w:val="00e23a96"/>
    <w:pPr>
      <w:spacing w:lineRule="auto" w:line="240" w:before="120" w:after="600"/>
    </w:pPr>
    <w:rPr>
      <w:rFonts w:ascii="Fira Sans Extra Condensed SemiB" w:hAnsi="Fira Sans Extra Condensed SemiB"/>
      <w:sz w:val="40"/>
      <w:szCs w:val="26"/>
      <w:shd w:fill="FFFFFF" w:val="clear"/>
    </w:rPr>
  </w:style>
  <w:style w:type="paragraph" w:styleId="Przypis" w:customStyle="1">
    <w:name w:val="Przypis"/>
    <w:basedOn w:val="Footnote"/>
    <w:link w:val="PrzypisZnak"/>
    <w:qFormat/>
    <w:rsid w:val="00e23a96"/>
    <w:pPr/>
    <w:rPr>
      <w:sz w:val="19"/>
      <w:szCs w:val="19"/>
      <w:shd w:fill="FFFFFF" w:val="clear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hyperlink" Target="https://twitter.com/Warszawa_STAT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facebook.com/UrzadStatystycznywWarszawie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www.youtube.com/channel/UCxIRNv-pUBXee7_Gfq_9Pow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4" Type="http://schemas.openxmlformats.org/officeDocument/2006/relationships/hyperlink" Target="https://stat.gov.pl/obszary-tematyczne/podmioty-gospodarcze-wyniki-finansowe/zmiany-strukturalne-grup-podmiotow/zmiany-strukturalne-grup-podmiotow-gospodarki-narodowej-w-rejestrze-regon-2021-r-,1,26.html" TargetMode="External"/><Relationship Id="rId25" Type="http://schemas.openxmlformats.org/officeDocument/2006/relationships/hyperlink" Target="https://bdl.stat.gov.pl/bdl/start" TargetMode="External"/><Relationship Id="rId26" Type="http://schemas.openxmlformats.org/officeDocument/2006/relationships/hyperlink" Target="https://bip.stat.gov.pl/dzialalnosc-statystyki-publicznej/rejestr-regon/" TargetMode="External"/><Relationship Id="rId27" Type="http://schemas.openxmlformats.org/officeDocument/2006/relationships/hyperlink" Target="https://obserwujmazowsze.stat.gov.pl/podmioty/maps-1.php" TargetMode="External"/><Relationship Id="rId28" Type="http://schemas.openxmlformats.org/officeDocument/2006/relationships/hyperlink" Target="https://stat.gov.pl/metainformacje/slownik-pojec/pojecia-stosowane-w-statystyce-publicznej/814,pojecie.html" TargetMode="External"/><Relationship Id="rId29" Type="http://schemas.openxmlformats.org/officeDocument/2006/relationships/hyperlink" Target="https://stat.gov.pl/metainformacje/slownik-pojec/pojecia-stosowane-w-statystyce-publicznej/2962,pojecie.html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stat.gov.pl/metainformacje/slownik-pojec/pojecia-stosowane-w-statystyce-publicznej/2961,pojecie.html" TargetMode="External"/><Relationship Id="rId32" Type="http://schemas.openxmlformats.org/officeDocument/2006/relationships/hyperlink" Target="https://stat.gov.pl/metainformacje/slownik-pojec/pojecia-stosowane-w-statystyce-publicznej/817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<Relationship Id="rId4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831B0496-1CFE-4A09-B13E-3D2AC8E781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86</Words>
  <Characters>9516</Characters>
  <CharactersWithSpaces>110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5:00Z</dcterms:created>
  <dc:creator>Zawistowska Beata</dc:creator>
  <dc:description/>
  <dc:language>en-US</dc:language>
  <cp:lastModifiedBy>Cacko Anna</cp:lastModifiedBy>
  <cp:lastPrinted>2023-02-10T12:11:00Z</cp:lastPrinted>
  <dcterms:modified xsi:type="dcterms:W3CDTF">2023-02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