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 2024 r. na terenie województwa mazowieckiego oddano do użytkowania prawie 14,5 tys. nowych budynków mieszkalnych, tj. o 9,5% mniej niż przed rokiem. Większość z nich przekazano na terenach wiejskich – blisko 67%. 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2024 r. liczba mieszkań oddanych do użytkowania w województwie mazowieckim przekroczyła 38 tys., jednak była o 11,4% niższa niż w 2023 r. Mieszkania te stanowiły niemal jedną piątą wszystkich mieszkań oddanych w kraju. Na każde 1000 mieszkańców województwa mazowieckiego przypadało 7 mieszkań, a w przeliczeniu na 1000 zawartych małżeństw – 1836. Największy udział w budownictwie mieszkaniowym mieli deweloperzy, którzy odpowiadali za blisko 72</w:t>
      </w:r>
      <w:bookmarkStart w:id="0" w:name="_GoBack"/>
      <w:bookmarkEnd w:id="0"/>
      <w:r>
        <w:rPr>
          <w:rFonts w:ascii="Fira Sans" w:hAnsi="Fira Sans"/>
          <w:sz w:val="19"/>
          <w:szCs w:val="19"/>
        </w:rPr>
        <w:t>% ogółu mieszkań. Przeciętne mieszkanie na terenie Mazowsza składało się z 3,6 izby i miało powierzchnię 87 m</w:t>
      </w:r>
      <w:r>
        <w:rPr>
          <w:rFonts w:ascii="Fira Sans" w:hAnsi="Fira Sans"/>
          <w:sz w:val="19"/>
          <w:szCs w:val="19"/>
          <w:vertAlign w:val="superscript"/>
        </w:rPr>
        <w:t>2</w:t>
      </w:r>
      <w:r>
        <w:rPr>
          <w:rFonts w:ascii="Fira Sans" w:hAnsi="Fira Sans"/>
          <w:sz w:val="19"/>
          <w:szCs w:val="19"/>
        </w:rPr>
        <w:t xml:space="preserve">. 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 2024 r. w województwie mazowieckim mieszkań, których budowę rozpoczęto było więcej o 24,2% i ich liczba ukształtowała się na poziomie ponad 45 tys. Mieszkania rozpoczęte na sprzedaż lub wynajem stanowiły 73% ogólnej ich liczby. 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omawianym roku na Mazowszu wydano pozwolenia lub dokonano zgłoszeń z projektem budowlanym na budowę ponad 59 tys. mieszkań, co oznacza wzrost o 32,2% w porównaniu z 2023 r.</w:t>
      </w:r>
    </w:p>
    <w:p>
      <w:pPr>
        <w:pStyle w:val="Normal"/>
        <w:spacing w:before="0" w:after="160"/>
        <w:rPr>
          <w:rFonts w:ascii="Fira Sans" w:hAnsi="Fira Sans"/>
          <w:sz w:val="19"/>
          <w:szCs w:val="19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1014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38:00Z</dcterms:created>
  <dc:creator>Kaźmierczak Edyta</dc:creator>
  <dc:description/>
  <dc:language>en-US</dc:language>
  <cp:lastModifiedBy>Kaźmierczak Edyta</cp:lastModifiedBy>
  <dcterms:modified xsi:type="dcterms:W3CDTF">2025-06-2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