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ytuinformacji"/>
        <w:spacing w:before="120" w:after="600"/>
        <w:rPr>
          <w:shd w:fill="FFFFFF" w:val="clear"/>
        </w:rPr>
      </w:pPr>
      <w:r>
        <mc:AlternateContent>
          <mc:Choice Requires="wps">
            <w:drawing>
              <wp:anchor behindDoc="0" distT="45085" distB="45085" distL="113030" distR="113665" simplePos="0" locked="0" layoutInCell="0" allowOverlap="1" relativeHeight="23" wp14:anchorId="694EC532">
                <wp:simplePos x="0" y="0"/>
                <wp:positionH relativeFrom="margin">
                  <wp:posOffset>17780</wp:posOffset>
                </wp:positionH>
                <wp:positionV relativeFrom="paragraph">
                  <wp:posOffset>1270000</wp:posOffset>
                </wp:positionV>
                <wp:extent cx="2292985" cy="1187450"/>
                <wp:effectExtent l="1270" t="635" r="0" b="635"/>
                <wp:wrapSquare wrapText="bothSides"/>
                <wp:docPr id="1" name="Pole tekstowe 2" title="Opis wskaźnika" descr="Liczba uczniów wyjeżdżających do szkół podstawowych i ponadpodstawowych dla dzieci i młodzieży 140,0 tys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140,0 tys.</w:t>
                            </w:r>
                          </w:p>
                          <w:p>
                            <w:pPr>
                              <w:pStyle w:val="Opiswskanika"/>
                              <w:rPr>
                                <w:rStyle w:val="RamkaopiswskanikaZnak"/>
                              </w:rPr>
                            </w:pPr>
                            <w:r>
                              <w:rPr/>
                              <w:t>Liczba uczniów wyjeżdżających do szkół podstawowych i ponadpodstawowych dla dzieci i młodzie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hd w:fill="FFFFFF" w:val="clear"/>
        </w:rPr>
        <w:t xml:space="preserve">Dojazdy uczniów do szkół podstawowych </w:t>
        <w:br/>
        <w:t xml:space="preserve">i ponadpodstawowych w województwie </w:t>
        <w:br/>
        <w:t xml:space="preserve">mazowieckim w roku </w:t>
      </w:r>
      <w:r>
        <w:rPr/>
        <w:t>szkolnym 2023/24</w:t>
      </w:r>
    </w:p>
    <w:p>
      <w:pPr>
        <w:pStyle w:val="ALID"/>
        <w:rPr>
          <w:spacing w:val="-2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21" wp14:anchorId="07335C2A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1609725" cy="1038225"/>
                <wp:effectExtent l="0" t="0" r="0" b="0"/>
                <wp:wrapTight wrapText="bothSides">
                  <wp:wrapPolygon edited="0">
                    <wp:start x="767" y="0"/>
                    <wp:lineTo x="767" y="21006"/>
                    <wp:lineTo x="20705" y="21006"/>
                    <wp:lineTo x="20705" y="0"/>
                    <wp:lineTo x="767" y="0"/>
                  </wp:wrapPolygon>
                </wp:wrapTight>
                <wp:docPr id="3" name="Pole tekstowe 27" title="Istotna informacja" descr="Przez uczniów dojeżdżających do szkół rozumie się uczniów, których gmina zamieszkania jest inna niż gmina, w której pobierają nauk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38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/>
                            </w:pPr>
                            <w:r>
                              <w:rPr/>
                              <w:t>Przez uczniów dojeżdżających do szkół rozumie się uczniów, których gmina zamieszkania jest inna niż gmina, w której pobierają nauk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23pt;margin-top:2.6pt;width:126.7pt;height:81.7pt;mso-wrap-style:square;v-text-anchor:top" wp14:anchorId="07335C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/>
                      </w:pPr>
                      <w:r>
                        <w:rPr/>
                        <w:t>Przez uczniów dojeżdżających do szkół rozumie się uczniów, których gmina zamieszkania jest inna niż gmina, w której pobierają nauk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</w:rPr>
        <w:t>W województwie mazowieckim w roku szkolnym 2023/24 do szkół podstawowych i ponadpodsta-wowych dla dzieci i młodzieży wyjeżdżało z miej-sca zamieszkania 140,0 tys. uczniów, tj.</w:t>
      </w:r>
      <w:bookmarkStart w:id="0" w:name="_GoBack"/>
      <w:bookmarkEnd w:id="0"/>
      <w:r>
        <w:rPr>
          <w:spacing w:val="-2"/>
        </w:rPr>
        <w:t xml:space="preserve"> 18,0% ogółu osób w wieku 7–19 lat. Dojeżdżający stanowili 5,7% uczniów szkół podstawowych oraz 40,2% uczniów szkół ponadpodstawowych.</w:t>
      </w:r>
    </w:p>
    <w:p>
      <w:pPr>
        <w:pStyle w:val="Atekstpodstawowy"/>
        <w:spacing w:lineRule="auto" w:line="240" w:before="360" w:after="120"/>
        <w:rPr>
          <w:b/>
          <w:b/>
          <w:color w:val="001D77"/>
          <w:spacing w:val="-4"/>
        </w:rPr>
      </w:pPr>
      <w:r>
        <w:rPr>
          <w:b/>
          <w:color w:val="001D77"/>
        </w:rPr>
        <w:t xml:space="preserve">Wyjeżdżający do szkół podstawowych i ponadpodstawowych dla dzieci i młodzieży </w:t>
      </w:r>
    </w:p>
    <w:p>
      <w:pPr>
        <w:pStyle w:val="Atekstpodstawowy"/>
        <w:rPr>
          <w:spacing w:val="-4"/>
        </w:rPr>
      </w:pPr>
      <w:r>
        <w:rPr>
          <w:spacing w:val="-4"/>
        </w:rPr>
        <w:t xml:space="preserve">Województwo mazowieckie charakteryzuje się największą w Polsce liczbą uczniów wyjeżdżających do szkół podstawowych i ponadpodstawowych dla dzieci i młodzieży; stanowili oni 14,0% ogółu dojeżdżających w kraju. W roku szkolnym 2023/24 do tego typu placówek uczęszczało łącznie 140,0 tys. uczniów, których gmina zamieszkania była inna niż gmina, w której pobierali naukę. Przeciętnie w województwie stanowili oni 18,0% ogółu osób w wieku 7–19 lat, przy czym udział wyjeżdżających w grupie wieku odpowiadającej szkole ponadpodstawowej (15–19 lat) był znacznie wyższy niż dla poziomu szkoły podstawowej (7–14 lat) i wyniósł odpowiednio 39,9% i 5,6%. </w:t>
      </w:r>
    </w:p>
    <w:p>
      <w:pPr>
        <w:pStyle w:val="Atytuwykresu"/>
        <w:rPr>
          <w:b w:val="false"/>
          <w:b w:val="false"/>
        </w:rPr>
      </w:pPr>
      <w:r>
        <w:rPr/>
        <w:t>Mapa 1.</w:t>
      </w:r>
      <w:r>
        <w:rPr>
          <w:shd w:fill="FFFFFF" w:val="clear"/>
        </w:rPr>
        <w:tab/>
      </w:r>
      <w:r>
        <w:rPr/>
        <w:t>Uczniowie wyjeżdżający do szkół podstawowych dla dzieci i młodzieży według gminy zamieszkania w roku szkolnym 2023/24</w:t>
        <w:br/>
      </w:r>
      <w:r>
        <w:rPr>
          <w:b w:val="false"/>
        </w:rPr>
        <w:t>Stan w dniu 30 września</w:t>
      </w:r>
    </w:p>
    <w:p>
      <w:pPr>
        <w:pStyle w:val="Atytuwykresu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45720" distB="45720" distL="113665" distR="113665" simplePos="0" locked="0" layoutInCell="0" allowOverlap="1" relativeHeight="33" wp14:anchorId="54BB7A0F">
                <wp:simplePos x="0" y="0"/>
                <wp:positionH relativeFrom="column">
                  <wp:posOffset>5290185</wp:posOffset>
                </wp:positionH>
                <wp:positionV relativeFrom="paragraph">
                  <wp:posOffset>1515745</wp:posOffset>
                </wp:positionV>
                <wp:extent cx="1743075" cy="1163320"/>
                <wp:effectExtent l="0" t="0" r="0" b="0"/>
                <wp:wrapTight wrapText="bothSides">
                  <wp:wrapPolygon edited="0">
                    <wp:start x="708" y="0"/>
                    <wp:lineTo x="708" y="21223"/>
                    <wp:lineTo x="20774" y="21223"/>
                    <wp:lineTo x="20774" y="0"/>
                    <wp:lineTo x="708" y="0"/>
                  </wp:wrapPolygon>
                </wp:wrapTight>
                <wp:docPr id="5" name="Pole tekstowe 2" title="Istotna informacja" descr="Uczniowie wyjeżdżający do szkół to uczniowie, którzy wyjeżdżają z gminy zamieszkania w województwie mazowieckim do innej dowolnej gminy w kraju, w której zlokalizowana jest ich szkoł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6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Uczniowie wyjeżdżający do szkół to uczniowie, którzy wyjeżdżają z gminy zamieszkania w województwie mazowieckim do innej dowolnej gminy w kraju, w której zlokalizowana jest ich szkoł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6.55pt;margin-top:119.35pt;width:137.2pt;height:91.55pt;mso-wrap-style:square;v-text-anchor:top" wp14:anchorId="54BB7A0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>
                          <w:i/>
                          <w:i/>
                        </w:rPr>
                      </w:pPr>
                      <w:r>
                        <w:rPr/>
                        <w:t xml:space="preserve">Uczniowie wyjeżdżający do szkół to uczniowie, którzy wyjeżdżają z gminy zamieszkania w województwie mazowieckim do innej dowolnej gminy w kraju, w której zlokalizowana jest ich szkoła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132580" cy="4323715"/>
            <wp:effectExtent l="0" t="0" r="0" b="0"/>
            <wp:docPr id="7" name="Obraz 16" descr="Na mapie w podziale na gminy przedstawiono kolorami udział uczniów wyjeżdżających z danej gminy do szkół podstawowych dla dzieci i młodzieży zlokalizowanych innych gminach w liczbie ludności w wieku 7-14 lat w gminie zamieszkania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Na mapie w podziale na gminy przedstawiono kolorami udział uczniów wyjeżdżających z danej gminy do szkół podstawowych dla dzieci i młodzieży zlokalizowanych innych gminach w liczbie ludności w wieku 7-14 lat w gminie zamieszkania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ytuwykresu"/>
        <w:spacing w:lineRule="exact" w:line="240" w:before="120" w:after="120"/>
        <w:rPr>
          <w:b w:val="false"/>
          <w:b w:val="false"/>
        </w:rPr>
      </w:pPr>
      <w:r>
        <w:rPr>
          <w:b w:val="false"/>
          <w:color w:val="000000" w:themeColor="text1"/>
          <w:sz w:val="16"/>
        </w:rPr>
        <w:t>Źródło: opracowanie własne na podstawie danych Ministerstwa Edukacji Narodowej.</w:t>
      </w:r>
    </w:p>
    <w:p>
      <w:pPr>
        <w:pStyle w:val="Normal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Udział uczniów wyjeżdżających z miejsca zamieszkania do szkół wśród osób zarówno w wieku 7–14 lat, jak i 15–19 lat był znacznie zróżnicowany terytorialnie.</w:t>
      </w:r>
    </w:p>
    <w:p>
      <w:pPr>
        <w:pStyle w:val="Normal"/>
        <w:rPr>
          <w:rFonts w:eastAsia="Times New Roman" w:cs="Times New Roman"/>
          <w:szCs w:val="20"/>
          <w:highlight w:val="yellow"/>
          <w:lang w:eastAsia="pl-PL"/>
        </w:rPr>
      </w:pPr>
      <w:r>
        <w:rPr>
          <w:rFonts w:eastAsia="Times New Roman" w:cs="Times New Roman"/>
          <w:szCs w:val="20"/>
          <w:lang w:eastAsia="pl-PL"/>
        </w:rPr>
        <w:t>W przypadku dzieci i młodzieży uczącej się w szkołach podstawowych omawiany wskaźnik kształtował się w przedziale od 0,4% do 48,9% i przyjmował wartości najniższe w gminach miejskich, natomiast najwyższe w położonych w ich sąsiedztwie gminach wiejskich. W pięciu gminach odsetek osób w wieku 7–14 lat wyjeżdżających do szkół dla dzieci i młodzieży przekroczył 30%, osiągając najwyższą wartość (48,9%) w gminie wiejskiej Sokołów Podlaski.</w:t>
      </w:r>
    </w:p>
    <w:p>
      <w:pPr>
        <w:pStyle w:val="Atytuwykresu"/>
        <w:rPr>
          <w:b w:val="false"/>
          <w:b w:val="false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5" wp14:anchorId="28DCD981">
                <wp:simplePos x="0" y="0"/>
                <wp:positionH relativeFrom="column">
                  <wp:posOffset>5219700</wp:posOffset>
                </wp:positionH>
                <wp:positionV relativeFrom="paragraph">
                  <wp:posOffset>711200</wp:posOffset>
                </wp:positionV>
                <wp:extent cx="1864995" cy="1171575"/>
                <wp:effectExtent l="0" t="0" r="0" b="0"/>
                <wp:wrapTight wrapText="bothSides">
                  <wp:wrapPolygon edited="0">
                    <wp:start x="662" y="0"/>
                    <wp:lineTo x="662" y="21073"/>
                    <wp:lineTo x="20740" y="21073"/>
                    <wp:lineTo x="20740" y="0"/>
                    <wp:lineTo x="662" y="0"/>
                  </wp:wrapPolygon>
                </wp:wrapTight>
                <wp:docPr id="8" name="Pole tekstowe 3" title="Istotna informacja" descr="W województwie mazowieckim 41% wszystkich uczniów wyjeżdżających z miejsca zamieszkania do szkół ponadpodstawowych to mieszkańcy 7 powiatów graniczących z Warszaw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171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/>
                            </w:pPr>
                            <w:r>
                              <w:rPr/>
                              <w:t xml:space="preserve">W województwie mazowieckim 41% wszystkich uczniów wyjeżdżających z miejsca zamieszkania do szkół ponadpodstawowych to mieszkańcy 7 powiatów graniczących z Warszaw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411pt;margin-top:56pt;width:146.8pt;height:92.2pt;mso-wrap-style:square;v-text-anchor:top" wp14:anchorId="28DCD9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/>
                      </w:pPr>
                      <w:r>
                        <w:rPr/>
                        <w:t xml:space="preserve">W województwie mazowieckim 41% wszystkich uczniów wyjeżdżających z miejsca zamieszkania do szkół ponadpodstawowych to mieszkańcy 7 powiatów graniczących z Warszaw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apa 2.</w:t>
      </w:r>
      <w:r>
        <w:rPr>
          <w:shd w:fill="FFFFFF" w:val="clear"/>
        </w:rPr>
        <w:tab/>
      </w:r>
      <w:r>
        <w:rPr/>
        <w:t>Uczniowie wyjeżdżający do szkół ponadpodstawowych dla młodzieży według powiatu zamieszkania w roku szkolnym 2023/24</w:t>
        <w:br/>
      </w:r>
      <w:r>
        <w:rPr>
          <w:b w:val="false"/>
        </w:rPr>
        <w:t>Stan w dniu 30 września</w:t>
      </w:r>
    </w:p>
    <w:p>
      <w:pPr>
        <w:pStyle w:val="Atytuwykresu"/>
        <w:rPr>
          <w:b w:val="false"/>
          <w:b w:val="false"/>
        </w:rPr>
      </w:pPr>
      <w:r>
        <w:rPr/>
        <w:drawing>
          <wp:inline distT="0" distB="0" distL="0" distR="0">
            <wp:extent cx="4152900" cy="4381500"/>
            <wp:effectExtent l="0" t="0" r="0" b="0"/>
            <wp:docPr id="10" name="Obraz 20" descr="Na mapie w podziale na powiaty przedstawiono kolorami udział uczniów wyjeżdżających z danego powiatu do szkół ponadpodstawowych dla młodzieży zlokalizowanych innych powiatach w liczbie ludności w wieku 15-19 lat w powiecie zamieszkania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Na mapie w podziale na powiaty przedstawiono kolorami udział uczniów wyjeżdżających z danego powiatu do szkół ponadpodstawowych dla młodzieży zlokalizowanych innych powiatach w liczbie ludności w wieku 15-19 lat w powiecie zamieszkania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ytuwykresu"/>
        <w:spacing w:lineRule="exact" w:line="240" w:before="120" w:after="120"/>
        <w:rPr>
          <w:b w:val="false"/>
          <w:b w:val="false"/>
        </w:rPr>
      </w:pPr>
      <w:r>
        <w:rPr>
          <w:b w:val="false"/>
          <w:color w:val="000000" w:themeColor="text1"/>
          <w:sz w:val="16"/>
        </w:rPr>
        <w:t>Źródło: opracowanie własne na podstawie danych Ministerstwa Edukacji Narodowej.</w:t>
      </w:r>
    </w:p>
    <w:p>
      <w:pPr>
        <w:pStyle w:val="Atekstpodstawowy"/>
        <w:rPr/>
      </w:pPr>
      <w:r>
        <w:rPr/>
        <w:t xml:space="preserve">Aż 40% spośród osób w wieku 15–19 lat w województwie mazowieckim pobierało naukę w innym powiecie niż miejsce zamieszkania. Wynika to z faktu, że młodzież wybierając szkołę ponadpodstawową zazwyczaj poszukuje placówki oferującej naukę zawodu zgodną z zainteresowaniami lub kieruje się jej renomą, a takie zlokalizowane są głównie w większych ośrodkach miejskich. Omawiany wskaźnik najniższy był dla miast na prawach powiatu (poniżej 1,7%), </w:t>
        <w:br/>
        <w:t xml:space="preserve">a najwyższy dla powiatów z nimi graniczących (powyżej 60%). </w:t>
      </w:r>
    </w:p>
    <w:p>
      <w:pPr>
        <w:pStyle w:val="Atekstpodstawowy"/>
        <w:rPr>
          <w:highlight w:val="yellow"/>
        </w:rPr>
      </w:pPr>
      <w:r>
        <w:rPr/>
        <w:t>W pierwszej dziesiątce gmin z największą liczbą uczniów wyjeżdżających do szkół podstawowych i ponadpodstawowych uplasowała się Warszawa oraz gminy leżące w bliskim jej otoczeniu. Warto zauważyć, że większość wyjeżdżających ze stolicy – odwrotnie niż w gminach ją otaczających – to uczniowie szkół podstawowych. [patrz Tablica 1]</w:t>
      </w:r>
    </w:p>
    <w:p>
      <w:pPr>
        <w:pStyle w:val="Normal"/>
        <w:rPr/>
      </w:pPr>
      <w:r>
        <w:rPr/>
        <w:t>Część dzieci i młodzieży zamieszkującej województwo mazowieckie (3%) wyjeżdżało do szkół zlokalizowanych w innych województwach. W przypadku szkół podstawowych najczęstszym kierunkiem były gminy województw łódzkiego i lubelskiego, a dla szkół ponadpodstawowych – lubelskiego, świętokrzyskiego i łódzkiego.</w:t>
      </w:r>
    </w:p>
    <w:p>
      <w:pPr>
        <w:pStyle w:val="Atekstpodstawowy"/>
        <w:spacing w:lineRule="auto" w:line="240" w:before="360" w:after="120"/>
        <w:ind w:left="851" w:hanging="851"/>
        <w:rPr/>
      </w:pPr>
      <w:r>
        <w:rPr/>
      </w:r>
      <w:r>
        <w:br w:type="page"/>
      </w:r>
    </w:p>
    <w:p>
      <w:pPr>
        <w:pStyle w:val="Atekstpodstawowy"/>
        <w:spacing w:lineRule="auto" w:line="240" w:before="360" w:after="120"/>
        <w:ind w:left="851" w:hanging="851"/>
        <w:rPr/>
      </w:pPr>
      <w:r>
        <w:rPr/>
        <w:t>T</w:t>
      </w:r>
      <w:r>
        <w:rPr>
          <w:b/>
          <w:bCs/>
          <w:kern w:val="2"/>
          <w:sz w:val="18"/>
          <w:szCs w:val="32"/>
        </w:rPr>
        <w:t>ablica 1.</w:t>
        <w:tab/>
        <w:tab/>
        <w:tab/>
        <w:t>Gminy w województwie mazowieckim z największą liczbą uczniów wyjeżdżających do szkół dla dzieci i młodzieży w roku szkolnym 2023/24</w:t>
        <w:br/>
      </w:r>
      <w:r>
        <w:rPr>
          <w:sz w:val="18"/>
          <w:szCs w:val="18"/>
        </w:rPr>
        <w:t>Stan w dniu 30 wrześni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6"/>
        <w:gridCol w:w="2646"/>
        <w:gridCol w:w="2646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Agwka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Agwka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Liczba wyjeżdżających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Agwka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Województwo mazowieckie=100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-w. Piaseczno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76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st. Warszaw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w. Lesznowol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79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-w. Grodzisk Mazowiecki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57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Marki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41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Ząbki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Pruszków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-w. Brwinów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51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-w. Łomianki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46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w. Jabłonn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88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2</w:t>
            </w:r>
          </w:p>
        </w:tc>
      </w:tr>
    </w:tbl>
    <w:p>
      <w:pPr>
        <w:pStyle w:val="Caption1"/>
        <w:spacing w:lineRule="exact" w:line="240" w:before="120" w:after="120"/>
        <w:rPr>
          <w:i w:val="false"/>
          <w:i w:val="false"/>
          <w:color w:val="000000" w:themeColor="text1"/>
          <w:sz w:val="16"/>
        </w:rPr>
      </w:pPr>
      <w:r>
        <w:rPr>
          <w:i w:val="false"/>
          <w:color w:val="000000" w:themeColor="text1"/>
          <w:sz w:val="16"/>
        </w:rPr>
        <w:t>Źródło: opracowanie własne na podstawie danych Ministerstwa Edukacji Narodowej.</w:t>
      </w:r>
    </w:p>
    <w:p>
      <w:pPr>
        <w:pStyle w:val="Atekstpodstawowy"/>
        <w:spacing w:lineRule="auto" w:line="240" w:before="360" w:after="120"/>
        <w:rPr>
          <w:b/>
          <w:b/>
          <w:color w:val="001D77"/>
        </w:rPr>
      </w:pPr>
      <w:r>
        <w:rPr>
          <w:b/>
          <w:color w:val="001D77"/>
        </w:rPr>
        <w:t>Przyjeżdżający do szkół podstawowych i ponadpodstawowych dla dzieci i młodzieży</w:t>
      </w:r>
    </w:p>
    <w:p>
      <w:pPr>
        <w:pStyle w:val="Normal"/>
        <w:rPr/>
      </w:pPr>
      <w:r>
        <w:rPr/>
        <w:t xml:space="preserve">W szkołach podstawowych oraz ponadpodstawowych dla dzieci i młodzieży położonych na terenie województwa mazowieckiego naukę pobierało łącznie 138,6 tys. osób, które dojeżdżały z innej gminy w kraju. Przyjeżdżający stanowili 5,7% uczniów szkół podstawowych oraz 40,2% uczniów szkół ponadpodstawowych. </w:t>
      </w:r>
    </w:p>
    <w:p>
      <w:pPr>
        <w:pStyle w:val="Normal"/>
        <w:spacing w:lineRule="auto" w:line="240" w:before="360" w:after="120"/>
        <w:ind w:left="851" w:hanging="851"/>
        <w:rPr>
          <w:sz w:val="18"/>
          <w:szCs w:val="18"/>
          <w:lang w:eastAsia="pl-PL"/>
        </w:rPr>
      </w:pPr>
      <w:r>
        <w:rPr/>
        <w:t>T</w:t>
      </w:r>
      <w:r>
        <w:rPr>
          <w:b/>
          <w:bCs/>
          <w:kern w:val="2"/>
          <w:sz w:val="18"/>
          <w:szCs w:val="32"/>
        </w:rPr>
        <w:t>ablica 2.</w:t>
        <w:tab/>
        <w:tab/>
        <w:tab/>
        <w:tab/>
        <w:tab/>
        <w:t>Gminy w województwie mazowieckim z największą liczbą uczniów przyjeżdżających do szkół dla dzieci i młodzieży w roku szkolnym 2023/2024</w:t>
        <w:br/>
      </w:r>
      <w:r>
        <w:rPr>
          <w:sz w:val="18"/>
          <w:szCs w:val="18"/>
        </w:rPr>
        <w:t>Stan w dniu 30 września</w:t>
      </w:r>
      <w:r>
        <w:rPr>
          <w:sz w:val="18"/>
          <w:szCs w:val="18"/>
          <w:lang w:eastAsia="pl-PL"/>
        </w:rPr>
        <w:t xml:space="preserve">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6"/>
        <w:gridCol w:w="2646"/>
        <w:gridCol w:w="2646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Liczba przyjeżdżających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ojewództwo mazowieckie=100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st. Warszaw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191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Radom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83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Płock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08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Siedlce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86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Mińsk Mazowiecki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Ostrołęka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Garwolin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Ciechanów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. Sochaczew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646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m. m-w. Piaseczno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41</w:t>
            </w:r>
          </w:p>
        </w:tc>
        <w:tc>
          <w:tcPr>
            <w:tcW w:w="264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right="215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8</w:t>
            </w:r>
          </w:p>
        </w:tc>
      </w:tr>
    </w:tbl>
    <w:p>
      <w:pPr>
        <w:pStyle w:val="Normal"/>
        <w:rPr>
          <w:iCs/>
          <w:color w:val="000000" w:themeColor="text1"/>
          <w:sz w:val="16"/>
          <w:szCs w:val="18"/>
        </w:rPr>
      </w:pPr>
      <w:r>
        <w:rPr>
          <w:iCs/>
          <w:color w:val="000000" w:themeColor="text1"/>
          <w:sz w:val="16"/>
          <w:szCs w:val="18"/>
        </w:rPr>
        <w:t>Źródło: opracowanie własne na podstawie danych Ministerstwa Edukacji Narodowej.</w:t>
      </w:r>
    </w:p>
    <w:p>
      <w:pPr>
        <w:pStyle w:val="Normal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Wśród 10 gmin w województwie mazowieckim z największą liczbą uczniów przyjeżdżających do szkół dla dzieci i młodzieży znajdowały się wszystkie miasta na prawach powiatu, co podkreśla ich pozycję jako centrów usług edukacyjnych w regionie. Pozostałe to cztery miasta powiatowe oraz jedna gmina miejsko-wiejska granicząca z m.st. Warszawą. [patrz Tablica 2]</w:t>
      </w:r>
    </w:p>
    <w:p>
      <w:pPr>
        <w:pStyle w:val="Normal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>Najchętniej wybieranym miastem, jako miejsce nauki była stolica. Do placówek na jej terenie uczęszczało 13,5% uczniów szkół podstawowych dla dzieci i młodzieży i 27,4% uczniów szkół ponadpodstawowych dla młodzieży, dla których miejsce zamieszkania było inne niż Warszawa.</w:t>
      </w:r>
    </w:p>
    <w:p>
      <w:pPr>
        <w:pStyle w:val="Normal"/>
        <w:rPr/>
      </w:pPr>
      <w:r>
        <w:rPr/>
        <w:t>Uczniowie przyjeżdżający z innych województw do szkół na terenie województwa mazowieckiego stanowili 2,0% wszystkich przyjeżdżających. Do szkół podstawowych dla dzieci i młodzieży najwięcej osób przyjeżdżało z województw lubelskiego i łódzkiego. W szkołach ponadpodstawowych dla młodzieży blisko co trzeci przyjeżdżający spoza województwa uczeń był mieszkańcem Lubelszczyzny.</w:t>
      </w:r>
    </w:p>
    <w:p>
      <w:pPr>
        <w:pStyle w:val="Atytuwykresu"/>
        <w:rPr>
          <w:b w:val="false"/>
          <w:b w:val="false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7" wp14:anchorId="5DA3B079">
                <wp:simplePos x="0" y="0"/>
                <wp:positionH relativeFrom="column">
                  <wp:posOffset>5267325</wp:posOffset>
                </wp:positionH>
                <wp:positionV relativeFrom="paragraph">
                  <wp:posOffset>1242060</wp:posOffset>
                </wp:positionV>
                <wp:extent cx="1725295" cy="1057275"/>
                <wp:effectExtent l="0" t="0" r="0" b="0"/>
                <wp:wrapTight wrapText="bothSides">
                  <wp:wrapPolygon edited="0">
                    <wp:start x="715" y="0"/>
                    <wp:lineTo x="715" y="21016"/>
                    <wp:lineTo x="20749" y="21016"/>
                    <wp:lineTo x="20749" y="0"/>
                    <wp:lineTo x="715" y="0"/>
                  </wp:wrapPolygon>
                </wp:wrapTight>
                <wp:docPr id="11" name="Pole tekstowe 13" title="Istotna informacja" descr="Uczniowie przyjeżdżający do szkół to uczniowie, którzy przyjeżdżają do gminy, w której zlokalizowane jest ich miejsce pobierania nauki z dowolnej innej gminy w kraj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57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ymek"/>
                              <w:rPr/>
                            </w:pPr>
                            <w:r>
                              <w:rPr/>
                              <w:t>Uczniowie przyjeżdżający do szkół to uczniowie, którzy przyjeżdżają do gminy, w której zlokalizowane jest ich miejsce pobierania nauki z dowolnej innej gminy w kra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stroked="f" o:allowincell="f" style="position:absolute;margin-left:414.75pt;margin-top:97.8pt;width:135.8pt;height:83.2pt;mso-wrap-style:square;v-text-anchor:top" wp14:anchorId="5DA3B0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Adymek"/>
                        <w:rPr/>
                      </w:pPr>
                      <w:r>
                        <w:rPr/>
                        <w:t>Uczniowie przyjeżdżający do szkół to uczniowie, którzy przyjeżdżają do gminy, w której zlokalizowane jest ich miejsce pobierania nauki z dowolnej innej gminy w kra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apa 3.</w:t>
      </w:r>
      <w:r>
        <w:rPr>
          <w:shd w:fill="FFFFFF" w:val="clear"/>
        </w:rPr>
        <w:tab/>
      </w:r>
      <w:r>
        <w:rPr/>
        <w:t>Uczniowie przyjeżdżający do szkół podstawowych dla dzieci i młodzieży według gminy pobierania nauki w roku szkolnym 2023/24</w:t>
        <w:br/>
      </w:r>
      <w:r>
        <w:rPr>
          <w:b w:val="false"/>
        </w:rPr>
        <w:t>Stan w dniu 30 września</w:t>
      </w:r>
      <w:r>
        <w:rPr/>
        <w:drawing>
          <wp:inline distT="0" distB="0" distL="0" distR="0">
            <wp:extent cx="4152900" cy="4324350"/>
            <wp:effectExtent l="0" t="0" r="0" b="0"/>
            <wp:docPr id="13" name="Obraz 23" descr="Na mapie w podziale na gminy przedstawiono kolorami udział uczniów przyjeżdżających do szkół podstawowych dla dzieci i młodzieży zlokalizowanych w danej gminie w liczbie uczniów pobierających naukę w szkołach zlokalizowanych w tej gminie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3" descr="Na mapie w podziale na gminy przedstawiono kolorami udział uczniów przyjeżdżających do szkół podstawowych dla dzieci i młodzieży zlokalizowanych w danej gminie w liczbie uczniów pobierających naukę w szkołach zlokalizowanych w tej gminie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kstpodstawowy"/>
        <w:rPr/>
      </w:pPr>
      <w:r>
        <w:rPr>
          <w:color w:val="000000" w:themeColor="text1"/>
          <w:sz w:val="16"/>
        </w:rPr>
        <w:t>Źródło: opracowanie własne na podstawie danych Ministerstwa Edukacji Narodowej.</w:t>
      </w:r>
    </w:p>
    <w:p>
      <w:pPr>
        <w:pStyle w:val="Normal"/>
        <w:spacing w:lineRule="auto" w:line="240"/>
        <w:rPr/>
      </w:pPr>
      <w:r>
        <w:rPr/>
        <w:t xml:space="preserve">Udział uczniów przyjeżdżających do szkół podstawowych z innej gminy zawierał się w przedziale od 0,2% do 54,7%; najwyższy był w mieście Podkowa Leśna, a następnie w gminie miejskiej Raciąż oraz gminie wiejskiej Goszczyn. W placówkach na terenie gmin: Stary Lubotyń, Odrzywół i Mokobody nie było uczniów dojeżdżających z innych jednostek terytorialnych.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kern w:val="2"/>
          <w:sz w:val="18"/>
          <w:szCs w:val="32"/>
          <w:lang w:eastAsia="pl-PL"/>
        </w:rPr>
      </w:pPr>
      <w:r>
        <w:rPr/>
        <w:t xml:space="preserve">Młodzież przyjeżdżająca do szkół ponadpodstawowych z innych powiatów stanowiła ponad połowę uczniów tych placówek w 25 powiatach województwa mazowieckiego, najwięcej </w:t>
        <w:br/>
        <w:t>w białobrzeskim i mińskim – odpowiednio 66,3% i 65,3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20"/>
        <w:ind w:left="851" w:hanging="851"/>
        <w:rPr>
          <w:sz w:val="18"/>
          <w:szCs w:val="18"/>
        </w:rPr>
      </w:pPr>
      <w:r>
        <w:rPr>
          <w:b/>
          <w:kern w:val="2"/>
          <w:sz w:val="18"/>
        </w:rPr>
        <w:t xml:space="preserve">Mapa </w:t>
      </w:r>
      <w:r>
        <w:rPr>
          <w:rFonts w:eastAsia="Times New Roman" w:cs="Times New Roman"/>
          <w:b/>
          <w:bCs/>
          <w:kern w:val="2"/>
          <w:sz w:val="18"/>
          <w:szCs w:val="32"/>
          <w:lang w:eastAsia="pl-PL"/>
        </w:rPr>
        <w:t>4</w:t>
      </w:r>
      <w:r>
        <w:rPr>
          <w:b/>
          <w:kern w:val="2"/>
          <w:sz w:val="18"/>
        </w:rPr>
        <w:t>.</w:t>
      </w:r>
      <w:r>
        <w:rPr>
          <w:b/>
          <w:kern w:val="2"/>
          <w:sz w:val="18"/>
          <w:shd w:fill="FFFFFF" w:val="clear"/>
        </w:rPr>
        <w:tab/>
      </w:r>
      <w:r>
        <w:rPr>
          <w:b/>
          <w:kern w:val="2"/>
          <w:sz w:val="18"/>
        </w:rPr>
        <w:t xml:space="preserve">Uczniowie przyjeżdżający do szkół </w:t>
      </w:r>
      <w:r>
        <w:rPr>
          <w:rFonts w:eastAsia="Times New Roman" w:cs="Times New Roman"/>
          <w:b/>
          <w:bCs/>
          <w:kern w:val="2"/>
          <w:sz w:val="18"/>
          <w:szCs w:val="32"/>
          <w:lang w:eastAsia="pl-PL"/>
        </w:rPr>
        <w:t xml:space="preserve">ponadpodstawowych </w:t>
      </w:r>
      <w:r>
        <w:rPr>
          <w:b/>
          <w:kern w:val="2"/>
          <w:sz w:val="18"/>
        </w:rPr>
        <w:t xml:space="preserve">dla młodzieży według </w:t>
      </w:r>
      <w:r>
        <w:rPr>
          <w:rFonts w:eastAsia="Times New Roman" w:cs="Times New Roman"/>
          <w:b/>
          <w:bCs/>
          <w:kern w:val="2"/>
          <w:sz w:val="18"/>
          <w:szCs w:val="32"/>
          <w:lang w:eastAsia="pl-PL"/>
        </w:rPr>
        <w:t>powiatu</w:t>
      </w:r>
      <w:r>
        <w:rPr>
          <w:b/>
          <w:kern w:val="2"/>
          <w:sz w:val="18"/>
        </w:rPr>
        <w:t xml:space="preserve"> pobierania nauki w roku szkolnym 2023/24</w:t>
        <w:br/>
      </w:r>
      <w:r>
        <w:rPr>
          <w:sz w:val="18"/>
          <w:szCs w:val="18"/>
        </w:rPr>
        <w:t>Stan w dniu 30 września</w:t>
      </w:r>
    </w:p>
    <w:p>
      <w:pPr>
        <w:pStyle w:val="Normal"/>
        <w:spacing w:lineRule="auto" w:line="240" w:before="360" w:after="120"/>
        <w:ind w:left="851" w:hanging="851"/>
        <w:rPr>
          <w:b/>
          <w:b/>
          <w:kern w:val="2"/>
          <w:sz w:val="18"/>
        </w:rPr>
      </w:pPr>
      <w:r>
        <w:rPr/>
        <w:drawing>
          <wp:inline distT="0" distB="0" distL="0" distR="0">
            <wp:extent cx="4152900" cy="4324350"/>
            <wp:effectExtent l="0" t="0" r="0" b="0"/>
            <wp:docPr id="14" name="Obraz 29" descr="Na mapie w podziale na powiaty przedstawiono kolorami udział uczniów przyjeżdżających do szkół ponadpodstawowych dla młodzieży zlokalizowanych w danym powiecie w liczbie uczniów pobierających naukę w szkołach zlokalizowanych w tym powiecie w roku szkolnym 2023/24. Dane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9" descr="Na mapie w podziale na powiaty przedstawiono kolorami udział uczniów przyjeżdżających do szkół ponadpodstawowych dla młodzieży zlokalizowanych w danym powiecie w liczbie uczniów pobierających naukę w szkołach zlokalizowanych w tym powiecie w roku szkolnym 2023/24. Dane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color w:val="000000" w:themeColor="text1"/>
          <w:sz w:val="16"/>
          <w:szCs w:val="20"/>
          <w:lang w:eastAsia="pl-PL"/>
        </w:rPr>
        <w:t xml:space="preserve">Źródło: opracowanie własne na podstawie danych </w:t>
      </w:r>
      <w:r>
        <w:rPr>
          <w:color w:val="000000" w:themeColor="text1"/>
          <w:sz w:val="16"/>
        </w:rPr>
        <w:t>Ministerstwa Edukacji Narodowej.</w:t>
      </w:r>
    </w:p>
    <w:p>
      <w:pPr>
        <w:pStyle w:val="Atekstpodstawowy"/>
        <w:spacing w:lineRule="auto" w:line="240" w:before="360" w:after="120"/>
        <w:rPr>
          <w:b/>
          <w:b/>
          <w:color w:val="001D77"/>
        </w:rPr>
      </w:pPr>
      <w:r>
        <w:rPr>
          <w:b/>
          <w:color w:val="001D77"/>
        </w:rPr>
        <w:t>Przyjazdy do szkół podstawowych i ponadpodstawowych dla dzieci i młodzieży zlokalizowanych w miastach na prawach powiatu w województwie mazowieckim</w:t>
      </w:r>
    </w:p>
    <w:p>
      <w:pPr>
        <w:pStyle w:val="Normal"/>
        <w:spacing w:before="360" w:after="120"/>
        <w:rPr>
          <w:szCs w:val="20"/>
        </w:rPr>
      </w:pPr>
      <w:r>
        <w:rPr>
          <w:szCs w:val="20"/>
        </w:rPr>
        <w:t xml:space="preserve">Miasta na prawach powiatu, będące dawnymi miastami wojewódzkimi, ze względu na dużą liczbę szkół, wszechstronną ofertę edukacyjną oraz dobrze zorganizowany transport publiczny, silnie przyciągają dzieci i młodzież do placówek szkolnych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Dla tych miast strefy wpływów wyraźnie różniły się wielkością i zasięgiem oddziaływania. </w:t>
        <w:br/>
        <w:t xml:space="preserve">W przypadku szkół podstawowych obejmowały one od kilku do kilkudziesięciu gmin tworzących układ koncentryczny wokół miasta centralnego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Natomiast w przypadku szkół ponadpodstawowych strefy wpływów miały znacznie większy zasięg, również o charakterze ponadregionalnym. W każdym z miast na prawach powiatu województwa mazowieckiego uczyła się młodzież z innych województw, głównie ościennych, </w:t>
        <w:br/>
        <w:t>a w przypadku m.st. Warszawy prawie z całej Polski. Ich liczba była nieznaczna i wyniosła od 49 osób w Radomiu do 388 w m.st. Warszawie.</w:t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kern w:val="2"/>
          <w:sz w:val="18"/>
          <w:szCs w:val="32"/>
          <w:lang w:eastAsia="pl-PL"/>
        </w:rPr>
      </w:pPr>
      <w:r>
        <w:rPr>
          <w:rFonts w:eastAsia="Times New Roman" w:cs="Times New Roman"/>
          <w:b/>
          <w:bCs/>
          <w:kern w:val="2"/>
          <w:sz w:val="18"/>
          <w:szCs w:val="32"/>
          <w:lang w:eastAsia="pl-PL"/>
        </w:rPr>
      </w:r>
      <w:r>
        <w:br w:type="page"/>
      </w:r>
    </w:p>
    <w:p>
      <w:pPr>
        <w:pStyle w:val="Atytuwykresu"/>
        <w:rPr>
          <w:b w:val="false"/>
          <w:b w:val="false"/>
        </w:rPr>
      </w:pPr>
      <w:r>
        <w:rPr/>
        <w:t xml:space="preserve">Uwaga do map 5 i 6. </w:t>
      </w:r>
      <w:r>
        <w:rPr>
          <w:b w:val="false"/>
        </w:rPr>
        <w:t>W macierzach przepływów międzygminnych nie uwzględniono przepływów poniżej 5 osób.</w:t>
      </w:r>
    </w:p>
    <w:p>
      <w:pPr>
        <w:pStyle w:val="Atytuwykresu"/>
        <w:spacing w:before="120" w:after="120"/>
        <w:rPr/>
      </w:pPr>
      <w:r>
        <w:rPr/>
        <w:t>Mapa 5.</w:t>
      </w:r>
      <w:r>
        <w:rPr>
          <w:shd w:fill="FFFFFF" w:val="clear"/>
        </w:rPr>
        <w:tab/>
      </w:r>
      <w:r>
        <w:rPr/>
        <w:t>Strefy wpływów w województwie mazowieckim poszczególnych miast na prawach powiatu w roku szkolnym 2023/24 – szkoły podstawowe dla dzieci i młodzieży</w:t>
      </w:r>
    </w:p>
    <w:p>
      <w:pPr>
        <w:pStyle w:val="Atytuwykresu"/>
        <w:tabs>
          <w:tab w:val="clear" w:pos="709"/>
          <w:tab w:val="left" w:pos="6096" w:leader="none"/>
        </w:tabs>
        <w:spacing w:before="120" w:after="120"/>
        <w:rPr/>
      </w:pPr>
      <w:r>
        <w:rPr/>
        <w:drawing>
          <wp:inline distT="0" distB="0" distL="0" distR="0">
            <wp:extent cx="3772535" cy="3924300"/>
            <wp:effectExtent l="0" t="0" r="0" b="0"/>
            <wp:docPr id="15" name="Obraz 30" descr="Mapa przedstawia obszary oddziaływania poszczególnych miast na prawach powiatu w województwie mazowieckim w roku szkolnym 2023/2024 dla szkół podstawowych dla dzieci i młodzieży. Dane do mapy dostępne są w załączonym pliku Excel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0" descr="Mapa przedstawia obszary oddziaływania poszczególnych miast na prawach powiatu w województwie mazowieckim w roku szkolnym 2023/2024 dla szkół podstawowych dla dzieci i młodzieży. Dane do mapy dostępne są w załączonym pliku Excel.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ytuwykresu"/>
        <w:rPr/>
      </w:pPr>
      <w:r>
        <w:rPr/>
        <w:t>Mapa 6.</w:t>
      </w:r>
      <w:r>
        <w:rPr>
          <w:shd w:fill="FFFFFF" w:val="clear"/>
        </w:rPr>
        <w:tab/>
      </w:r>
      <w:r>
        <w:rPr/>
        <w:t>Strefy wpływów w województwie mazowieckim poszczególnych miast na prawach powiatu w roku szkolnym 2023/24 – szkoły ponadpodstawowe dla młodzieży</w:t>
      </w:r>
    </w:p>
    <w:p>
      <w:pPr>
        <w:pStyle w:val="Atytuwykresu"/>
        <w:rPr/>
      </w:pPr>
      <w:r>
        <w:rPr/>
        <w:drawing>
          <wp:inline distT="0" distB="0" distL="0" distR="0">
            <wp:extent cx="3736340" cy="3886200"/>
            <wp:effectExtent l="0" t="0" r="0" b="0"/>
            <wp:docPr id="16" name="Obraz 31" descr="Mapa przedstawia obszary oddziaływania poszczególnych miast na prawach powiatu w województwie mazowieckim w roku szkolnym 2023/2024 dla szkół ponadpodstawowych dla młodzieży. Dane do mapy dostępne są w załączonym pliku Excel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1" descr="Mapa przedstawia obszary oddziaływania poszczególnych miast na prawach powiatu w województwie mazowieckim w roku szkolnym 2023/2024 dla szkół ponadpodstawowych dla młodzieży. Dane do mapy dostępne są w załączonym pliku Excel.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spacing w:before="360" w:after="0"/>
        <w:rPr>
          <w:sz w:val="16"/>
          <w:szCs w:val="16"/>
        </w:rPr>
      </w:pPr>
      <w:r>
        <w:rPr>
          <w:i w:val="false"/>
          <w:color w:val="000000" w:themeColor="text1"/>
          <w:sz w:val="16"/>
        </w:rPr>
        <w:t>Źródło: opracowanie własne na podstawie danych Ministerstwa Edukacji Narodowej.</w:t>
      </w:r>
      <w:r>
        <w:rPr/>
        <w:t xml:space="preserve"> </w:t>
      </w:r>
    </w:p>
    <w:tbl>
      <w:tblPr>
        <w:tblStyle w:val="Tabela-Siatka2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.: 22 464 23 15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Obsługa mediów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Tel.: </w:t>
            </w: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e-mail</w:t>
            </w: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:</w:t>
            </w: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4" w:tgtFrame="Link do strony Urzędu Statystycznego w Warszawie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4" name="Obraz 21" descr="Ikona strony www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Obraz 21" descr="Ikona strony www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6" w:tgtFrame="Link do twittera">
              <w:r>
                <w:drawing>
                  <wp:anchor behindDoc="0" distT="0" distB="0" distL="0" distR="0" simplePos="0" locked="0" layoutInCell="1" allowOverlap="1" relativeHeight="32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5" name="Obraz 22" descr="Ikona serwisu X 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az 22" descr="Ikona serwisu X 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7" w:tgtFrame="Link do facebooka">
              <w:r>
                <w:rPr>
                  <w:rFonts w:eastAsia="Fira Sans Light" w:cs=""/>
                  <w:kern w:val="0"/>
                  <w:sz w:val="20"/>
                  <w:szCs w:val="20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6" name="Obraz 25" descr="Ikona facebook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25" descr="Ikona facebook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0" w:tgtFrame="Link do instagram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31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7" name="Obraz 19" descr="Ikona instagram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19" descr="Ikona instagram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2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8" name="Obraz 15" descr="Ikonk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15" descr="Ikonk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u w:val="none"/>
                <w:lang w:val="en-US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2" w:tgtFrame="Link do youtube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29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9" name="Obraz 26" descr="Ikona Youtub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26" descr="Ikona Youtub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4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30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0" name="Obraz 14" descr="Ikona linkedin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14" descr="Ikona linkedin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glownyurzadstatystyczny</w:t>
            </w:r>
          </w:p>
        </w:tc>
      </w:tr>
    </w:tbl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>
          <w:trHeight w:val="4114" w:hRule="atLeast"/>
        </w:trPr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95885</wp:posOffset>
                  </wp:positionV>
                  <wp:extent cx="1619885" cy="885190"/>
                  <wp:effectExtent l="0" t="0" r="0" b="0"/>
                  <wp:wrapThrough wrapText="bothSides">
                    <wp:wrapPolygon edited="0">
                      <wp:start x="10664" y="0"/>
                      <wp:lineTo x="9904" y="925"/>
                      <wp:lineTo x="9904" y="3247"/>
                      <wp:lineTo x="10158" y="7431"/>
                      <wp:lineTo x="-7" y="12548"/>
                      <wp:lineTo x="-7" y="20914"/>
                      <wp:lineTo x="249" y="20914"/>
                      <wp:lineTo x="1775" y="20914"/>
                      <wp:lineTo x="21334" y="20443"/>
                      <wp:lineTo x="21334" y="925"/>
                      <wp:lineTo x="21079" y="0"/>
                      <wp:lineTo x="10664" y="0"/>
                    </wp:wrapPolygon>
                  </wp:wrapThrough>
                  <wp:docPr id="31" name="Obraz 39" descr="Link do ankiety oceniającej opracowanie. Ikonka w kształcie kwadratu składająca się z 25 gwiazdek. Jedna gwiazdka - ocena bardzo słaba, pięć gwiazdek - ocena bardzo do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9" descr="Link do ankiety oceniającej opracowanie. Ikonka w kształcie kwadratu składająca się z 25 gwiazdek. Jedna gwiazdka - ocena bardzo słaba, pięć gwiazdek - ocena bardzo do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</w:rPr>
            </w:pPr>
            <w:hyperlink r:id="rId27" w:tgtFrame="link do publikacji: Dojazdy uczniów do szkół podstawowych i ponadpodstawowych w roku szkolnym 2023/2024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Dojazdy uczniów do szkół podstawowych i ponadpodstawowych w roku szkolnym 2023/2024</w:t>
              </w:r>
            </w:hyperlink>
            <w:r>
              <w:rPr>
                <w:rStyle w:val="InternetLink"/>
                <w:rFonts w:eastAsia="Fira Sans Light" w:cs=""/>
                <w:kern w:val="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1D77"/>
                <w:szCs w:val="18"/>
                <w:u w:val="single"/>
              </w:rPr>
            </w:pPr>
            <w:r>
              <w:rPr>
                <w:rFonts w:eastAsia="Fira Sans Light" w:cs=""/>
                <w:color w:val="001D77"/>
                <w:kern w:val="0"/>
                <w:szCs w:val="18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 xml:space="preserve">W przypadku cytowania danych Głównego Urzędu Statystycznego prosimy o zamieszczenie informacji: „Źródło danych GUS”, a w przypadku publikowania obliczeń dokonanych na danych </w:t>
      </w:r>
      <w:r>
        <w:rPr>
          <w:bCs/>
          <w:szCs w:val="20"/>
        </w:rPr>
        <w:t>opublikowanych</w:t>
      </w:r>
      <w:r>
        <w:rPr/>
        <w:t xml:space="preserve"> przez GUS prosimy o zamieszczenie informacji: „Opracowanie własne na podstawie danych GUS”.</w:t>
      </w:r>
    </w:p>
    <w:p>
      <w:pPr>
        <w:pStyle w:val="Normal"/>
        <w:widowControl/>
        <w:suppressAutoHyphens w:val="false"/>
        <w:bidi w:val="0"/>
        <w:spacing w:lineRule="exact" w:line="240" w:before="120" w:after="120"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720" w:right="84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Fira Sans Extra Condensed Semi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77135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69578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33065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5EE0A07E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7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EE0A07E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94" w:leader="none"/>
      </w:tabs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15" wp14:anchorId="6774198B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8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6774198B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6" wp14:anchorId="1373266D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9" name="Schemat blokowy: opóźnienie 6" title="Seria wydawnicza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0</wp:posOffset>
          </wp:positionH>
          <wp:positionV relativeFrom="paragraph">
            <wp:posOffset>15240</wp:posOffset>
          </wp:positionV>
          <wp:extent cx="1510665" cy="476885"/>
          <wp:effectExtent l="0" t="0" r="0" b="0"/>
          <wp:wrapSquare wrapText="bothSides"/>
          <wp:docPr id="21" name="Obraz 11" descr="Logotyp Urzędu Statystycznego w Warszawie przedstawiający dwa koła, jedno koloru zielonego, drugie niebieskiego,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1" descr="Logotyp Urzędu Statystycznego w Warszawie przedstawiający dwa koła, jedno koloru zielonego, drugie niebieskiego,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4" t="15473" r="6132" b="1697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94" w:leader="none"/>
      </w:tabs>
      <w:rPr>
        <w:lang w:eastAsia="pl-PL"/>
      </w:rPr>
    </w:pPr>
    <w:r>
      <w:rPr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5994" w:leader="none"/>
      </w:tabs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8" wp14:anchorId="138369D5">
              <wp:simplePos x="0" y="0"/>
              <wp:positionH relativeFrom="column">
                <wp:posOffset>5248275</wp:posOffset>
              </wp:positionH>
              <wp:positionV relativeFrom="paragraph">
                <wp:posOffset>230505</wp:posOffset>
              </wp:positionV>
              <wp:extent cx="1431925" cy="336550"/>
              <wp:effectExtent l="0" t="0" r="0" b="6350"/>
              <wp:wrapNone/>
              <wp:docPr id="22" name="Pole tekstowe 2" title="Data publikacji Informacji sygnalnej" descr="Data publikacji Informacji sygnalnej to 12 marc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08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12.03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3.25pt;margin-top:18.15pt;width:112.7pt;height:26.45pt;mso-wrap-style:square;v-text-anchor:top" wp14:anchorId="138369D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12.03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2be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9"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df3f87"/>
    <w:rPr>
      <w:rFonts w:ascii="Fira Sans" w:hAnsi="Fira Sans" w:cs="Times New Roman"/>
      <w:color w:val="001D77"/>
      <w:sz w:val="19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f7ec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9f7ec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uiPriority w:val="99"/>
    <w:qFormat/>
    <w:rsid w:val="009f7ecd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9f7ecd"/>
    <w:rPr>
      <w:rFonts w:ascii="Arial" w:hAnsi="Arial" w:eastAsia="Times New Roman" w:cs="Arial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9f7ec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9f7ecd"/>
    <w:rPr>
      <w:rFonts w:ascii="Arial" w:hAnsi="Arial" w:eastAsia="Times New Roman" w:cs="Arial"/>
      <w:sz w:val="14"/>
      <w:szCs w:val="1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7ec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9f7ecd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7ec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9f7ecd"/>
    <w:rPr>
      <w:rFonts w:ascii="Fira Sans" w:hAnsi="Fira Sans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f7ec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9f7ecd"/>
    <w:rPr>
      <w:rFonts w:ascii="Fira Sans" w:hAnsi="Fira Sans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b2257"/>
    <w:rPr>
      <w:color w:val="954F72" w:themeColor="followedHyperlink"/>
      <w:u w:val="single"/>
    </w:rPr>
  </w:style>
  <w:style w:type="character" w:styleId="AgwkaZnak" w:customStyle="1">
    <w:name w:val="A_główka Znak"/>
    <w:link w:val="Agwka"/>
    <w:qFormat/>
    <w:rsid w:val="004d0858"/>
    <w:rPr>
      <w:rFonts w:ascii="Fira Sans" w:hAnsi="Fira Sans" w:eastAsia="Times New Roman" w:cs="Times New Roman"/>
      <w:sz w:val="16"/>
      <w:szCs w:val="20"/>
      <w:lang w:eastAsia="pl-PL"/>
    </w:rPr>
  </w:style>
  <w:style w:type="character" w:styleId="AliczbytablicyZnak" w:customStyle="1">
    <w:name w:val="A_liczby tablicy Znak"/>
    <w:link w:val="Aliczbytablicy"/>
    <w:qFormat/>
    <w:rsid w:val="00ab1655"/>
    <w:rPr>
      <w:rFonts w:ascii="Fira Sans" w:hAnsi="Fira Sans" w:eastAsia="Times New Roman" w:cs="Times New Roman"/>
      <w:sz w:val="19"/>
      <w:szCs w:val="20"/>
      <w:lang w:eastAsia="pl-PL"/>
    </w:rPr>
  </w:style>
  <w:style w:type="character" w:styleId="Aboczek1Znak" w:customStyle="1">
    <w:name w:val="A_boczek 1 Znak"/>
    <w:link w:val="Aboczek1"/>
    <w:qFormat/>
    <w:rsid w:val="00066963"/>
    <w:rPr>
      <w:rFonts w:ascii="Fira Sans" w:hAnsi="Fira Sans" w:eastAsia="Times New Roman" w:cs="Times New Roman"/>
      <w:sz w:val="16"/>
      <w:szCs w:val="16"/>
      <w:lang w:eastAsia="pl-PL"/>
    </w:rPr>
  </w:style>
  <w:style w:type="character" w:styleId="AtekstpodstawowyZnak" w:customStyle="1">
    <w:name w:val="A_tekst podstawowy Znak"/>
    <w:link w:val="Atekstpodstawowy"/>
    <w:qFormat/>
    <w:rsid w:val="00d64d8f"/>
    <w:rPr>
      <w:rFonts w:ascii="Fira Sans" w:hAnsi="Fira Sans" w:eastAsia="Times New Roman" w:cs="Times New Roman"/>
      <w:sz w:val="19"/>
      <w:szCs w:val="20"/>
      <w:lang w:eastAsia="pl-PL"/>
    </w:rPr>
  </w:style>
  <w:style w:type="character" w:styleId="TyturozdziauZnak" w:customStyle="1">
    <w:name w:val="tytuł rozdziału Znak"/>
    <w:link w:val="Tyturozdziau"/>
    <w:qFormat/>
    <w:rsid w:val="00bd5f81"/>
    <w:rPr>
      <w:rFonts w:ascii="Fira Sans" w:hAnsi="Fira Sans" w:eastAsia="Times New Roman" w:cs="Times New Roman"/>
      <w:b/>
      <w:smallCaps/>
      <w:color w:val="001D77"/>
      <w:szCs w:val="20"/>
      <w:lang w:eastAsia="pl-PL"/>
    </w:rPr>
  </w:style>
  <w:style w:type="character" w:styleId="AtytuwykresuZnak" w:customStyle="1">
    <w:name w:val="A_tytuł wykresu Znak"/>
    <w:link w:val="Atytuwykresu"/>
    <w:qFormat/>
    <w:rsid w:val="001d06a2"/>
    <w:rPr>
      <w:rFonts w:ascii="Fira Sans" w:hAnsi="Fira Sans" w:eastAsia="Times New Roman" w:cs="Times New Roman"/>
      <w:b/>
      <w:bCs/>
      <w:kern w:val="2"/>
      <w:sz w:val="18"/>
      <w:szCs w:val="32"/>
      <w:lang w:eastAsia="pl-PL"/>
    </w:rPr>
  </w:style>
  <w:style w:type="character" w:styleId="AnotkaZnak" w:customStyle="1">
    <w:name w:val="A_notka Znak"/>
    <w:link w:val="Anotka"/>
    <w:qFormat/>
    <w:rsid w:val="007d054f"/>
    <w:rPr>
      <w:rFonts w:ascii="Fira Sans" w:hAnsi="Fira Sans" w:eastAsia="Times New Roman" w:cs="Arial"/>
      <w:sz w:val="15"/>
      <w:szCs w:val="15"/>
      <w:lang w:eastAsia="pl-PL"/>
    </w:rPr>
  </w:style>
  <w:style w:type="character" w:styleId="Aboczek2Znak" w:customStyle="1">
    <w:name w:val="A_boczek 2 Znak"/>
    <w:link w:val="Aboczek2"/>
    <w:qFormat/>
    <w:rsid w:val="004d0858"/>
    <w:rPr>
      <w:rFonts w:ascii="Fira Sans" w:hAnsi="Fira Sans" w:eastAsia="Times New Roman" w:cs="Arial"/>
      <w:sz w:val="16"/>
      <w:szCs w:val="16"/>
      <w:lang w:eastAsia="pl-PL"/>
    </w:rPr>
  </w:style>
  <w:style w:type="character" w:styleId="Aboczek3Znak" w:customStyle="1">
    <w:name w:val="A_boczek 3 Znak"/>
    <w:link w:val="Aboczek3"/>
    <w:qFormat/>
    <w:rsid w:val="004d0858"/>
    <w:rPr>
      <w:rFonts w:ascii="Fira Sans" w:hAnsi="Fira Sans" w:eastAsia="Times New Roman" w:cs="Arial"/>
      <w:sz w:val="16"/>
      <w:szCs w:val="16"/>
      <w:lang w:eastAsia="pl-PL"/>
    </w:rPr>
  </w:style>
  <w:style w:type="character" w:styleId="AprzypisZnak" w:customStyle="1">
    <w:name w:val="A_przypis Znak"/>
    <w:link w:val="Aprzypis"/>
    <w:qFormat/>
    <w:rsid w:val="00457f14"/>
    <w:rPr>
      <w:rFonts w:ascii="Fira Sans" w:hAnsi="Fira Sans" w:eastAsia="Times New Roman" w:cs="Arial"/>
      <w:bCs/>
      <w:sz w:val="16"/>
      <w:szCs w:val="15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62f"/>
    <w:rPr>
      <w:sz w:val="16"/>
      <w:szCs w:val="1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4d0858"/>
    <w:rPr>
      <w:rFonts w:ascii="Fira Sans SemiBold" w:hAnsi="Fira Sans SemiBold"/>
      <w:color w:val="66AFDE"/>
      <w:sz w:val="72"/>
      <w:szCs w:val="60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4d0858"/>
    <w:rPr>
      <w:rFonts w:ascii="Fira Sans" w:hAnsi="Fira Sans"/>
      <w:color w:val="FFFFFF" w:themeColor="background1"/>
      <w:sz w:val="2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d52757"/>
    <w:rPr>
      <w:rFonts w:ascii="Fira Sans SemiBold" w:hAnsi="Fira Sans SemiBold"/>
      <w:color w:val="FFFFFF" w:themeColor="background1"/>
      <w:sz w:val="40"/>
      <w:szCs w:val="56"/>
    </w:rPr>
  </w:style>
  <w:style w:type="character" w:styleId="WartowskanikaZnak" w:customStyle="1">
    <w:name w:val="Wartość wskaźnika Znak"/>
    <w:basedOn w:val="DefaultParagraphFont"/>
    <w:link w:val="Wartowskanika"/>
    <w:qFormat/>
    <w:rsid w:val="00ca2142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ca2142"/>
    <w:rPr>
      <w:rFonts w:ascii="Fira Sans" w:hAnsi="Fira Sans"/>
      <w:color w:val="FFFFFF" w:themeColor="background1"/>
      <w:sz w:val="20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ba191d"/>
    <w:rPr>
      <w:rFonts w:ascii="Fira Sans" w:hAnsi="Fira Sans" w:eastAsia="Times New Roman" w:cs="Calibri"/>
      <w:sz w:val="19"/>
      <w:szCs w:val="19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10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f7ec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D" w:customStyle="1">
    <w:name w:val="A_LID"/>
    <w:basedOn w:val="Normal"/>
    <w:qFormat/>
    <w:rsid w:val="004d0858"/>
    <w:pPr>
      <w:spacing w:before="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99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Atytuinformacji" w:customStyle="1">
    <w:name w:val="A_tytuł informacji"/>
    <w:basedOn w:val="Normal"/>
    <w:qFormat/>
    <w:rsid w:val="008f72b6"/>
    <w:pPr>
      <w:spacing w:lineRule="auto" w:line="240" w:before="120" w:after="60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Adymek" w:customStyle="1">
    <w:name w:val="A_dymek"/>
    <w:basedOn w:val="Normal"/>
    <w:qFormat/>
    <w:rsid w:val="004d0858"/>
    <w:pPr>
      <w:spacing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link w:val="TekstpodstawowywcityZnak"/>
    <w:uiPriority w:val="99"/>
    <w:rsid w:val="009f7ecd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9f7ecd"/>
    <w:pPr>
      <w:spacing w:lineRule="exact" w:line="380" w:before="0" w:after="0"/>
      <w:ind w:firstLine="284"/>
      <w:jc w:val="both"/>
    </w:pPr>
    <w:rPr>
      <w:rFonts w:ascii="Arial" w:hAnsi="Arial" w:eastAsia="Times New Roman" w:cs="Arial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9f7ec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9f7ecd"/>
    <w:pPr>
      <w:spacing w:lineRule="auto" w:line="240" w:before="0" w:after="0"/>
      <w:jc w:val="right"/>
    </w:pPr>
    <w:rPr>
      <w:rFonts w:ascii="Arial" w:hAnsi="Arial" w:eastAsia="Times New Roman" w:cs="Arial"/>
      <w:sz w:val="14"/>
      <w:szCs w:val="1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f7e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f7ecd"/>
    <w:pPr/>
    <w:rPr>
      <w:b/>
      <w:bCs/>
    </w:rPr>
  </w:style>
  <w:style w:type="paragraph" w:styleId="Atytutablicy" w:customStyle="1">
    <w:name w:val="A_tytuł tablicy"/>
    <w:basedOn w:val="Atytuwykresu"/>
    <w:qFormat/>
    <w:rsid w:val="00e27241"/>
    <w:pPr/>
    <w:rPr/>
  </w:style>
  <w:style w:type="paragraph" w:styleId="Aboczek3" w:customStyle="1">
    <w:name w:val="A_boczek 3"/>
    <w:basedOn w:val="Aboczek2"/>
    <w:link w:val="Aboczek3Znak"/>
    <w:qFormat/>
    <w:rsid w:val="004d0858"/>
    <w:pPr>
      <w:ind w:left="352" w:hanging="0"/>
    </w:pPr>
    <w:rPr/>
  </w:style>
  <w:style w:type="paragraph" w:styleId="Aboczek4" w:customStyle="1">
    <w:name w:val="A_boczek 4"/>
    <w:basedOn w:val="Aboczek3"/>
    <w:qFormat/>
    <w:rsid w:val="00576ccf"/>
    <w:pPr>
      <w:ind w:left="527" w:hanging="0"/>
    </w:pPr>
    <w:rPr/>
  </w:style>
  <w:style w:type="paragraph" w:styleId="Aprzypis" w:customStyle="1">
    <w:name w:val="A_przypis"/>
    <w:basedOn w:val="Anotka"/>
    <w:link w:val="AprzypisZnak"/>
    <w:qFormat/>
    <w:rsid w:val="00457f14"/>
    <w:pPr>
      <w:spacing w:lineRule="auto" w:line="240" w:before="0" w:after="0"/>
      <w:ind w:left="0" w:hanging="0"/>
    </w:pPr>
    <w:rPr>
      <w:bCs/>
      <w:sz w:val="16"/>
    </w:rPr>
  </w:style>
  <w:style w:type="paragraph" w:styleId="NormalWeb">
    <w:name w:val="Normal (Web)"/>
    <w:basedOn w:val="Normal"/>
    <w:uiPriority w:val="99"/>
    <w:qFormat/>
    <w:rsid w:val="009f7e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9f7e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783753"/>
    <w:pPr>
      <w:widowControl/>
      <w:bidi w:val="0"/>
      <w:spacing w:lineRule="auto" w:line="240" w:before="0" w:after="0"/>
      <w:jc w:val="left"/>
    </w:pPr>
    <w:rPr>
      <w:rFonts w:ascii="Arial" w:hAnsi="Arial" w:cs="Arial" w:eastAsia="Fira Sans Light"/>
      <w:color w:val="000000"/>
      <w:kern w:val="0"/>
      <w:sz w:val="24"/>
      <w:szCs w:val="24"/>
      <w:lang w:val="pl-PL" w:eastAsia="en-US" w:bidi="ar-SA"/>
    </w:rPr>
  </w:style>
  <w:style w:type="paragraph" w:styleId="Agwka" w:customStyle="1">
    <w:name w:val="A_główka"/>
    <w:link w:val="AgwkaZnak"/>
    <w:qFormat/>
    <w:rsid w:val="004d0858"/>
    <w:pPr>
      <w:widowControl/>
      <w:bidi w:val="0"/>
      <w:spacing w:lineRule="exact" w:line="240" w:before="120" w:after="120"/>
      <w:jc w:val="center"/>
    </w:pPr>
    <w:rPr>
      <w:rFonts w:ascii="Fira Sans" w:hAnsi="Fira Sans" w:eastAsia="Times New Roman" w:cs="Times New Roman"/>
      <w:color w:val="auto"/>
      <w:kern w:val="0"/>
      <w:sz w:val="16"/>
      <w:szCs w:val="20"/>
      <w:lang w:eastAsia="pl-PL" w:val="pl-PL" w:bidi="ar-SA"/>
    </w:rPr>
  </w:style>
  <w:style w:type="paragraph" w:styleId="Aliczbytablicy" w:customStyle="1">
    <w:name w:val="A_liczby tablicy"/>
    <w:link w:val="AliczbytablicyZnak"/>
    <w:qFormat/>
    <w:rsid w:val="00ab1655"/>
    <w:pPr>
      <w:widowControl/>
      <w:bidi w:val="0"/>
      <w:spacing w:lineRule="exact" w:line="240" w:before="0" w:after="0"/>
      <w:jc w:val="right"/>
    </w:pPr>
    <w:rPr>
      <w:rFonts w:ascii="Fira Sans" w:hAnsi="Fira Sans" w:eastAsia="Times New Roman" w:cs="Times New Roman"/>
      <w:color w:val="auto"/>
      <w:kern w:val="0"/>
      <w:sz w:val="19"/>
      <w:szCs w:val="20"/>
      <w:lang w:eastAsia="pl-PL" w:val="pl-PL" w:bidi="ar-SA"/>
    </w:rPr>
  </w:style>
  <w:style w:type="paragraph" w:styleId="Aboczek1" w:customStyle="1">
    <w:name w:val="A_boczek 1"/>
    <w:link w:val="Aboczek1Znak"/>
    <w:qFormat/>
    <w:rsid w:val="00066963"/>
    <w:pPr>
      <w:widowControl/>
      <w:tabs>
        <w:tab w:val="clear" w:pos="709"/>
        <w:tab w:val="right" w:pos="1134" w:leader="dot"/>
      </w:tabs>
      <w:bidi w:val="0"/>
      <w:spacing w:lineRule="exact" w:line="240" w:before="0" w:after="0"/>
      <w:jc w:val="left"/>
    </w:pPr>
    <w:rPr>
      <w:rFonts w:ascii="Fira Sans" w:hAnsi="Fira Sans" w:eastAsia="Times New Roman" w:cs="Times New Roman"/>
      <w:color w:val="auto"/>
      <w:kern w:val="0"/>
      <w:sz w:val="16"/>
      <w:szCs w:val="16"/>
      <w:lang w:eastAsia="pl-PL" w:val="pl-PL" w:bidi="ar-SA"/>
    </w:rPr>
  </w:style>
  <w:style w:type="paragraph" w:styleId="Atekstpodstawowy" w:customStyle="1">
    <w:name w:val="A_tekst podstawowy"/>
    <w:link w:val="AtekstpodstawowyZnak"/>
    <w:qFormat/>
    <w:rsid w:val="00d64d8f"/>
    <w:pPr>
      <w:widowControl/>
      <w:bidi w:val="0"/>
      <w:spacing w:lineRule="exact" w:line="240" w:before="120" w:after="120"/>
      <w:jc w:val="left"/>
    </w:pPr>
    <w:rPr>
      <w:rFonts w:ascii="Fira Sans" w:hAnsi="Fira Sans" w:eastAsia="Times New Roman" w:cs="Times New Roman"/>
      <w:color w:val="auto"/>
      <w:kern w:val="0"/>
      <w:sz w:val="19"/>
      <w:szCs w:val="20"/>
      <w:lang w:eastAsia="pl-PL" w:val="pl-PL" w:bidi="ar-SA"/>
    </w:rPr>
  </w:style>
  <w:style w:type="paragraph" w:styleId="Tyturozdziau" w:customStyle="1">
    <w:name w:val="tytuł rozdziału"/>
    <w:basedOn w:val="Atekstpodstawowy"/>
    <w:link w:val="TyturozdziauZnak"/>
    <w:qFormat/>
    <w:rsid w:val="00bd5f81"/>
    <w:pPr>
      <w:spacing w:lineRule="auto" w:line="240"/>
    </w:pPr>
    <w:rPr>
      <w:b/>
      <w:smallCaps/>
      <w:color w:val="001D77"/>
      <w:sz w:val="22"/>
    </w:rPr>
  </w:style>
  <w:style w:type="paragraph" w:styleId="Atytuwykresu" w:customStyle="1">
    <w:name w:val="A_tytuł wykresu"/>
    <w:link w:val="AtytuwykresuZnak"/>
    <w:qFormat/>
    <w:rsid w:val="001d06a2"/>
    <w:pPr>
      <w:widowControl/>
      <w:bidi w:val="0"/>
      <w:spacing w:lineRule="auto" w:line="240" w:before="360" w:after="120"/>
      <w:ind w:left="851" w:hanging="851"/>
      <w:jc w:val="left"/>
    </w:pPr>
    <w:rPr>
      <w:rFonts w:ascii="Fira Sans" w:hAnsi="Fira Sans" w:eastAsia="Times New Roman" w:cs="Times New Roman"/>
      <w:b/>
      <w:bCs/>
      <w:color w:val="auto"/>
      <w:kern w:val="2"/>
      <w:sz w:val="18"/>
      <w:szCs w:val="32"/>
      <w:lang w:eastAsia="pl-PL" w:val="pl-PL" w:bidi="ar-SA"/>
    </w:rPr>
  </w:style>
  <w:style w:type="paragraph" w:styleId="Anotka" w:customStyle="1">
    <w:name w:val="A_notka"/>
    <w:link w:val="AnotkaZnak"/>
    <w:qFormat/>
    <w:rsid w:val="007d054f"/>
    <w:pPr>
      <w:widowControl/>
      <w:bidi w:val="0"/>
      <w:spacing w:lineRule="exact" w:line="190" w:before="120" w:after="120"/>
      <w:ind w:left="113" w:hanging="0"/>
      <w:jc w:val="left"/>
    </w:pPr>
    <w:rPr>
      <w:rFonts w:ascii="Fira Sans" w:hAnsi="Fira Sans" w:eastAsia="Times New Roman" w:cs="Arial"/>
      <w:color w:val="auto"/>
      <w:kern w:val="0"/>
      <w:sz w:val="15"/>
      <w:szCs w:val="15"/>
      <w:lang w:eastAsia="pl-PL" w:val="pl-PL" w:bidi="ar-SA"/>
    </w:rPr>
  </w:style>
  <w:style w:type="paragraph" w:styleId="Aboczek2" w:customStyle="1">
    <w:name w:val="A_boczek 2"/>
    <w:basedOn w:val="Aboczek1"/>
    <w:link w:val="Aboczek2Znak"/>
    <w:qFormat/>
    <w:rsid w:val="004d0858"/>
    <w:pPr>
      <w:tabs>
        <w:tab w:val="right" w:pos="1134" w:leader="dot"/>
        <w:tab w:val="right" w:pos="1418" w:leader="dot"/>
      </w:tabs>
      <w:ind w:left="176" w:hanging="0"/>
    </w:pPr>
    <w:rPr>
      <w:rFonts w:cs="Arial"/>
    </w:rPr>
  </w:style>
  <w:style w:type="paragraph" w:styleId="Atytupodrozdziau" w:customStyle="1">
    <w:name w:val="A_tytuł podrozdziału"/>
    <w:basedOn w:val="Heading1"/>
    <w:qFormat/>
    <w:rsid w:val="00c27f69"/>
    <w:pPr/>
    <w:rPr>
      <w:lang w:val="en-US"/>
    </w:rPr>
  </w:style>
  <w:style w:type="paragraph" w:styleId="NoSpacing">
    <w:name w:val="No Spacing"/>
    <w:basedOn w:val="ALID"/>
    <w:uiPriority w:val="1"/>
    <w:qFormat/>
    <w:rsid w:val="00495ff0"/>
    <w:pPr/>
    <w:rPr/>
  </w:style>
  <w:style w:type="paragraph" w:styleId="Tekstzboku" w:customStyle="1">
    <w:name w:val="tekst z boku"/>
    <w:basedOn w:val="Normal"/>
    <w:qFormat/>
    <w:rsid w:val="00af13f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Ramkaikonawskanika" w:customStyle="1">
    <w:name w:val="Ramka - ikona wskaźnika"/>
    <w:basedOn w:val="Normal"/>
    <w:link w:val="RamkaikonawskanikaZnak"/>
    <w:qFormat/>
    <w:rsid w:val="004d0858"/>
    <w:pPr>
      <w:spacing w:lineRule="auto" w:line="240" w:before="0" w:after="0"/>
    </w:pPr>
    <w:rPr>
      <w:rFonts w:ascii="Fira Sans SemiBold" w:hAnsi="Fira Sans SemiBold"/>
      <w:color w:val="66AFDE"/>
      <w:sz w:val="72"/>
      <w:szCs w:val="60"/>
    </w:rPr>
  </w:style>
  <w:style w:type="paragraph" w:styleId="Ramkaopiswskanika" w:customStyle="1">
    <w:name w:val="Ramka - opis wskaźnika"/>
    <w:basedOn w:val="Normal"/>
    <w:link w:val="RamkaopiswskanikaZnak"/>
    <w:qFormat/>
    <w:rsid w:val="004d0858"/>
    <w:pPr>
      <w:spacing w:lineRule="auto" w:line="240" w:before="120" w:after="0"/>
    </w:pPr>
    <w:rPr>
      <w:color w:val="FFFFFF" w:themeColor="background1"/>
      <w:sz w:val="20"/>
    </w:rPr>
  </w:style>
  <w:style w:type="paragraph" w:styleId="Ramkawartowskanika" w:customStyle="1">
    <w:name w:val="Ramka - wartość wskaźnika"/>
    <w:basedOn w:val="Normal"/>
    <w:link w:val="RamkawartowskanikaZnak"/>
    <w:qFormat/>
    <w:rsid w:val="00d52757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statniastronatekst" w:customStyle="1">
    <w:name w:val="Ostatnia strona - tekst"/>
    <w:basedOn w:val="Normal"/>
    <w:qFormat/>
    <w:rsid w:val="00bf142d"/>
    <w:pPr>
      <w:spacing w:lineRule="auto" w:line="276" w:before="0" w:after="0"/>
    </w:pPr>
    <w:rPr>
      <w:rFonts w:cs="Arial"/>
      <w:sz w:val="20"/>
    </w:rPr>
  </w:style>
  <w:style w:type="paragraph" w:styleId="Linkinternetowy2" w:customStyle="1">
    <w:name w:val="Link internetowy 2"/>
    <w:basedOn w:val="Normal"/>
    <w:next w:val="Normal"/>
    <w:semiHidden/>
    <w:qFormat/>
    <w:rsid w:val="00bf142d"/>
    <w:pPr>
      <w:spacing w:lineRule="auto" w:line="288"/>
      <w:ind w:firstLine="680"/>
    </w:pPr>
    <w:rPr>
      <w:color w:val="001D77"/>
      <w:sz w:val="20"/>
      <w:szCs w:val="20"/>
      <w:u w:val="single" w:color="5B9BD5"/>
      <w:lang w:val="en-US"/>
    </w:rPr>
  </w:style>
  <w:style w:type="paragraph" w:styleId="Wartowskanika" w:customStyle="1">
    <w:name w:val="Wartość wskaźnika"/>
    <w:basedOn w:val="Normal"/>
    <w:link w:val="WartowskanikaZnak"/>
    <w:qFormat/>
    <w:rsid w:val="00ca2142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ca2142"/>
    <w:pPr/>
    <w:rPr>
      <w:color w:val="FFFFFF" w:themeColor="background1"/>
    </w:rPr>
  </w:style>
  <w:style w:type="paragraph" w:styleId="Tablicadanerodek" w:customStyle="1">
    <w:name w:val="Tablica dane środek"/>
    <w:basedOn w:val="Normal"/>
    <w:link w:val="TablicadanerodekZnak"/>
    <w:qFormat/>
    <w:rsid w:val="00ba191d"/>
    <w:pPr>
      <w:jc w:val="right"/>
    </w:pPr>
    <w:rPr>
      <w:rFonts w:eastAsia="Times New Roman" w:cs="Calibri"/>
      <w:szCs w:val="19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ba191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f372de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2c74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af13f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2">
    <w:name w:val="Tabela - Siatka2"/>
    <w:basedOn w:val="Standardowy"/>
    <w:uiPriority w:val="39"/>
    <w:rsid w:val="00081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Warszawa_STAT" TargetMode="External"/><Relationship Id="rId17" Type="http://schemas.openxmlformats.org/officeDocument/2006/relationships/hyperlink" Target="https://www.facebook.com/UrzadStatystycznywWarszawie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www.instagram.com/gus_stat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www.youtube.com/channel/UC0wiQMElFgYszpAoYgTnXtg/featured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linkedin.com/company/glownyurzadstatystyczny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s://stat.gov.pl/obszary-tematyczne/edukacja/edukacja/dojazdy-uczniow-do-szkol-podstawowych-i-ponadpodstawowych-w-roku-szkolnym-20232024,23,2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  <ds:schemaRef ds:uri="30d47203-49ec-4c8c-a442-62231931aabb"/>
  </ds:schemaRefs>
</ds:datastoreItem>
</file>

<file path=customXml/itemProps3.xml><?xml version="1.0" encoding="utf-8"?>
<ds:datastoreItem xmlns:ds="http://schemas.openxmlformats.org/officeDocument/2006/customXml" ds:itemID="{FB040620-1DF5-43B8-8A77-2EBE30E53E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7</Pages>
  <Words>1444</Words>
  <Characters>8664</Characters>
  <CharactersWithSpaces>100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9:00Z</dcterms:created>
  <dc:creator>Zawistowska Beata</dc:creator>
  <dc:description/>
  <dc:language>en-US</dc:language>
  <cp:lastModifiedBy>Bzymek Magdalena</cp:lastModifiedBy>
  <cp:lastPrinted>2025-03-12T09:22:00Z</cp:lastPrinted>
  <dcterms:modified xsi:type="dcterms:W3CDTF">2025-03-13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