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Co roku 9 marca obchodzimy Dzień Statystyki Polskiej, ustanowiony w 2008 r. przez Radę Główną Polskiego Towarzystwa Statystycznego, Komitet Statystyki i Ekonometrii Polskiej Akademii Nauk oraz Prezesa Głównego Urzędu Statystycznego. Ta data upamiętnia przeprowadzoną w  1789 r. sesję Sejmu Czteroletniego, podczas której podjęto decyzję o przeprowadzeniu pierwszego powszechnego spisu ludności na terytorium Rzeczypospolitej Obojga Narodów pod nazwą „Lustracja dymów i podanie ludności”.</w:t>
      </w:r>
    </w:p>
    <w:p>
      <w:pPr>
        <w:pStyle w:val="Normal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Aktywność Urzędu Statystycznego w Warszawie w 2024 r.</w:t>
      </w:r>
    </w:p>
    <w:p>
      <w:pPr>
        <w:pStyle w:val="Normal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O co pytamy?</w:t>
      </w:r>
    </w:p>
    <w:p>
      <w:pPr>
        <w:pStyle w:val="Normal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W badaniach społecznych realizowanych przez 97 ankieterów wzięło udział 56 tys. respondentów. W badaniach rolnych 204 ankieterów zrealizowało 11 tys. wywiadów w gospodarstwach rolnych. W badaniu cen towarów i usług zanotowano 320 tys. cen w 24 rejonach statystycznych, natomiast w badaniach cen targowiskowych zanotowano 24 tys. cen produktów na 46 targowiskach.</w:t>
      </w:r>
    </w:p>
    <w:p>
      <w:pPr>
        <w:pStyle w:val="Normal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Co badamy?</w:t>
      </w:r>
    </w:p>
    <w:p>
      <w:pPr>
        <w:pStyle w:val="Normal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Otrzymaliśmy 301,8 tys. sprawozdań od przedsiębiorców, a w ramach wsparcia w technicznej obsłudze Portalu Sprawozdawczego obsłużyliśmy 4,4 tys. spraw.</w:t>
      </w:r>
    </w:p>
    <w:p>
      <w:pPr>
        <w:pStyle w:val="Normal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Rejestrujemy</w:t>
      </w:r>
    </w:p>
    <w:p>
      <w:pPr>
        <w:pStyle w:val="Normal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Do rejestru REGON wpłynęło ok. 691 tys. wniosków, wydano 7,3 tys. zaświadczeń. Do rejestru TERYT wprowadzono 37 tys. nowych mieszkań, a do Centralnego Katalogu Ulic wpisano około 1 tys. nowych ulic.</w:t>
      </w:r>
    </w:p>
    <w:p>
      <w:pPr>
        <w:pStyle w:val="Normal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Informujemy</w:t>
      </w:r>
    </w:p>
    <w:p>
      <w:pPr>
        <w:pStyle w:val="Normal"/>
        <w:spacing w:before="0" w:after="16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 xml:space="preserve">W 2024 r. strona internetowa warszawa.stat.gov.pl została wyświetlona ponad 348 tys. razy. Nasze opracowania i publikacje zostały pobrane ponad 47 tys. razy i wystawiono im niemal 3 tysiące ocen. Prawie 6 tys. osób wzięło udział w prowadzonych przez nas zajęciach edukacyjnych. Pracownicy Urzędu udzielili dziennikarzom 135 wywiadów i wypowiedzi, a w mediach lokalnych województwa mazowieckiego ukazało się ponad 500 artykułów o tematyce statystycznej. Urząd aktywnie prowadzi konta w mediach społecznościowych – jesteśmy na Facebook, Youtube oraz w serwisie X (dawniej Twitter) – tu nasze wpisy od założenia konta wyświetlono 3,5 mln razy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1</Pages>
  <Words>278</Words>
  <Characters>1668</Characters>
  <CharactersWithSpaces>1943</CharactersWithSpaces>
  <Paragraphs>3</Paragraphs>
  <Company>Główny Urząd Statystycz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16:00Z</dcterms:created>
  <dc:creator>Wrocławska Justyna</dc:creator>
  <dc:description/>
  <dc:language>en-US</dc:language>
  <cp:lastModifiedBy>Wrocławska Justyna</cp:lastModifiedBy>
  <dcterms:modified xsi:type="dcterms:W3CDTF">2025-03-04T09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