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tylTekstFiraSans95pktPierwszywiersz0cmPrzed"/>
        <w:rPr>
          <w:sz w:val="19"/>
        </w:rPr>
      </w:pPr>
      <w:r>
        <w:rPr>
          <w:sz w:val="19"/>
        </w:rPr>
        <w:t>28 kwietnia – Międzynarodowy Dzień Pamięci Ofiar Wypadków Przy Pracy i Chorób Zawodowych</w:t>
      </w:r>
    </w:p>
    <w:p>
      <w:pPr>
        <w:pStyle w:val="StylStylTekstFiraSans95pktPierwszywiersz0cmPrzed"/>
        <w:jc w:val="left"/>
        <w:rPr>
          <w:sz w:val="19"/>
        </w:rPr>
      </w:pPr>
      <w:r>
        <w:rPr>
          <w:sz w:val="19"/>
        </w:rPr>
        <w:t>Aby upamiętnić ofiary tych zdarzeń, od 1996 roku, 28 kwietnia, obchodzony jest Międzynarodowy Dzień Pamięci Ofiar Wypadków przy Pracy i Chorób Zawodowych ustanowiony przez Międzynarodową Konfederację Związków Zawodowych.</w:t>
      </w:r>
    </w:p>
    <w:p>
      <w:pPr>
        <w:pStyle w:val="StylStylTekstFiraSans95pktPierwszywiersz0cmPrzed"/>
        <w:jc w:val="left"/>
        <w:rPr>
          <w:sz w:val="19"/>
        </w:rPr>
      </w:pPr>
      <w:r>
        <w:rPr>
          <w:sz w:val="19"/>
        </w:rPr>
        <w:t>W 2024 r. w województwie mazowieckim liczba osób poszkodowanych w wypadkach przy pracy wyniosła 8848 osób i zmniejszyła się o 3,1% w stosunku do poprzedniego roku. Z liczby tej 70 osób było poszkodowanych w wypadkach ciężkich, 31 – w wypadkach śmiertelnych, a najwięcej, bo 8747 – w wypadkach z innym skutkiem.</w:t>
      </w:r>
    </w:p>
    <w:p>
      <w:pPr>
        <w:pStyle w:val="StylStylTekstFiraSans95pktPierwszywiersz0cmPrzed"/>
        <w:jc w:val="left"/>
        <w:rPr>
          <w:sz w:val="19"/>
        </w:rPr>
      </w:pPr>
      <w:r>
        <w:rPr>
          <w:sz w:val="19"/>
        </w:rPr>
        <w:t xml:space="preserve">W 2024 r. w województwie mazowieckim średnia liczba dni niezdolności do pracy na 1 poszkodowanego wyniosła 33,6 i była mniejsza o prawie 6 dni w stosunku do analogicznego okresu poprzedniego roku. Wskaźnik wypadkowości, czyli liczba osób poszkodowanych w wypadkach przy pracy na 1000 pracujących w 2023 r. wyniósł 3.  </w:t>
      </w:r>
      <w:bookmarkStart w:id="0" w:name="_GoBack"/>
      <w:bookmarkEnd w:id="0"/>
    </w:p>
    <w:p>
      <w:pPr>
        <w:pStyle w:val="StylStylTekstFiraSans95pktPierwszywiersz0cmPrzed"/>
        <w:jc w:val="left"/>
        <w:rPr>
          <w:sz w:val="19"/>
        </w:rPr>
      </w:pPr>
      <w:r>
        <w:rPr>
          <w:sz w:val="19"/>
        </w:rPr>
        <w:t>Najczęściej występującym umiejscowieniem urazu w wypadkach przy pracy były kończyny dolne (38,9%), kończyny górne (38,8%) i głowa (10,2%).</w:t>
      </w:r>
    </w:p>
    <w:p>
      <w:pPr>
        <w:pStyle w:val="StylStylTekstFiraSans95pktPierwszywiersz0cmPrzed"/>
        <w:jc w:val="left"/>
        <w:rPr>
          <w:sz w:val="19"/>
        </w:rPr>
      </w:pPr>
      <w:r>
        <w:rPr>
          <w:sz w:val="19"/>
        </w:rPr>
        <w:t>Do najczęstszych wydarzeń powodujących uraz należały: uderzenie w nieruchomy obiekt (32,8%), obciążenie fizyczne lub psychiczne (19,4%) i uderzenie przez obiekt w ruchu (18,2%).</w:t>
      </w:r>
    </w:p>
    <w:p>
      <w:pPr>
        <w:pStyle w:val="StylStylTekstFiraSans95pktPierwszywiersz0cmPrzed"/>
        <w:spacing w:before="0" w:after="360"/>
        <w:rPr>
          <w:sz w:val="19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1F5020-FE5E-4AB9-B449-654635330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1079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0:00Z</dcterms:created>
  <dc:creator>Czyżkowska Aneta</dc:creator>
  <dc:description/>
  <dc:language>en-US</dc:language>
  <cp:lastModifiedBy>Wrocławska Justyna</cp:lastModifiedBy>
  <cp:lastPrinted>2020-02-24T09:44:00Z</cp:lastPrinted>
  <dcterms:modified xsi:type="dcterms:W3CDTF">2025-04-1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