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alternatywn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11 października  Noc Bibliotek </w:t>
      </w:r>
    </w:p>
    <w:p>
      <w:pPr>
        <w:pStyle w:val="OpisalternatywnyII"/>
        <w:spacing w:before="120" w:after="0"/>
        <w:rPr>
          <w:sz w:val="19"/>
        </w:rPr>
      </w:pPr>
      <w:r>
        <w:rPr>
          <w:sz w:val="19"/>
        </w:rPr>
        <w:t>Noc Bibliotek została zainicjowana w 2015 r. jako ogólnopolska akcja promująca czytanie poprzez promocję bibliotek ‒ najbardziej dostępnych instytucji kultury z ofertą dla mieszkańców w każdym wieku. Jednego dnia (a dokładnie wieczora i nocy) biblioteki w całej Polsce otwierają się po zmroku i zapraszają do odwiedzin. Twórczo, często niekonwencjonalnie pokazują swoje zbiory, przygotowują działania artystyczne, edukacyjne i rozrywkowe zachęcające do czytania.</w:t>
      </w:r>
      <w:r>
        <w:rPr/>
        <w:t xml:space="preserve"> 10</w:t>
      </w:r>
      <w:r>
        <w:rPr>
          <w:sz w:val="19"/>
        </w:rPr>
        <w:t xml:space="preserve"> jubileuszowe wydanie ogólnopolskiej Nocy Bibliotek odbędzie się w piątek 11 października 2024 r pod hasłem „Moc bibliotek”.</w:t>
      </w:r>
    </w:p>
    <w:p>
      <w:pPr>
        <w:pStyle w:val="OpisalternatywnyII"/>
        <w:rPr>
          <w:sz w:val="19"/>
        </w:rPr>
      </w:pPr>
      <w:r>
        <w:rPr>
          <w:sz w:val="19"/>
        </w:rPr>
        <w:t xml:space="preserve">W 2023 r. w województwie mazowieckim funkcjonowało 945 bibliotek publicznych (o 0,1% mniej niż w 2022 r.), w tym 604 filie. Liczba czytelników (użytkowników aktywnie wypożyczających) wyniosła 890,1 tys., tj. o 6,1% więcej niż przed rokiem. Mazowieckie biblioteki dysponowały księgozbiorem liczącym 17526,3 tys. woluminów (o 0,1% więcej niż w 2022 r.), który składał się z 17274,8 tys. książek i 251,5 tys. czasopism. W 2023 r. czytelnicy bibliotek publicznych wypożyczyli na zewnątrz 15,0 mln woluminów (o 5,8% więcej niż przed rokiem), co w przeliczeniu na 1 bibliotekę wyniosło średnio 15856 woluminów, a na 1 czytelnika średnio 17 woluminów. </w:t>
      </w:r>
      <w:bookmarkStart w:id="0" w:name="_GoBack"/>
      <w:bookmarkEnd w:id="0"/>
    </w:p>
    <w:p>
      <w:pPr>
        <w:pStyle w:val="OpisalternatywnyII"/>
        <w:rPr>
          <w:sz w:val="19"/>
        </w:rPr>
      </w:pPr>
      <w:r>
        <w:rPr>
          <w:sz w:val="19"/>
        </w:rPr>
        <w:t xml:space="preserve">Poza swoją statutową działalnością, jaką jest udostępnianie zbiorów czytelnikom, biblioteki pełnią również funkcję miejsc, w których prowadzi się spotkania o charakterze kulturalno-edukacyjnym. W 2023 r. odbyło się 19400 imprez stacjonarnych oraz 281 imprez on-line, w których wzięło udział odpowiednio: 754,3 tys. oraz 64,8 tys. uczestników. Zorganizowano również 60 konferencji i seminariów, w których wzięło udział 3,2 tys. uczestników. </w:t>
      </w:r>
    </w:p>
    <w:p>
      <w:pPr>
        <w:pStyle w:val="OpisalternatywnyII"/>
        <w:spacing w:before="120" w:after="360"/>
        <w:rPr>
          <w:sz w:val="19"/>
        </w:rPr>
      </w:pPr>
      <w:r>
        <w:rPr>
          <w:sz w:val="19"/>
        </w:rPr>
        <w:t xml:space="preserve">Przeważającą grupą czytelników bibliotek publicznych były osoby pracujące – 46,3% wszystkich czytelników bibliotek, podczas gdy osoby uczące się stanowiły 30,5%. Wśród czytelników najwięcej było osób w wieku 25-60 lat – 47,3% ogółu; osoby do 24 lat stanowiły 35,8%, a osoby w wieku powyżej 60 lat – 16,9%. </w:t>
      </w:r>
    </w:p>
    <w:p>
      <w:pPr>
        <w:pStyle w:val="OpisalternatywnyII"/>
        <w:spacing w:before="120" w:after="360"/>
        <w:rPr>
          <w:sz w:val="19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95f8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3eb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c3eb7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c3eb7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75e39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75e3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95f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c3eb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c3eb7"/>
    <w:pPr/>
    <w:rPr>
      <w:b/>
      <w:bCs/>
    </w:rPr>
  </w:style>
  <w:style w:type="paragraph" w:styleId="Opisalternatywny" w:customStyle="1">
    <w:name w:val="opis alternatywny"/>
    <w:basedOn w:val="Normal"/>
    <w:qFormat/>
    <w:rsid w:val="00d13829"/>
    <w:pPr>
      <w:widowControl w:val="false"/>
      <w:spacing w:lineRule="auto" w:line="240" w:before="120" w:after="120"/>
      <w:jc w:val="both"/>
    </w:pPr>
    <w:rPr>
      <w:rFonts w:ascii="Fira Sans" w:hAnsi="Fira Sans" w:eastAsia="Times New Roman" w:cs="Times New Roman"/>
      <w:sz w:val="24"/>
      <w:szCs w:val="20"/>
      <w:lang w:eastAsia="pl-PL"/>
    </w:rPr>
  </w:style>
  <w:style w:type="paragraph" w:styleId="OpisalternatywnyII" w:customStyle="1">
    <w:name w:val="opis alternatywny II"/>
    <w:basedOn w:val="Normal"/>
    <w:qFormat/>
    <w:rsid w:val="00d13829"/>
    <w:pPr>
      <w:spacing w:lineRule="auto" w:line="240" w:before="120" w:after="120"/>
      <w:jc w:val="both"/>
    </w:pPr>
    <w:rPr>
      <w:rFonts w:ascii="Fira Sans" w:hAnsi="Fira Sans" w:eastAsia="Times New Roman" w:cs="Arial"/>
      <w:bCs/>
      <w:sz w:val="20"/>
      <w:szCs w:val="19"/>
      <w:lang w:eastAsia="pl-PL"/>
    </w:rPr>
  </w:style>
  <w:style w:type="paragraph" w:styleId="StylTekstFiraSans95pktPierwszywiersz0cmPrzed6" w:customStyle="1">
    <w:name w:val="Styl Tekst + Fira Sans 95 pkt Pierwszy wiersz:  0 cm Przed:  6..."/>
    <w:basedOn w:val="Normal"/>
    <w:qFormat/>
    <w:rsid w:val="00d13829"/>
    <w:pPr>
      <w:widowControl w:val="false"/>
      <w:spacing w:lineRule="auto" w:line="240" w:before="360" w:after="360"/>
      <w:jc w:val="both"/>
    </w:pPr>
    <w:rPr>
      <w:rFonts w:ascii="Fira Sans" w:hAnsi="Fira Sans" w:eastAsia="Times New Roman" w:cs="Times New Roman"/>
      <w:sz w:val="19"/>
      <w:szCs w:val="20"/>
      <w:lang w:eastAsia="pl-PL"/>
    </w:rPr>
  </w:style>
  <w:style w:type="paragraph" w:styleId="StylStylTekstFiraSans95pktPierwszywiersz0cmPrzed" w:customStyle="1">
    <w:name w:val="Styl Styl Tekst + Fira Sans 95 pkt Pierwszy wiersz:  0 cm Przed:  ..."/>
    <w:basedOn w:val="StylTekstFiraSans95pktPierwszywiersz0cmPrzed6"/>
    <w:qFormat/>
    <w:rsid w:val="00d13829"/>
    <w:pPr>
      <w:spacing w:before="0" w:after="360"/>
    </w:pPr>
    <w:rPr>
      <w:sz w:val="18"/>
    </w:rPr>
  </w:style>
  <w:style w:type="paragraph" w:styleId="Boczek2" w:customStyle="1">
    <w:name w:val="Boczek 2"/>
    <w:basedOn w:val="Normal"/>
    <w:qFormat/>
    <w:rsid w:val="003d44f0"/>
    <w:pPr>
      <w:widowControl w:val="false"/>
      <w:spacing w:lineRule="auto" w:line="240" w:before="0" w:after="0"/>
      <w:ind w:left="226" w:hanging="113"/>
    </w:pPr>
    <w:rPr>
      <w:rFonts w:ascii="Times New Roman" w:hAnsi="Times New Roman" w:eastAsia="Times New Roman" w:cs="Times New Roman"/>
      <w:sz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4A12EC-A2DF-46F8-87E7-097D9E263C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301</Words>
  <Characters>1716</Characters>
  <CharactersWithSpaces>20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37:00Z</dcterms:created>
  <dc:creator>Czyżkowska Aneta</dc:creator>
  <dc:description/>
  <dc:language>en-US</dc:language>
  <cp:lastModifiedBy>Pasterkowska Anna</cp:lastModifiedBy>
  <cp:lastPrinted>2021-09-17T10:53:00Z</cp:lastPrinted>
  <dcterms:modified xsi:type="dcterms:W3CDTF">2024-09-26T11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