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 xml:space="preserve">Podstawowe dane statystyczne dla Radomia. </w:t>
      </w:r>
    </w:p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>Liczba ludności w Radomiu maleje. Na koniec 2023 r. liczyła 196,0 tys. mieszkańców. Od kilku lat przyrost naturalny przyjmuje tutaj wartości minusowe co oznacza, że liczba urodzeń jest niższa niż zgonów. W ciągu 2023 r. przyrost naturalny wyniósł minus 929 osób (w przeliczeniu na 1000 mieszkańców minus 4,72). W Radomiu jest więcej kobiet (52,7%) niż mężczyzn, taka tendencja utrzymuje się od wielu lat.</w:t>
      </w:r>
    </w:p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 xml:space="preserve">Na rynku pracy w Radomiu, od końca 2022 r. do 2023 r. można zaobserwować malejącą liczbę zarejestrowanych bezrobotnych, natomiast stopa bezrobocia była na takim samym poziomie. Ze względu na sezonowość rynku pracy, wskaźniki te w okresie zimowym, tj. styczeń–marzec były najwyższe w tych latach. W drugim kwartale 2024 r. w rejestrach Powiatowego Urzędu Pracy w Radomiu było 7862 osób bezrobotnych, a stopa bezrobocia wyniosła 9,4%. </w:t>
      </w:r>
      <w:bookmarkStart w:id="0" w:name="_GoBack"/>
      <w:bookmarkEnd w:id="0"/>
    </w:p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>Na rynku mieszkaniowym w Radomiu w 2023 r., oddano do użytkowania więcej mieszkań niż w 2022 r. W drugim kwartale 2024 r. oddano 182 mieszkania, a przeciętna powierzchnia użytkowa 1 oddanego mieszkania wyniosła 82,8 m</w:t>
      </w:r>
      <w:r>
        <w:rPr>
          <w:rFonts w:cs="Calibri" w:ascii="Fira Sans" w:hAnsi="Fira Sans" w:cstheme="minorHAnsi"/>
          <w:sz w:val="20"/>
          <w:szCs w:val="20"/>
          <w:vertAlign w:val="superscript"/>
        </w:rPr>
        <w:t>2</w:t>
      </w:r>
      <w:r>
        <w:rPr>
          <w:rFonts w:cs="Calibri" w:ascii="Fira Sans" w:hAnsi="Fira Sans" w:cstheme="minorHAnsi"/>
          <w:sz w:val="20"/>
          <w:szCs w:val="20"/>
        </w:rPr>
        <w:t>. W porównaniu z analogicznym kwartałem 2023 r. oddano więcej mieszkań i ich powierzchnia była większa.</w:t>
      </w:r>
    </w:p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>Turystyczne obiekty noclegowe w Radomiu w obserwowanych latach 2022-2023 odnotowały wzrost korzystających z ich bazy noclegowej. W drugim kwartale 2024 r. z noclegu w radomskich obiektach skorzystało 19236 osób, turyści zagraniczni stanowili 17,1%.</w:t>
      </w:r>
    </w:p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>Na drogach Radomia w 2022 r. doszło do 2056 kolizji. W 2023 r. liczba ta zmniejszyła się do 1958. W okresie od stycznia do czerwca 2024 r. odnotowano 1099 kolizji drogowych. Policja w Radomiu rejestruje w ciągu roku około 200 wypadków drogowych. W 2023 r., w 240 wypadkach drogowych poszkodowanych było 278 osób, w 2022 r. w 188 wypadkach – 231 osób. W pierwszym półroczu 2024 r. doszło do 100 wypadków drogowych, w których poszkodowanych zostało 120 osób.</w:t>
      </w:r>
    </w:p>
    <w:p>
      <w:pPr>
        <w:pStyle w:val="Normal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>Według danych Komendy Głównej Policji, w ciągu 2023 r. w Radomiu odnotowano 4300 przestępstw w zakończonych postępowaniach przygotowawczych, bez czynów karalnych popełnionych przez nieletnich. Liczba przestępstw w porównaniu z 2022 r. zmniejszyła się. Wskaźnik wykrywalności sprawców przestępstw w tych latach wynosił ponad 60%. W pierwszym półroczu 2024 r. zarejestrowano 2458 przestępstw, a wskaźnik wyniósł 65,4%.</w:t>
      </w:r>
    </w:p>
    <w:p>
      <w:pPr>
        <w:pStyle w:val="Normal"/>
        <w:spacing w:before="0" w:after="160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 xml:space="preserve">Na terenie Radomia w końcu drugiego kwartału 2024 r. zarejestrowanych było 26326 firm i liczba ta rośnie. Spośród ogółu firm – 19981 to osoby fizyczne prowadzące działalność gospodarczą. Na każde 100 mieszkańców w wieku produkcyjnym 18 prowadziło działalność jako osoba fizycz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6c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767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1767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176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6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176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176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72</Words>
  <Characters>2236</Characters>
  <CharactersWithSpaces>2603</CharactersWithSpaces>
  <Paragraphs>5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5:00Z</dcterms:created>
  <dc:creator>Sułkowska Dorota</dc:creator>
  <dc:description/>
  <dc:language>en-US</dc:language>
  <cp:lastModifiedBy>Wrocławska Justyna</cp:lastModifiedBy>
  <cp:lastPrinted>2024-09-04T08:42:00Z</cp:lastPrinted>
  <dcterms:modified xsi:type="dcterms:W3CDTF">2024-09-09T12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