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dstawowe dane statystyczne dla Radomia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czba ludności w Radomiu maleje. Na koniec 2023 r. liczyła 196,0 tys. mieszkańców. Od kilku lat przyrost naturalny przyjmuje tutaj wartości minusowe co oznacza, że liczba urodzeń jest niższa niż zgonów. W ciągu 2023 r. przyrost naturalny wyniósł minus 929 osób (w przeliczeniu na 1000 mieszkańców minus 4,72). W Radomiu jest więcej kobiet (52,7%) niż mężczyzn, taka tendencja utrzymuje się od wielu lat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rynku pracy w Radomiu, od końca 2021 r. do 2023 r. można zaobserwować zarówno malejącą liczbę zarejestrowanych bezrobotnych, jak i stopę bezrobocia. Ze względu na sezonowość rynku pracy, wskaźniki te w okresie zimowym, tj. styczeń–marzec były najwyższe w tych latach. Na koniec 2023 r. w rejestrach Powiatowego Urzędu Pracy w Radomiu było 7890 osób bezrobotnych, a stopa bezrobocia wyniosła 9,4%.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rynku mieszkaniowym w Radomiu w 2023 r., oddano do użytkowania więcej mieszkań niż w 2022 r., ale mniej niż 2021 r. W ostatnim kwartale 2023 r. oddano 332 mieszkania, a średnia cena za 1 m</w:t>
      </w:r>
      <w:r>
        <w:rPr>
          <w:rFonts w:cs="Calibri" w:cstheme="minorHAnsi"/>
          <w:sz w:val="20"/>
          <w:szCs w:val="20"/>
          <w:vertAlign w:val="superscript"/>
        </w:rPr>
        <w:t xml:space="preserve">2 </w:t>
      </w:r>
      <w:r>
        <w:rPr>
          <w:rFonts w:cs="Calibri" w:cstheme="minorHAnsi"/>
          <w:sz w:val="20"/>
          <w:szCs w:val="20"/>
        </w:rPr>
        <w:t xml:space="preserve"> powierzchni w  czwartym kwartale 2022 roku wyniosła 6187 zł i wzrosła o 588 zł w porównaniu z analogicznym kwartałem 2021 r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urystyczne obiekty noclegowe w Radomiu od 2021 r. odnotowują wzrost korzystających z ich bazy noclegowej. W czwartym kwartale 2023 r. z noclegu w radomskich obiektach skorzystało 19698 osób, turyści zagraniczni stanowili 15,0%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drogach Radomia w 2021 r. doszło do 2561 kolizji. </w:t>
      </w:r>
      <w:bookmarkStart w:id="0" w:name="_GoBack"/>
      <w:bookmarkEnd w:id="0"/>
      <w:r>
        <w:rPr>
          <w:rFonts w:cs="Calibri" w:cstheme="minorHAnsi"/>
          <w:sz w:val="20"/>
          <w:szCs w:val="20"/>
        </w:rPr>
        <w:t>Liczba ta maleje i w 2023 r. było ich 1958, a w 2022 r. – 2056. Policja w Radomiu rejestruje w ciągu roku około 200 wypadków drogowych. W 2023 r., w 240 wypadkach drogowych poszkodowanych było 278 osób, w 2022 r. w 188 wypadkach – 231 osób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edług danych Komendy Głównej Policji, w ciągu 2023 r. w Radomiu odnotowano 4300 przestępstw w zakończonych postępowaniach przygotowawczych, bez czynów karalnych popełnionych przez nieletnich. Liczba przestępstw od 2021 r. zmniejszyła się. Wskaźnik wykrywalności sprawców przestępstw wynosił w latach 2021–2023 ponad 60%.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terenie Radomia w końcu 2023 r. zarejestrowanych było 26152 firmy, w tym 19948 osób fizycznych prowadzących działalność gospodarczą i liczba ta rośnie. Na każde 100 mieszkańców Radomia w wieku produkcyjnym (tj. 18-64 dla mężczyzn, 18–59 dla kobiet) 18 prowadziło działalność jako osoba fizycz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6cc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767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1767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176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6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176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176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30</Words>
  <Characters>1983</Characters>
  <CharactersWithSpaces>2309</CharactersWithSpaces>
  <Paragraphs>4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5:00Z</dcterms:created>
  <dc:creator>Sułkowska Dorota</dc:creator>
  <dc:description/>
  <dc:language>en-US</dc:language>
  <cp:lastModifiedBy>Sońta Iwona</cp:lastModifiedBy>
  <cp:lastPrinted>2024-04-11T11:53:00Z</cp:lastPrinted>
  <dcterms:modified xsi:type="dcterms:W3CDTF">2024-04-18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