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z w:val="19"/>
          <w:szCs w:val="19"/>
        </w:rPr>
        <w:t xml:space="preserve">Infografika Podstawowe dane statystyczne dla Płocka. </w:t>
      </w:r>
    </w:p>
    <w:p>
      <w:pPr>
        <w:pStyle w:val="Normal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pacing w:val="-2"/>
          <w:sz w:val="19"/>
          <w:szCs w:val="19"/>
        </w:rPr>
        <w:t>Liczba ludności w Płocku maleje. Na koniec 2023 r. liczyła 111,2 tys. mieszkańców. Od kilku lat przyrost naturalny przyjmuje tutaj wartości minusowe co oznacza, że liczba urodzeń jest niższa niż zgonów. W</w:t>
      </w:r>
      <w:r>
        <w:rPr>
          <w:rFonts w:cs="Calibri" w:ascii="Fira Sans" w:hAnsi="Fira Sans" w:cstheme="minorHAnsi"/>
          <w:sz w:val="19"/>
          <w:szCs w:val="19"/>
        </w:rPr>
        <w:t xml:space="preserve"> ciągu 2023 r. przyrost naturalny wyniósł minus 740 osób (w przeliczeniu na 1000 mieszkańców minus 6,61). W Płocku jest więcej kobiet (53,1%) niż mężczyzn, taka tendencja utrzymuje się od wielu lat.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a rynku pracy w Płocku</w:t>
      </w:r>
      <w:r>
        <w:rPr>
          <w:rFonts w:ascii="Fira Sans" w:hAnsi="Fira Sans"/>
          <w:color w:val="000000" w:themeColor="text1"/>
          <w:sz w:val="19"/>
          <w:szCs w:val="19"/>
        </w:rPr>
        <w:t xml:space="preserve"> </w:t>
      </w:r>
      <w:r>
        <w:rPr>
          <w:rFonts w:ascii="Fira Sans" w:hAnsi="Fira Sans"/>
          <w:sz w:val="19"/>
          <w:szCs w:val="19"/>
        </w:rPr>
        <w:t>można zaobserwować zarówno malejącą liczbę zarejestrowanych bezrobotnych, jak i stopę bezrobocia. Ze względu na sezonowość rynku pracy, wskaźniki te w okresie zimowym, tj. styczeń-marzec były najwyższe w latach 2022-2023. W drugim kwartale 2024 r. w rejestrach Powiatowego Urzędu Pracy w Płocku było 2976 osób bezrobotnych, a stopa bezrobocia wyniosła 5,2%.</w:t>
      </w:r>
    </w:p>
    <w:p>
      <w:pPr>
        <w:pStyle w:val="Normal"/>
        <w:rPr>
          <w:rFonts w:ascii="Fira Sans" w:hAnsi="Fira Sans" w:cs="Calibri" w:cstheme="minorHAnsi"/>
          <w:spacing w:val="-2"/>
          <w:sz w:val="19"/>
          <w:szCs w:val="19"/>
        </w:rPr>
      </w:pPr>
      <w:r>
        <w:rPr>
          <w:rFonts w:cs="Calibri" w:ascii="Fira Sans" w:hAnsi="Fira Sans" w:cstheme="minorHAnsi"/>
          <w:spacing w:val="2"/>
          <w:sz w:val="19"/>
          <w:szCs w:val="19"/>
        </w:rPr>
        <w:t>Na rynku mieszkaniowym w Płocku wzrosła liczba mieszkań oddanych do użytkowania z 414 w 2022 r. do 698 w 2023 r. W drugim kwartale 2024 r. oddano 62 mieszkania, a przeciętna powierzchnia użytkowa 1</w:t>
      </w:r>
      <w:r>
        <w:rPr>
          <w:rFonts w:cs="Calibri" w:ascii="Fira Sans" w:hAnsi="Fira Sans" w:cstheme="minorHAnsi"/>
          <w:spacing w:val="-2"/>
          <w:sz w:val="19"/>
          <w:szCs w:val="19"/>
        </w:rPr>
        <w:t xml:space="preserve"> oddanego mieszkania wyniosła 63,8 m</w:t>
      </w:r>
      <w:r>
        <w:rPr>
          <w:rFonts w:cs="Calibri" w:ascii="Fira Sans" w:hAnsi="Fira Sans" w:cstheme="minorHAnsi"/>
          <w:spacing w:val="-2"/>
          <w:sz w:val="19"/>
          <w:szCs w:val="19"/>
          <w:vertAlign w:val="superscript"/>
        </w:rPr>
        <w:t>2</w:t>
      </w:r>
      <w:r>
        <w:rPr>
          <w:rFonts w:cs="Calibri" w:ascii="Fira Sans" w:hAnsi="Fira Sans" w:cstheme="minorHAnsi"/>
          <w:spacing w:val="-2"/>
          <w:sz w:val="19"/>
          <w:szCs w:val="19"/>
        </w:rPr>
        <w:t>. W porównaniu z drugim kwartałem 2023 r. odnotowano spadek zarówno liczby mieszkań, jak i przeciętnej powierzchni użytkowej 1 mieszkania.</w:t>
      </w:r>
    </w:p>
    <w:p>
      <w:pPr>
        <w:pStyle w:val="Normal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z w:val="19"/>
          <w:szCs w:val="19"/>
        </w:rPr>
        <w:t>Turystyczne obiekty noclegowe w Płocku w obserwowanych latach 2022-2023 odnotowały wzrost korzystających z ich bazy noclegowej. W drugim kwartale 2024 r. z noclegu w płockich obiektach skorzystały</w:t>
      </w:r>
      <w:bookmarkStart w:id="0" w:name="_GoBack"/>
      <w:bookmarkEnd w:id="0"/>
      <w:r>
        <w:rPr>
          <w:rFonts w:cs="Calibri" w:ascii="Fira Sans" w:hAnsi="Fira Sans" w:cstheme="minorHAnsi"/>
          <w:sz w:val="19"/>
          <w:szCs w:val="19"/>
        </w:rPr>
        <w:t xml:space="preserve"> 10334 osoby, turyści zagraniczni stanowili 11,1%.</w:t>
      </w:r>
    </w:p>
    <w:p>
      <w:pPr>
        <w:pStyle w:val="Normal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pacing w:val="-4"/>
          <w:sz w:val="19"/>
          <w:szCs w:val="19"/>
        </w:rPr>
        <w:t xml:space="preserve">Na drogach Płocka dochodzi do blisko 1500 kolizji rocznie i liczba ta maleje (w 2022 r. było to 1522, a w 2023 r. – 1493). </w:t>
      </w:r>
      <w:r>
        <w:rPr>
          <w:rFonts w:cs="Calibri" w:ascii="Fira Sans" w:hAnsi="Fira Sans" w:cstheme="minorHAnsi"/>
          <w:spacing w:val="4"/>
          <w:sz w:val="19"/>
          <w:szCs w:val="19"/>
        </w:rPr>
        <w:t>W pierwszym półroczu 2024 r. odnotowano 880 kolizji drogowych. Liczba wypadków drogowych w ciągu roku w mieście oscyluje w granicach 50. W pierwszym półroczu 2024 r. doszło do 27 wypadków</w:t>
      </w:r>
      <w:r>
        <w:rPr>
          <w:rFonts w:cs="Calibri" w:ascii="Fira Sans" w:hAnsi="Fira Sans" w:cstheme="minorHAnsi"/>
          <w:spacing w:val="2"/>
          <w:sz w:val="19"/>
          <w:szCs w:val="19"/>
        </w:rPr>
        <w:t xml:space="preserve"> drogowych, w których poszkodowane zostały 32 osoby.</w:t>
      </w:r>
    </w:p>
    <w:p>
      <w:pPr>
        <w:pStyle w:val="Normal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z w:val="19"/>
          <w:szCs w:val="19"/>
        </w:rPr>
        <w:t xml:space="preserve">Według danych Komendy Głównej Policji, w pierwszym półroczu 2024 r. w Płocku zarejestrowano 983 przestępstwa w zakończonych postępowaniach przygotowawczych, bez czynów karalnych popełnionych przez nieletnich. Wskaźnik wykrywalności sprawców przestępstw wyniósł 64,4%. W latach 2022-2023 </w:t>
      </w:r>
      <w:r>
        <w:rPr>
          <w:rFonts w:cs="Calibri" w:ascii="Fira Sans" w:hAnsi="Fira Sans" w:cstheme="minorHAnsi"/>
          <w:spacing w:val="2"/>
          <w:sz w:val="19"/>
          <w:szCs w:val="19"/>
        </w:rPr>
        <w:t>liczba przestępstw rocznie przekraczała 2000. Wskaźnik wykrywalności sprawców przestępstw wynosił w 2022 r. i w 2023 r. około 70%.</w:t>
      </w:r>
    </w:p>
    <w:p>
      <w:pPr>
        <w:pStyle w:val="Normal"/>
        <w:spacing w:before="0" w:after="160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z w:val="19"/>
          <w:szCs w:val="19"/>
        </w:rPr>
        <w:t xml:space="preserve">Na terenie Płocka w końcu drugiego kwartału 2024 r. zarejestrowanych było 12952 firmy i liczba ta rośnie. Spośród ogółu firm – 9013 to osoby fizyczne prowadzące działalność gospodarczą. Na każde 100 mieszkańców w wieku produkcyjnym nieco ponad 14 prowadziło działalność jako osoba fizycz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d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6cc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15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0157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0157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6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015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015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361</Words>
  <Characters>2171</Characters>
  <CharactersWithSpaces>2527</CharactersWithSpaces>
  <Paragraphs>5</Paragraphs>
  <Company>US 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3:00Z</dcterms:created>
  <dc:creator>Sułkowska Dorota</dc:creator>
  <dc:description/>
  <dc:language>en-US</dc:language>
  <cp:lastModifiedBy>Wrocławska Justyna</cp:lastModifiedBy>
  <cp:lastPrinted>2024-04-11T11:53:00Z</cp:lastPrinted>
  <dcterms:modified xsi:type="dcterms:W3CDTF">2024-09-09T12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