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udzoziemcy na rynku pracy w 2021 r.  – opis alternatywny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>Infografika pokazuje wybrane zagadnienia dotyczące cudzoziemców na rynku pracy w 2021 r.</w:t>
      </w:r>
      <w:bookmarkStart w:id="0" w:name="_GoBack"/>
      <w:bookmarkEnd w:id="0"/>
      <w:r>
        <w:rPr>
          <w:sz w:val="19"/>
          <w:szCs w:val="19"/>
        </w:rPr>
        <w:t xml:space="preserve"> </w:t>
      </w:r>
    </w:p>
    <w:p>
      <w:pPr>
        <w:pStyle w:val="OpisalternatywnyII"/>
        <w:rPr>
          <w:sz w:val="19"/>
        </w:rPr>
      </w:pPr>
      <w:r>
        <w:rPr>
          <w:sz w:val="19"/>
        </w:rPr>
        <w:t>Tytuł infografiki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>Cudzoziemcy na rynku pracy w 2021 r.; dane dla województwa mazowieckiego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 xml:space="preserve">Logotyp Urzędu Statystycznego w Warszawie przedstawiający dwa koła, jedno koloru zielonego, drugie niebieskiego, nachodzące na siebie pionowo. Obok napis Urząd Statystyczny w Warszawie. Logotyp znajduje się u góry strony po prawej wraz z adresami strony internetowej https://warszawa.stat.gov.pl </w:t>
        <w:br/>
        <w:t>i kontami do Twittera @Warszawa_STAT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>Grafika 1. Zezwolenia na pracę wydane cudzoziemcom w 2021 r.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 xml:space="preserve">Na grafice pokazano dane dotyczące liczby zezwoleń na pracę w województwie mazowieckim, która wyniosła 91 tys. i było to najwięcej wydanych zezwoleń w kraju. Podano również kraje, którym wydano najwięcej zezwoleń na pracę cudzoziemcom. Należały do nich: Ukraina 60% wydanych zezwoleń, Białoruś 9% i Indie 4%. Na grafice </w:t>
      </w:r>
      <w:r>
        <w:rPr>
          <w:sz w:val="19"/>
        </w:rPr>
        <w:t>zaprezentowano dane dotyczące zezwoleń na pracę wydanych cudzoziemcom według płci</w:t>
      </w:r>
      <w:r>
        <w:rPr>
          <w:rFonts w:cs="Arial"/>
          <w:bCs/>
          <w:sz w:val="19"/>
          <w:szCs w:val="19"/>
        </w:rPr>
        <w:t xml:space="preserve">. Zezwoleń tych wydano 75% mężczyznom, a 25% kobietom. </w:t>
      </w:r>
      <w:hyperlink r:id="rId2">
        <w:r>
          <w:rPr>
            <w:rStyle w:val="InternetLink"/>
            <w:sz w:val="19"/>
          </w:rPr>
          <w:t>Link do arkusza z danymi w formacie Excel</w:t>
        </w:r>
      </w:hyperlink>
    </w:p>
    <w:p>
      <w:pPr>
        <w:pStyle w:val="StylStylTekstFiraSans95pktPierwszywiersz0cmPrzed"/>
        <w:rPr>
          <w:sz w:val="19"/>
        </w:rPr>
      </w:pPr>
      <w:r>
        <w:rPr>
          <w:sz w:val="19"/>
        </w:rPr>
        <w:t>Grafika 2. Zezwolenia na pracę wydane cudzoziemcom według płci i wieku w 2021 r.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</w:rPr>
        <w:t xml:space="preserve">Na wykresie pokazano zezwolenia na pracę wydane cudzoziemcom według płci i wieku w 2021 r. </w:t>
        <w:br/>
        <w:t>Mężczyzn W wieku poniżej 25 lat było 13,2%, 25–34 lata (36,0%), 35–44 lata (30,6%), 45–54 lata (16,5%), 55 lat i więcej (3,8%). Kobiet W wieku poniżej 25 lat było 15,8%, 25–34 lata (27,8%), 35–44 lata (26,9%), 45–54 lata (21,5%), 55 lat i więcej (8,1%). Podana jest również informacja, że najwięcej zezwoleń na pracę wydano mężczyznom i kobietom w wieku 25–34 lata.</w:t>
      </w:r>
      <w:r>
        <w:rPr>
          <w:rStyle w:val="TekstdymkaZnak"/>
          <w:sz w:val="19"/>
        </w:rPr>
        <w:t xml:space="preserve"> </w:t>
      </w:r>
      <w:hyperlink r:id="rId3">
        <w:r>
          <w:rPr>
            <w:rStyle w:val="InternetLink"/>
            <w:sz w:val="19"/>
          </w:rPr>
          <w:t>Link do arkusza z danymi w formacie Excel</w:t>
        </w:r>
      </w:hyperlink>
    </w:p>
    <w:p>
      <w:pPr>
        <w:pStyle w:val="StylStylTekstFiraSans95pktPierwszywiersz0cmPrzed"/>
        <w:rPr>
          <w:sz w:val="19"/>
        </w:rPr>
      </w:pPr>
      <w:r>
        <w:rPr>
          <w:sz w:val="19"/>
        </w:rPr>
        <w:t>Grafika 3. Zawody cudzoziemców, w których wydawano zezwolenia na pracę w 2021 r.</w:t>
      </w:r>
    </w:p>
    <w:p>
      <w:pPr>
        <w:pStyle w:val="StylStylTekstFiraSans95pktPierwszywiersz0cmPrzed"/>
        <w:rPr>
          <w:sz w:val="19"/>
        </w:rPr>
      </w:pPr>
      <w:r>
        <w:rPr>
          <w:sz w:val="19"/>
        </w:rPr>
        <w:t>Na grafice pokazano zawody cudzoziemców, w których wydawano zezwolenia na pracę. Najwięcej zezwoleń (32 tys.) wydano robotnikom przemysłowym i rzemieślnikom, następnie</w:t>
      </w:r>
      <w:r>
        <w:rPr/>
        <w:t xml:space="preserve"> </w:t>
      </w:r>
      <w:r>
        <w:rPr>
          <w:sz w:val="19"/>
        </w:rPr>
        <w:t>pracownikom wykonującym prace proste – 21 tys.,</w:t>
      </w:r>
      <w:r>
        <w:rPr/>
        <w:t xml:space="preserve"> </w:t>
      </w:r>
      <w:r>
        <w:rPr>
          <w:sz w:val="19"/>
        </w:rPr>
        <w:t>operatorom i monterom maszyn i urządzeń – 20 tys.,</w:t>
      </w:r>
      <w:r>
        <w:rPr/>
        <w:t xml:space="preserve"> </w:t>
      </w:r>
      <w:r>
        <w:rPr>
          <w:sz w:val="19"/>
        </w:rPr>
        <w:t>specjalistom – 5 tys., pracownikom biurowym – 4 tys., pracownikom usług i sprzedawcom – 3 tys., technikom i innemu średniemu personelowi – 3 tys., przedstawicielom władz publicznych, wyższym urzędnikom i kierownikom – 1 tys., rolnikom, ogrodnikom, leśnikom i rybakom – 1 tys.</w:t>
      </w:r>
      <w:r>
        <w:rPr>
          <w:rStyle w:val="TekstdymkaZnak"/>
          <w:sz w:val="19"/>
        </w:rPr>
        <w:t xml:space="preserve"> </w:t>
      </w:r>
      <w:hyperlink r:id="rId4">
        <w:r>
          <w:rPr>
            <w:rStyle w:val="InternetLink"/>
            <w:sz w:val="19"/>
          </w:rPr>
          <w:t>Link do arkusza z danymi w formacie Excel</w:t>
        </w:r>
      </w:hyperlink>
    </w:p>
    <w:p>
      <w:pPr>
        <w:pStyle w:val="StylStylTekstFiraSans95pktPierwszywiersz0cmPrzed"/>
        <w:rPr>
          <w:sz w:val="19"/>
        </w:rPr>
      </w:pPr>
      <w:r>
        <w:rPr>
          <w:sz w:val="19"/>
        </w:rPr>
        <w:t>Grafika 4. Zawody deficytowe i nadwyżkowe (prognoza na 2022 r.)</w:t>
      </w:r>
    </w:p>
    <w:p>
      <w:pPr>
        <w:pStyle w:val="StylStylTekstFiraSans95pktPierwszywiersz0cmPrzed"/>
        <w:rPr>
          <w:sz w:val="19"/>
        </w:rPr>
      </w:pPr>
      <w:r>
        <w:rPr>
          <w:sz w:val="19"/>
        </w:rPr>
        <w:t>Na grafice wymienione zostały zawody deficytowe do których należą: betoniarze i zbrojarze, cieśle i stolarze budowlani, dekarze i blacharze budowlani, elektrycy, elektromechanicy i elektromonterzy, kierowcy samochodów ciężarowych i ciągników siodłowych, lekarze, magazynierzy, mechanicy pojazdów samochodowych, monterzy instalacji budowlanych, murarze</w:t>
      </w:r>
      <w:r>
        <w:rPr/>
        <w:t xml:space="preserve"> </w:t>
      </w:r>
      <w:r>
        <w:rPr>
          <w:sz w:val="19"/>
        </w:rPr>
        <w:t>i tynkarze, nauczyciele praktycznej nauki zawodu, nauczyciele przedmiotów zawodowych, operatorzy i mechanicy sprzętu do robót ziemnych, opiekunowie osoby starszej lub niepełnosprawnej, pielęgniarki i położne, pracownicy robót wykończeniowych w budownictwie, robotnicy budowlani, spawacze, ślusarze.</w:t>
      </w:r>
    </w:p>
    <w:p>
      <w:pPr>
        <w:pStyle w:val="StylStylTekstFiraSans95pktPierwszywiersz0cmPrzed"/>
        <w:rPr>
          <w:rStyle w:val="InternetLink"/>
          <w:sz w:val="19"/>
        </w:rPr>
      </w:pPr>
      <w:r>
        <w:rPr>
          <w:sz w:val="19"/>
        </w:rPr>
        <w:t xml:space="preserve">W prognozie na 2022 r. brak jest zawodów nadwyżkowych. </w:t>
      </w:r>
      <w:hyperlink r:id="rId5">
        <w:r>
          <w:rPr>
            <w:rStyle w:val="InternetLink"/>
            <w:sz w:val="19"/>
          </w:rPr>
          <w:t>Link do arkusza z danymi w formacie Excel</w:t>
        </w:r>
      </w:hyperlink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>Oceń opracowanie</w:t>
      </w:r>
    </w:p>
    <w:p>
      <w:pPr>
        <w:pStyle w:val="StylStylTekstFiraSans95pktPierwszywiersz0cmPrzed"/>
        <w:spacing w:before="0" w:after="0"/>
        <w:rPr>
          <w:sz w:val="19"/>
          <w:szCs w:val="19"/>
        </w:rPr>
      </w:pPr>
      <w:r>
        <w:rPr>
          <w:sz w:val="19"/>
          <w:szCs w:val="19"/>
        </w:rPr>
        <w:t>Na dole infografiki po lewej stronie zamieszczono napis „Oceń opracowanie”. Infografikę można ocenić</w:t>
        <w:br/>
        <w:t>w skali 1-5. </w:t>
      </w:r>
    </w:p>
    <w:p>
      <w:pPr>
        <w:pStyle w:val="StylStylTekstFiraSans95pktPierwszywiersz0cmPrzed"/>
        <w:spacing w:lineRule="exact" w:line="16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StylTekstFiraSans95pktPierwszywiersz0cmPrzed"/>
        <w:spacing w:before="0" w:after="240"/>
        <w:rPr>
          <w:sz w:val="19"/>
          <w:szCs w:val="19"/>
        </w:rPr>
      </w:pPr>
      <w:r>
        <w:rPr>
          <w:sz w:val="19"/>
          <w:szCs w:val="19"/>
        </w:rPr>
        <w:t>Obok podane są źródła danych: w zakresie zezwoleń na pracę wydanych cudzoziemcom – Ministerstwo Rodziny i Polityki Społecznej; w zakresie zawodów deficytowych – barometrzawodow.pl</w:t>
      </w:r>
    </w:p>
    <w:p>
      <w:pPr>
        <w:pStyle w:val="StylStylTekstFiraSans95pktPierwszywiersz0cmPrzed"/>
        <w:spacing w:before="0" w:after="240"/>
        <w:rPr>
          <w:sz w:val="19"/>
          <w:szCs w:val="19"/>
        </w:rPr>
      </w:pPr>
      <w:r>
        <w:rPr>
          <w:sz w:val="19"/>
          <w:szCs w:val="19"/>
        </w:rPr>
        <w:t>Przy publikowaniu danych US prosimy o podanie źródła</w:t>
      </w:r>
    </w:p>
    <w:p>
      <w:pPr>
        <w:pStyle w:val="StylStylTekstFiraSans95pktPierwszywiersz0cmPrzed"/>
        <w:spacing w:before="0" w:after="360"/>
        <w:rPr>
          <w:sz w:val="19"/>
          <w:szCs w:val="19"/>
        </w:rPr>
      </w:pPr>
      <w:r>
        <w:rPr>
          <w:sz w:val="19"/>
          <w:szCs w:val="19"/>
        </w:rPr>
        <w:t>Na dole po prawej stronie została umieszczona prośba Urzędu o podanie źródła w przypadku publikowania danych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.stat.gov.pl/gfx/warszawa/userfiles/kozminskid/jednostronicowe/cudzoziemcy_na_rynku_pracy_2021.xls" TargetMode="External"/><Relationship Id="rId3" Type="http://schemas.openxmlformats.org/officeDocument/2006/relationships/hyperlink" Target="https://warszawa.stat.gov.pl/gfx/warszawa/userfiles/kozminskid/jednostronicowe/cudzoziemcy_na_rynku_pracy_2021.xls" TargetMode="External"/><Relationship Id="rId4" Type="http://schemas.openxmlformats.org/officeDocument/2006/relationships/hyperlink" Target="https://warszawa.stat.gov.pl/gfx/warszawa/userfiles/kozminskid/jednostronicowe/cudzoziemcy_na_rynku_pracy_2021.xls" TargetMode="External"/><Relationship Id="rId5" Type="http://schemas.openxmlformats.org/officeDocument/2006/relationships/hyperlink" Target="https://warszawa.stat.gov.pl/gfx/warszawa/userfiles/kozminskid/jednostronicowe/cudzoziemcy_na_rynku_pracy_2021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3D1D4-5306-473C-BCBA-968834A6A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8</Words>
  <Characters>3593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4:00Z</dcterms:created>
  <dc:creator>Czyżkowska Aneta</dc:creator>
  <dc:description/>
  <dc:language>en-US</dc:language>
  <cp:lastModifiedBy>Czyżkowska Aneta</cp:lastModifiedBy>
  <cp:lastPrinted>2020-02-24T09:44:00Z</cp:lastPrinted>
  <dcterms:modified xsi:type="dcterms:W3CDTF">2022-03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