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Rynek pracy w kwietniu 2025 r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P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rzeciętne zatrudnienie</w:t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 xml:space="preserve"> 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w kwietniu 2025 r. w województwie mazowieckim wyniosło 1575 tysięcy osób (w przeliczeniu na etaty), a w Warszawie 1115 tysięcy osób.</w:t>
      </w: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 Przeciętne wynagrodzenie w województwie wyniosło ponad 10 600 złotych, a w Warszawie ponad 11 100 złotych. W skali roku przeciętne zatrudnienie zarówno w województwie, jak i w Warszawie zmniejszyło się, a przeciętne wynagrodzenie wzrosło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>Najwyższe spadki zatrudnienia (ok. 5–6%) w województwie i Warszawie odnotowano w zakwaterowaniu i gastronomii,</w:t>
      </w:r>
      <w:r>
        <w:rPr/>
        <w:t xml:space="preserve"> </w:t>
      </w:r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>handlu; naprawie pojazdów samochodowych oraz transporcie i gospodarce magazynowej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 xml:space="preserve">Najwyższe wzrosty przeciętnego wynagrodzenia w województwie i Warszawie w granicach 12–14% odnotowano w przemyśle, </w:t>
      </w:r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>transporcie i gospodarce magazynowej oraz administrowaniu i działalności wspierającej</w:t>
      </w:r>
      <w:r>
        <w:rPr>
          <w:rFonts w:eastAsia="Times New Roman" w:cs="Times New Roman" w:ascii="Fira Sans" w:hAnsi="Fira Sans"/>
          <w:bCs/>
          <w:sz w:val="19"/>
          <w:szCs w:val="20"/>
          <w:lang w:eastAsia="pl-PL"/>
        </w:rPr>
        <w:t>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>W końcu kwietnia 2025 r. w województwie mazowieckim liczba zarejestrowanych bezrobotnych mężczyzn wyniosła 58 tysięcy (wzrost o 1,4% w skali roku), a kobiet 53 tysiące (spadek o 2,5%), a w Warszawie odpowiednio 11 tysięcy (wzrost o 4,7%) i 9 tysięcy (wzrost o 3,6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Największy udział bezrobotnych zarejestrowanych w województwie w % ogółem wśród mężczyzn i kobiet wystąpił w grupie wieku 35–44 lata (odpowiednio: 24% i 29%), a ponadto wśród mężczyzn w grupie wieku 45–54 lata (24%). W Warszawie natomiast wśród mężczyzn w grupie wieku 45–54 lata (29%), a wśród kobiet w grupie wieku 35–44 lata (32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Liczba zarejestrowanych bezrobotnych w końcu kwietnia 2025 r. w stosunku do poprzedniego miesiąca zmalała w województwie o 2,3%, a w Warszawie wzrosła o 2,2%.</w:t>
      </w:r>
      <w:r>
        <w:rPr>
          <w:rFonts w:eastAsia="Times New Roman" w:cs="Arial" w:ascii="Fira Sans" w:hAnsi="Fira Sans"/>
          <w:bCs/>
          <w:color w:val="0563C1"/>
          <w:sz w:val="19"/>
          <w:szCs w:val="19"/>
          <w:u w:val="single"/>
          <w:lang w:eastAsia="pl-PL"/>
        </w:rPr>
        <w:t xml:space="preserve"> </w:t>
      </w:r>
    </w:p>
    <w:p>
      <w:pPr>
        <w:pStyle w:val="Tekstzwyky"/>
        <w:rPr/>
      </w:pPr>
      <w:r>
        <w:rPr>
          <w:shd w:fill="FFFFFF" w:val="clear"/>
        </w:rPr>
        <w:t>Stopa bezrobocia rejestrowanego w końcu kwietnia 2025 r. w województwie wyniosła 4,1% (bez zmian w skali roku), a w Warszawie 1,5% (wzrost o 0,1 punktu procentowego w skali roku</w:t>
      </w:r>
      <w:r>
        <w:rPr/>
        <w:t>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W porównaniu z kwietniem ub. roku najwyższy spadek zanotowano w powiatach: szydłowieckim (o 1,7 punktu procentowego), pułtuskim (o 1,0 punkt procentowy) oraz makowskim (o 0,9 punktu procentowego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Do powiatów o najwyższej stopie bezrobocia należały: szydłowiecki – 21,9% (spadek o 1,7 punktu procentowego w skali roku), przysuski – 17,9% (spadek o 0,1 punktu procentowego), radomski – 16,3% (bez zmian w skali roku), a o najniższej stopie bezrobocia należały – Warszawa – 1,5% (wzrost o 0,1 punktu procentowego), warszawski zachodni – 1,7% (bez zmian w skali roku), pruszkowski – 2,3% (bez zmian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Stopa bezrobocia rejestrowanego w regionie mazowieckim regionalnym wyniosła 8,4%, a w regionie warszawskim stołecznym 2,1%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Spośród miast na prawach powiatu w Polsce najniższa stopa bezrobocia wystąpiła w miastach Katowice i Poznań (po 1,2%), a najwyższa w mieście Grudziądzu i Przemyślu (po 10,0</w:t>
      </w:r>
      <w:bookmarkStart w:id="0" w:name="_GoBack"/>
      <w:bookmarkEnd w:id="0"/>
      <w:r>
        <w:rPr>
          <w:rFonts w:eastAsia="Times New Roman" w:cs="Times New Roman" w:ascii="Fira Sans" w:hAnsi="Fira Sans"/>
          <w:sz w:val="19"/>
          <w:szCs w:val="19"/>
          <w:lang w:eastAsia="pl-PL"/>
        </w:rPr>
        <w:t>%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color w:val="2E74B5" w:themeColor="accent1" w:themeShade="bf"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color w:val="2E74B5" w:themeColor="accent1" w:themeShade="bf"/>
          <w:sz w:val="19"/>
          <w:szCs w:val="19"/>
          <w:lang w:eastAsia="pl-PL"/>
        </w:rPr>
      </w:r>
    </w:p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Tekstzwyky" w:customStyle="1">
    <w:name w:val="Tekst zwykły"/>
    <w:basedOn w:val="Normal"/>
    <w:qFormat/>
    <w:rsid w:val="00e4515c"/>
    <w:pPr>
      <w:spacing w:lineRule="exact" w:line="240" w:before="120" w:after="120"/>
    </w:pPr>
    <w:rPr>
      <w:rFonts w:ascii="Fira Sans" w:hAnsi="Fira Sans" w:eastAsia="Times New Roman" w:cs="Times New Roman"/>
      <w:sz w:val="19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8313F42-62CE-4AD5-A903-EA106F9F28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  <Pages>1</Pages>
  <Words>381</Words>
  <Characters>2288</Characters>
  <CharactersWithSpaces>266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6:00Z</dcterms:created>
  <dc:creator>Czyżkowska Aneta</dc:creator>
  <dc:description/>
  <dc:language>en-US</dc:language>
  <cp:lastModifiedBy>Czyżkowska Aneta</cp:lastModifiedBy>
  <cp:lastPrinted>2025-03-25T06:45:00Z</cp:lastPrinted>
  <dcterms:modified xsi:type="dcterms:W3CDTF">2025-05-22T10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