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lutym 2025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lutym 2025 r. w województwie mazowieckim wyniosło 1578 tysięcy osób (w przeliczeniu na etaty), a w Warszawie 1118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Przeciętne wynagrodzenie w województwie wyniosło ponad 10 000 złotych, a w Warszawie ponad 10 500 złotych. W skali roku przeciętne zatrudnienie zarówno w województwie, jak i w Warszawie zmniejszyło się, a przeciętne wynagrodzenie wzrosło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Najwyższe spadki zatrudnienia (ok. 5%) w województwie odnotowano w</w:t>
      </w:r>
      <w:r>
        <w:rPr/>
        <w:t xml:space="preserve"> 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handlu; naprawie pojazdów samochodowych, zakwaterowaniu i gastronomii oraz administrowaniu i działalności wspierającej, a w Warszawie (w granicach 5–6%) w handlu; naprawie pojazdów samochodowych, zakwaterowaniu i gastronomii oraz transporcie i gospodarce magazynowej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 xml:space="preserve">Najwyższe wzrosty przeciętnego wynagrodzenia w województwie i Warszawie w granicach 9–13% odnotowano w 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administrowaniu i działalności wspierającej, transporcie i gospodarce magazynowej oraz przemyśle</w:t>
      </w:r>
      <w:r>
        <w:rPr>
          <w:rFonts w:eastAsia="Times New Roman" w:cs="Times New Roman" w:ascii="Fira Sans" w:hAnsi="Fira Sans"/>
          <w:bCs/>
          <w:sz w:val="19"/>
          <w:szCs w:val="20"/>
          <w:lang w:eastAsia="pl-PL"/>
        </w:rPr>
        <w:t>, a ponadto w Warszawie w zakwaterowaniu i gastronomii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końcu lutego 2025 r. w województwie mazowieckim liczba zarejestrowanych bezrobotnych mężczyzn wyniosła 60 tysięcy (bez zmian w skali roku), a kobiet 56 tysięcy (spadek o 3,1%), a w Warszawie odpowiednio 10 tysięcy (wzrost o 2,4%) i 9 tysięcy (wzrost o 1,6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i kobiet wystąpił w grupie wieku 35–44 lata (odpowiednio: 24% i 29%), w Warszawie wśród mężczyzn w grupie wieku 45–54 lata (29%), a wśród kobiet w grupie wieku 35–44 lata (32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końcu lutego 2025 r. w stosunku do poprzedniego miesiąca wzrosła w województwie o 1,0%, a w Warszawie o 2,7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lutego 2025 r. w województwie wyniosła 4,2% (spadek o 0,1 punktu procentowego), a w Warszawie 1,4% (bez zmian w skali roku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W porównaniu z lutym ub. roku najwyższy spadek zanotowano w powiatach: szydłowieckim (o 1,6 punktu procentowego), makowskim (o 1,2 punktu procentowego) oraz gostynińskim i </w:t>
      </w:r>
      <w:bookmarkStart w:id="0" w:name="_GoBack"/>
      <w:bookmarkEnd w:id="0"/>
      <w:r>
        <w:rPr>
          <w:rFonts w:eastAsia="Times New Roman" w:cs="Times New Roman" w:ascii="Fira Sans" w:hAnsi="Fira Sans"/>
          <w:sz w:val="19"/>
          <w:szCs w:val="19"/>
          <w:lang w:eastAsia="pl-PL"/>
        </w:rPr>
        <w:t>Ostrołęce (po 0,9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3,5% (spadek o 1,6 punktu procentowego w skali roku), przysuski – 18,7% (spadek o 0,4 punktu procentowego), radomski – 16,7% (spadek o 0,3 punktu procentowego), a o najniższej stopie bezrobocia należały – Warszawa – 1,4% (bez zmian w skali roku), warszawski zachodni – 1,8% (wzrost o 0,1 p. proc.), pruszkowski – 2,3% (bez zmian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9%, a w regionie warszawskim stołecznym 2,1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astach Katowice i Poznań (po 1,2%), a najwyższa w miastach Grudziądz i Przemyśl (po 10,4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BCE36-002B-482D-A59A-8047A8E6B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6</Words>
  <Characters>237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2:00Z</dcterms:created>
  <dc:creator>Czyżkowska Aneta</dc:creator>
  <dc:description/>
  <dc:language>en-US</dc:language>
  <cp:lastModifiedBy>Czyżkowska Aneta</cp:lastModifiedBy>
  <cp:lastPrinted>2025-03-25T06:45:00Z</cp:lastPrinted>
  <dcterms:modified xsi:type="dcterms:W3CDTF">2025-03-2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