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styczniu 2025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styczniu 2025 r. w województwie mazowieckim wyniosło 1582 tysiące osób, a w Warszawie 1122 tysiące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onad 9700 złotych, a w Warszawie ponad 10100 złotych. W skali roku przeciętne zatrudnienie zarówno w województwie, jak i w Warszawie zmniejszyło się nieznacznie. Zarówno w województwie mazowieckim, jak i w Warszawie przeciętne wynagrodzenie wzrosło w stosunku do stycznia 2024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Najwyższe spadki zatrudnienia (po 5%) w województwie odnotowano w</w:t>
      </w:r>
      <w:r>
        <w:rPr/>
        <w:t xml:space="preserve">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handlu; naprawie pojazdów samochodowych, zakwaterowaniu i gastronomii oraz administrowaniu i działalności wspierającej, a w Warszawie (w granicach 5–6%) w handlu; naprawie pojazdów samochodowych, zakwaterowaniu i gastronomii oraz transporcie i gospodarce magazynowej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Najwyższe wzrosty przeciętnego wynagrodzenia w województwie i Warszawie w granicach 9–13% odnotowano w budownictwie, przemyśle oraz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 administrowaniu i działalności wspierającej</w:t>
      </w:r>
      <w:r>
        <w:rPr>
          <w:rFonts w:eastAsia="Times New Roman" w:cs="Times New Roman" w:ascii="Fira Sans" w:hAnsi="Fira Sans"/>
          <w:bCs/>
          <w:sz w:val="19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końcu stycznia 2025 r. w województwie mazowieckim liczba zarejestrowanych bezrobotnych mężczyzn wyniosła 59 tysięcy (spadek o 0,3% w skali roku), a kobiet 55 tysięcy (spadek o 3,9%), a w Warszawie odpowiednio 10 tysięcy (wzrost o 1,6%) i 9 tysięcy (spadek o 0,6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wystąpił w grupie wieku 35–44 oraz 45–54 lata (po 24%), a wśród kobiet w grupie wieku 35–44 lata (29%), w Warszawie wśród mężczyzn w grupie wieku 45–54 lata (29%), a wśród kobiet w grupie wieku 35–44 lata (32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końcu stycznia 2025 r. w stosunku do grudnia 2024 r.</w:t>
      </w:r>
      <w:bookmarkStart w:id="0" w:name="_GoBack"/>
      <w:bookmarkEnd w:id="0"/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 xml:space="preserve"> wzrosła w województwie o 5,2%, a w Warszawie o 2,3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stycznia 2025 r. w województwie wyniosła 4,2% (spadek o 0,1 punktu procentowego), a w Warszawie 1,4% (bez zmian w skali roku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e styczniem ub. roku najwyższy spadek zanotowano w powiatach: makowskim (o 1,4 punktu procentowego), szydłowieckim (o 1,1 punktu procentowego) oraz Ostrołęce (o 1,0 punkt procentowy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4,2% (spadek o 1,1 punktu procentowego w skali roku), przysuski – 19,1% (spadek o 0,5 punktu procentowego), radomski – 16,8% (spadek o 0,2 punktu procentowego), a o najniższej stopie bezrobocia należały – Warszawa – 1,4% (bez zmian w skali roku), warszawski zachodni – 1,7% (bez zmian w skali roku), pruszkowski – 2,2% (spadek o 0,1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9,0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astach Katowice i Poznań (po 1,1%), a najwyższa w mieście Przemyślu (10,7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0E412-8675-41FF-8B4B-06B707BF3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401</Words>
  <Characters>2409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0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5-02-24T1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