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grudniu 2024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grudniu 2024 r. w województwie mazowieckim wyniosło 1584 tysiące osób, a w Warszawie 1125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Natomiast przeciętne wynagrodzenie w województwie wyniosło ponad 9900 złotych, a w Warszawie ponad 10400 złotych. W skali roku przeciętne zatrudnienie zarówno w województwie, jak i w Warszawie zmniejszyło się nieznacznie. Zarówno w województwie mazowieckim, jak i w Warszawie przeciętne wynagrodzenie wzrosło w stosunku do grudnia 2023 roku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 xml:space="preserve">Najwyższe spadki zatrudnienia (w granicach 1–4%) w województwie odnotowano w transporcie i gospodarce magazynowej, administrowaniu i działalności wspierającej, handlu; naprawie pojazdów samochodowych oraz działalności profesjonalnej, naukowej i technicznej, a w Warszawie (w granicach 2–4%) w transporcie i gospodarce magazynowej, przemyśle i budownictwie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 xml:space="preserve">Najwyższe wzrosty przeciętnego wynagrodzenia w województwie i Warszawie w granicach 12–16% odnotowano w budownictwie, </w:t>
      </w:r>
      <w:r>
        <w:rPr>
          <w:rFonts w:eastAsia="Times New Roman" w:cs="Times New Roman" w:ascii="Fira Sans" w:hAnsi="Fira Sans"/>
          <w:bCs/>
          <w:sz w:val="19"/>
          <w:szCs w:val="20"/>
          <w:lang w:eastAsia="pl-PL"/>
        </w:rPr>
        <w:t>obsłudze rynku nieruchomości oraz transporcie i gospodarce magazynowej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końcu grudnia 2024 r. w województwie mazowieckim liczba zarejestrowanych bezrobotnych mężczyzn wyniosła 56 tysięcy (wzrost o 0,2% w skali roku), a kobiet 53 tysiące (spadek o 2,9%), a w Warszawie odpowiednio 10 tysięcy (wzrost o 3,1%) i 9 tysięcy (wzrost o 2,7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wystąpił w grupie wieku 45–54 lata (24%), a wśród kobiet w grupie wieku 35–44 lata (29%), w Warszawie wśród mężczyzn w grupie wieku 45–54 lata (29%), a wśród kobiet w grupie wieku 35–44 lata (32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końcu grudnia 2024 r. w stosunku do poprzedniego miesiąca wzrosła w województwie o 0,6%, a</w:t>
      </w:r>
      <w:bookmarkStart w:id="0" w:name="_GoBack"/>
      <w:bookmarkEnd w:id="0"/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 xml:space="preserve"> w Warszawie zmalała o 0,9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grudnia 2024 r. w województwie wyniosła 4,0% (bez zmian w skali roku), a w Warszawie 1,4% (wzrost o 0,1 p. proc.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grudniem ub. roku najwyższy spadek zanotowano w powiatach: szydłowieckim (o 0,8 punktu procentowego), m. Ostrołęce i przysuskim (po 0,7 punktu procentowego) oraz gostynińskim (o 0,6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3,3% (spadek o 0,8 punktu procentowego w skali roku), przysuski – 17,9% (spadek o 0,7 punktu procentowego), radomski – 16,1% (spadek o 0,2 punktu procentowego), a o najniższej stopie bezrobocia należały – Warszawa – 1,4% (wzrost o 0,1 p. proc.), warszawski zachodni – 1,6% (bez zmian w skali roku), pruszkowski – 2,1% (bez zmian w skali roku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5%, a w regionie warszawskim stołecznym 2,0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astach Katowice i Poznań (po 1,0%), a najwyższa w mieście Przemyślu (10,1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D067F-D64C-460F-BA1B-A58438C05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405</Words>
  <Characters>2434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0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5-01-27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