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listopadzie 2024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listopadzie 2024 r. w województwie mazowieckim wyniosło 1582 tysiące osób, a w Warszawie 1123 tysiące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blisko 9500 złotych, a w Warszawie ponad 9900 złotych. W skali roku przeciętne zatrudnienie zarówno w województwie, jak i w Warszawie zmniejszyło się nieznacznie. Zarówno w województwie mazowieckim, jak i w Warszawie przeciętne wynagrodzenie wzrosło w stosunku do listopada 2023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Najwyższe wzrosty zatrudnienia (w granicach 2–14%) w województwie i Warszawie odnotowano w obsłudze rynku nieruchomości, zakwaterowaniu i gastronomii oraz informacji i komunikacji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Najwyższe wzrosty przeciętnego wynagrodzenia w województwie i Warszawie w granicach 11–13% odnotowano w budownictwie, przemyśle oraz obsłudze rynku nieruchomości, a ponadto w Warszawie – w administrowaniu i działalności wspierającej (o 11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listopadzie 2024 r. w województwie mazowieckim liczba zarejestrowanych bezrobotnych mężczyzn wyniosła 56 tysięcy (spadek o 0,1% w skali roku), a kobiet 53 tysiące (spadek o 2,6%), a w Warszawie odpowiednio 10 tysięcy (wzrost o 2,6%) i 9 tysięcy (wzrost o 2,1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wystąpił w grupie wieku 45–54 lata (24%), a wśród kobiet w grupie wieku 35–44 lata (29%), w Warszawie wśród mężczyzn w grupie wieku 45–54 lata (29%), a wśród kobiet w grupie wieku 35–44 lata (33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listopadzie 2024 r. w stosunku do poprzedniego miesiąca wzrosła w województwie o 0,1%, a Warszawie zmalała o 0,3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listopada 2024 r. w województwie wyniosła 4,0% (spadek o 0,1 p. proc. w skali roku), a w Warszawie 1,4% (bez zmian w skali roku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listopadem ub. roku najwyższy spadek zanotowano w powiatach: przysuskim (o 1,1 punktu procentowego), szydłowieckim (o 0,9 punkt procentowy) oraz żuromińskim (o 0,7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3,1% (spadek o 0,9 punktu procentowego w skali roku), przysuski – 17,5% (spadek o 1,1 punktu procentowego), radomski – 15,9% (spadek o 0,4 punktu procentowego), a o najniższej stopie bezrobocia należały – Warszawa – 1,4% (bez zmian w skali roku), warszawski zachodni – 1,6% (wzrost o 0,1 punktu procentowego), pruszkowski – 2,1% (spadek o 0,1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3%, a w regionie warszawskim stołecznym 2,0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astach Katowice i Poznań (po 1,0%), a najwyższa w mieście Przemyślu (9,9%)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F0228-E6C4-474D-AD9E-10390E6FE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34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9:00Z</dcterms:created>
  <dc:creator>Czyżkowska Aneta</dc:creator>
  <dc:description/>
  <dc:language>en-US</dc:language>
  <cp:lastModifiedBy>Wrocławska Justyna</cp:lastModifiedBy>
  <cp:lastPrinted>2020-02-24T09:44:00Z</cp:lastPrinted>
  <dcterms:modified xsi:type="dcterms:W3CDTF">2024-12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