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Rynek pracy w październiku 2024 r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rzeciętne zatrudnienie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w październiku 2024 r. w województwie mazowieckim wyniosło 1580 tysięcy osób, a w Warszawie 1121 tysięcy osób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Natomiast przeciętne wynagrodzenie w województwie wyniosło ponad 9600 złotych, a w Warszawie ponad 10000 złotych. W skali roku przeciętne zatrudnienie zarówno w województwie, jak i w Warszawie zmniejszyło się nieznacznie. Zarówno w województwie mazowieckim, jak i w Warszawie przeciętne wynagrodzenie wzrosło w stosunku do października 2023 roku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 xml:space="preserve">Najwyższe wzrosty zatrudnienia (w granicach 2–14%) w województwie i Warszawie odnotowano w obsłudze rynku nieruchomości, zakwaterowaniu i gastronomii oraz informacji i komunikacji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Najwyższe wzrosty przeciętnego wynagrodzenia w województwie i Warszawie w granicach 12–13% odnotowano w administrowaniu i działalności wspierającej, obsłudze rynku nieruchomości, a ponadto w województwie – w transporcie i gospodarce magazynowej (o 12%), a w Warszawie – w budownictwie (o 13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W październiku 2024 r. w województwie mazowieckim liczba zarejestrowanych bezrobotnych mężczyzn wyniosła 55 tysięcy (wzrost o 0,1% w skali roku), a kobiet 53 tysiące (spadek o 3,6%), a w Warszawie odpowiednio 10 tysięcy (wzrost o 3,1%) i 9 tysięcy (wzrost o 1,6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Największy udział bezrobotnych zarejestrowanych w województwie w % ogółem wśród mężczyzn wystąpił w grupie wieku 35–44, 45–54 i 55 lat i więcej (po 23%), a wśród kobiet w grupie wieku 35–44 lata (29%), w Warszawie wśród mężczyzn w grupie wieku 45–54 lata (28%), a wśród kobiet w grupie wieku 35–44 lata (33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Liczba zarejestrowanych bezrobotnych w październiku 2024 r. w stosunku do poprzedniego miesiąca zmalała w województwie o 1,2%, a Warszawie wzrosła o 0,1%.</w:t>
      </w:r>
      <w:r>
        <w:rPr>
          <w:rFonts w:eastAsia="Times New Roman" w:cs="Arial" w:ascii="Fira Sans" w:hAnsi="Fira Sans"/>
          <w:bCs/>
          <w:color w:val="0563C1"/>
          <w:sz w:val="19"/>
          <w:szCs w:val="19"/>
          <w:u w:val="single"/>
          <w:lang w:eastAsia="pl-PL"/>
        </w:rPr>
        <w:t xml:space="preserve"> </w:t>
      </w:r>
    </w:p>
    <w:p>
      <w:pPr>
        <w:pStyle w:val="Tekstzwyky"/>
        <w:rPr/>
      </w:pPr>
      <w:r>
        <w:rPr>
          <w:shd w:fill="FFFFFF" w:val="clear"/>
        </w:rPr>
        <w:t>Stopa bezrobocia rejestrowanego w końcu października 2024 r. w województwie wyniosła 4,0% (spadek o 0,1 p. proc. w skali roku), a w Warszawie 1,4% (bez zmian w skali roku</w:t>
      </w:r>
      <w:r>
        <w:rPr/>
        <w:t>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 porównaniu z październikiem ub. roku najwyższy spadek zanotowano w powiatach: szydłowieckim (o 1,0 punkt procentowy), przysuskim (o 0,9 punktu procentowego) oraz garwolińskim, kozienickim i m. Płocku (po 0,6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Do powiatów o najwyższej stopie bezrobocia należały: szydłowiecki – 23,1% (spadek o 1,0 punkt- procentowy w skali roku), przysuski – 17,7% (spadek o 0,9 punktu procentowego), radomski – 16,0% (spadek o 0,4 punktu procentowego), a o najniższej stopie bezrobocia należały – Warszawa – 1,4% (bez zmian w skali roku), warszawski zachodni – 1,6% (bez zmian w skali roku), pruszkowski – 2,1% (spadek o 0,2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topa bezrobocia rejestrowanego w regionie mazowieckim regionalnym wyniosła 8,4</w:t>
      </w:r>
      <w:bookmarkStart w:id="0" w:name="_GoBack"/>
      <w:bookmarkEnd w:id="0"/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%, a w regionie warszawskim stołecznym 2,0%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pośród miast na prawach powiatu w Polsce najniższa stopa bezrobocia wystąpiła w mieście Katowice (1,0%), a najwyższa w mieście Przemyślu (9,9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color w:val="2E74B5" w:themeColor="accent1" w:themeShade="bf"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color w:val="2E74B5" w:themeColor="accent1" w:themeShade="bf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Tekstzwyky" w:customStyle="1">
    <w:name w:val="Tekst zwykły"/>
    <w:basedOn w:val="Normal"/>
    <w:qFormat/>
    <w:rsid w:val="00e4515c"/>
    <w:pPr>
      <w:spacing w:lineRule="exact" w:line="240" w:before="120" w:after="120"/>
    </w:pPr>
    <w:rPr>
      <w:rFonts w:ascii="Fira Sans" w:hAnsi="Fira Sans" w:eastAsia="Times New Roman" w:cs="Times New Roman"/>
      <w:sz w:val="19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5891A-F4E8-4DA1-AD06-41C34E3DF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03</Words>
  <Characters>2424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0:00Z</dcterms:created>
  <dc:creator>Czyżkowska Aneta</dc:creator>
  <dc:description/>
  <dc:language>en-US</dc:language>
  <cp:lastModifiedBy>Czyżkowska Aneta</cp:lastModifiedBy>
  <cp:lastPrinted>2020-02-24T09:44:00Z</cp:lastPrinted>
  <dcterms:modified xsi:type="dcterms:W3CDTF">2024-11-26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