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Rynek pracy w lipcu 2024 r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P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rzeciętne zatrudnienie</w:t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w lipcu 2024 r. w województwie mazowieckim wyniosło 1589 tysięcy osób, a w Warszawie 1127 tysięcy osób.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Natomiast przeciętne wynagrodzenie w województwie wyniosło prawie 9500 złotych, a w Warszawie ponad 9800 złotych. W skali roku przeciętne zatrudnienie wzrosło w województwie mazowieckim, a w Warszawie zmniejszyło się nieznacznie. Zarówno w województwie mazowieckim, jak i w Warszawie przeciętne wynagrodzenie wzrosło w stosunku do lipca 2023 roku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 xml:space="preserve">Najwyższe wzrosty zatrudnienia (w granicach 5-15%) w województwie i Warszawie odnotowano w obsłudze rynku nieruchomości oraz zakwaterowaniu i gastronomii, a ponadto (o 2%) w województwie – w przemyśle, a w Warszawie (o 1%) – w informacji i komunikacji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 xml:space="preserve">Najwyższe wzrosty przeciętnego wynagrodzenia w województwie i Warszawie w granicach 12–15% odnotowano w budownictwie, </w:t>
      </w:r>
      <w:bookmarkStart w:id="0" w:name="_GoBack"/>
      <w:bookmarkEnd w:id="0"/>
      <w:r>
        <w:rPr>
          <w:rFonts w:eastAsia="Times New Roman" w:cs="Times New Roman" w:ascii="Fira Sans" w:hAnsi="Fira Sans"/>
          <w:sz w:val="19"/>
          <w:szCs w:val="20"/>
          <w:lang w:eastAsia="pl-PL"/>
        </w:rPr>
        <w:t>administrowaniu i działalności wspierającej oraz transporcie i gospodarce magazynowej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W lipcu 2024 r. w województwie mazowieckim liczba zarejestrowanych bezrobotnych mężczyzn wyniosła 56 tysięcy (wzrost o 0,8% w skali roku), a kobiet 54 tysiące (spadek o 3,4%), a w Warszawie odpowiednio 10 tysięcy (wzrost o 4,7%) i 9 tysięcy (wzrost o 0,3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Największy udział bezrobotnych zarejestrowanych w województwie w % ogółem wśród mężczyzn i kobiet wystąpił w grupie wieku 35–44 lata (odpowiednio 24% i 29%), w Warszawie wśród mężczyzn w grupie wieku 45–54 lata, a wśród kobiet w grupie wieku 35–44 lata (33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Liczba zarejestrowanych bezrobotnych w lipcu 2024 r. w stosunku do poprzedniego miesiąca wzrosła w województwie o 1,2%, a w Warszawie o 2,4%.</w:t>
      </w:r>
      <w:r>
        <w:rPr>
          <w:rFonts w:eastAsia="Times New Roman" w:cs="Arial" w:ascii="Fira Sans" w:hAnsi="Fira Sans"/>
          <w:bCs/>
          <w:color w:val="0563C1"/>
          <w:sz w:val="19"/>
          <w:szCs w:val="19"/>
          <w:u w:val="single"/>
          <w:lang w:eastAsia="pl-PL"/>
        </w:rPr>
        <w:t xml:space="preserve"> </w:t>
      </w:r>
    </w:p>
    <w:p>
      <w:pPr>
        <w:pStyle w:val="Tekstzwyky"/>
        <w:rPr/>
      </w:pPr>
      <w:r>
        <w:rPr>
          <w:shd w:fill="FFFFFF" w:val="clear"/>
        </w:rPr>
        <w:t>Stopa bezrobocia rejestrowanego w końcu lipca 2024 r. w województwie wyniosła 4,1% (bez zmian w skali roku), a w Warszawie 1,5% (wzrost o 0,1 punktu procentowego</w:t>
      </w:r>
      <w:r>
        <w:rPr/>
        <w:t>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W porównaniu z lipcem ub. roku najwyższy spadek zanotowano w powiatach: białobrzeskim (o 1,1 punktu procentowego), przysuskim (o 1,0 punkt procentowy) oraz szydłowieckim i żuromińskim (po 0,9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Do powiatów o najwyższej stopie bezrobocia należały: szydłowiecki – 23,3% (spadek o 0,9 punktu procentowego w skali roku), przysuski – 18,7% (spadek o 1,0 punkt procentowy), radomski – 16,1% (spadek o 0,2 punktu procentowego), a o najniższej stopie bezrobocia należały – Warszawa – 1,5% (wzrost o 0,1 punktu procentowego), warszawski zachodni – 1,6% (wzrost o 0,1 punktu procentowego), pruszkowski – 2,3% (bez zmian w skali roku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Stopa bezrobocia rejestrowanego w regionie mazowieckim regionalnym wyniosła 8,4%, a w regionie warszawskim stołecznym 2,1%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Spośród miast na prawach powiatu w Polsce najniższa stopa bezrobocia wystąpiła w mieście Katowice (1,0%), a najwyższa w mieście Przemyślu (9,6%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color w:val="2E74B5" w:themeColor="accent1" w:themeShade="bf"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color w:val="2E74B5" w:themeColor="accent1" w:themeShade="bf"/>
          <w:sz w:val="19"/>
          <w:szCs w:val="19"/>
          <w:lang w:eastAsia="pl-PL"/>
        </w:rPr>
      </w:r>
    </w:p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Tekstzwyky" w:customStyle="1">
    <w:name w:val="Tekst zwykły"/>
    <w:basedOn w:val="Normal"/>
    <w:qFormat/>
    <w:rsid w:val="00e4515c"/>
    <w:pPr>
      <w:spacing w:lineRule="exact" w:line="240" w:before="120" w:after="120"/>
    </w:pPr>
    <w:rPr>
      <w:rFonts w:ascii="Fira Sans" w:hAnsi="Fira Sans" w:eastAsia="Times New Roman" w:cs="Times New Roman"/>
      <w:sz w:val="19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A69C4-6E0F-40D6-9206-F990343F5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7</Words>
  <Characters>2322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0:00Z</dcterms:created>
  <dc:creator>Czyżkowska Aneta</dc:creator>
  <dc:description/>
  <dc:language>en-US</dc:language>
  <cp:lastModifiedBy>Czyżkowska Aneta</cp:lastModifiedBy>
  <cp:lastPrinted>2020-02-24T09:44:00Z</cp:lastPrinted>
  <dcterms:modified xsi:type="dcterms:W3CDTF">2024-08-2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