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36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Rynek pracy w czerwcu 2024 r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P</w:t>
      </w:r>
      <w:r>
        <w:rPr>
          <w:rFonts w:eastAsia="Times New Roman" w:cs="Times New Roman" w:ascii="Fira Sans" w:hAnsi="Fira Sans"/>
          <w:sz w:val="19"/>
          <w:szCs w:val="20"/>
          <w:lang w:eastAsia="pl-PL"/>
        </w:rPr>
        <w:t>rzeciętne zatrudnienie</w:t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 xml:space="preserve"> </w:t>
      </w:r>
      <w:r>
        <w:rPr>
          <w:rFonts w:eastAsia="Times New Roman" w:cs="Times New Roman" w:ascii="Fira Sans" w:hAnsi="Fira Sans"/>
          <w:sz w:val="19"/>
          <w:szCs w:val="20"/>
          <w:lang w:eastAsia="pl-PL"/>
        </w:rPr>
        <w:t>w czerwcu 2024 r. w województwie mazowieckim wyniosło 1588 tysięcy osób, a w Warszawie 1126 tysięcy osób.</w:t>
      </w: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 Natomiast przeciętne wynagrodzenie w województwie wyniosło prawie 9300 złotych, a w Warszawie prawie 9700 złotych. W skali roku przeciętne zatrudnienie wzrosło w województwie mazowieckim, a w Warszawie zmniejszyło się nieznacznie. Zarówno w województwie mazowieckim, jak i w Warszawie przeciętne wynagrodzenie wzrosło w stosunku do czerwca 2023 roku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bCs/>
          <w:sz w:val="19"/>
          <w:szCs w:val="19"/>
          <w:lang w:eastAsia="pl-PL"/>
        </w:rPr>
        <w:t xml:space="preserve">Najwyższy wzrost zatrudnienia (w granicach 6-15%) w województwie i Warszawie odnotowano w obsłudze rynku nieruchomości oraz zakwaterowaniu i gastronomii, a ponadto (po 1%) w województwie – w przemyśle, a w Warszawie – w działalności profesjonalnej naukowej </w:t>
      </w:r>
      <w:bookmarkStart w:id="0" w:name="_GoBack"/>
      <w:bookmarkEnd w:id="0"/>
      <w:r>
        <w:rPr>
          <w:rFonts w:eastAsia="Times New Roman" w:cs="Times New Roman" w:ascii="Fira Sans" w:hAnsi="Fira Sans"/>
          <w:bCs/>
          <w:sz w:val="19"/>
          <w:szCs w:val="19"/>
          <w:lang w:eastAsia="pl-PL"/>
        </w:rPr>
        <w:t xml:space="preserve">i technicznej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Fira Sans" w:hAnsi="Fira Sans"/>
          <w:sz w:val="19"/>
          <w:szCs w:val="20"/>
          <w:lang w:eastAsia="pl-PL"/>
        </w:rPr>
        <w:t>Najwyższe wzrosty przeciętnego wynagrodzenia w województwie i Warszawie w granicach 11-18% odnotowano w budownictwie, administrowaniu i działalności wspierającej oraz handlu; naprawie pojazdów samochodowych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Fira Sans" w:hAnsi="Fira Sans"/>
          <w:sz w:val="19"/>
          <w:szCs w:val="20"/>
          <w:lang w:eastAsia="pl-PL"/>
        </w:rPr>
        <w:t>W czerwcu 2024 r. w województwie mazowieckim liczba zarejestrowanych bezrobotnych mężczyzn wyniosła 55 tysięcy (wzrost o 0,1%), a kobiet 53 tysiące (spadek o 4,0%), a w Warszawie odpowiednio 10 tysięcy (wzrost o 1,9%) i 9 tysięcy (spadek o 2,3%).</w:t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>Największy udział bezrobotnych zarejestrowanych w województwie w % ogółem wśród mężczyzn i kobiet wystąpił w grupie wieku 35–44 lata (odpowiednio 24% i 29%), w Warszawie wśród mężczyzn w grupie wieku 45–54 lata oraz 55 lat i więcej (po 28%), a wśród kobiet w grupie wieku 35–44 lata (33%).</w:t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>Liczba zarejestrowanych bezrobotnych w czerwcu 2024 r. w stosunku do poprzedniego miesiąca zmalała dla województwa o 1,4%, a dla Warszawy o 1,3%.</w:t>
      </w:r>
      <w:r>
        <w:rPr>
          <w:rFonts w:eastAsia="Times New Roman" w:cs="Arial" w:ascii="Fira Sans" w:hAnsi="Fira Sans"/>
          <w:bCs/>
          <w:color w:val="0563C1"/>
          <w:sz w:val="19"/>
          <w:szCs w:val="19"/>
          <w:u w:val="single"/>
          <w:lang w:eastAsia="pl-PL"/>
        </w:rPr>
        <w:t xml:space="preserve"> </w:t>
      </w:r>
    </w:p>
    <w:p>
      <w:pPr>
        <w:pStyle w:val="Tekstzwyky"/>
        <w:rPr/>
      </w:pPr>
      <w:r>
        <w:rPr>
          <w:shd w:fill="FFFFFF" w:val="clear"/>
        </w:rPr>
        <w:t>Stopa bezrobocia rejestrowanego w końcu czerwca 2024 r. w województwie wyniosła 4,1%, a w Warszawie 1,4% (bez zmian</w:t>
      </w:r>
      <w:r>
        <w:rPr/>
        <w:t xml:space="preserve"> w skali roku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W porównaniu z czerwcem ub. roku najwyższy spadek zanotowano w powiatach: szydłowieckim (o 1,1 punktu procentowego), zwoleńskim (o 0,9 punktu procentowego) oraz żuromińskim (o 0,8 punktu procentowego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Do powiatów o najwyższej stopie bezrobocia należały: szydłowiecki – 22,9% (spadek o 1,1 punktu procentowego w skali roku), przysuski – 18,2% (spadek o 0,6 punktu procentowego), makowski – 16,0% (wzrost o 0,3 punktu procentowego) i radomski – 16,0% (spadek o 0,2 punktu procentowego), a o najniższej stopie bezrobocia należały – Warszawa – 1,4% (bez zmian w skali roku), warszawski zachodni – 1,6% (wzrost o 0,1 punktu procentowego), pruszkowski – 2,2% (spadek o 0,1 punktu procentowego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Stopa bezrobocia rejestrowanego w regionie mazowieckim regionalnym wyniosła 8,4%, a w regionie warszawskim stołecznym 2,1%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Spośród miast na prawach powiatu w Polsce najniższa stopa bezrobocia wystąpiła w mieście Katowice (1,0%), a najwyższa w mieście Przemyślu (9,6%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color w:val="2E74B5" w:themeColor="accent1" w:themeShade="bf"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color w:val="2E74B5" w:themeColor="accent1" w:themeShade="bf"/>
          <w:sz w:val="19"/>
          <w:szCs w:val="19"/>
          <w:lang w:eastAsia="pl-PL"/>
        </w:rPr>
      </w:r>
    </w:p>
    <w:p>
      <w:pPr>
        <w:pStyle w:val="Normal"/>
        <w:widowControl w:val="false"/>
        <w:spacing w:lineRule="auto" w:line="240" w:before="0" w:after="36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paragraph" w:styleId="Tekstzwyky" w:customStyle="1">
    <w:name w:val="Tekst zwykły"/>
    <w:basedOn w:val="Normal"/>
    <w:qFormat/>
    <w:rsid w:val="00e4515c"/>
    <w:pPr>
      <w:spacing w:lineRule="exact" w:line="240" w:before="120" w:after="120"/>
    </w:pPr>
    <w:rPr>
      <w:rFonts w:ascii="Fira Sans" w:hAnsi="Fira Sans" w:eastAsia="Times New Roman" w:cs="Times New Roman"/>
      <w:sz w:val="19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0A726F-9886-4DD5-B896-14F6372C3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96</Words>
  <Characters>2377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8:00Z</dcterms:created>
  <dc:creator>Czyżkowska Aneta</dc:creator>
  <dc:description/>
  <dc:language>en-US</dc:language>
  <cp:lastModifiedBy>Czyżkowska Aneta</cp:lastModifiedBy>
  <cp:lastPrinted>2020-02-24T09:44:00Z</cp:lastPrinted>
  <dcterms:modified xsi:type="dcterms:W3CDTF">2024-07-25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