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zień Kobiet ma związek z walką o prawa kobiet. Święto to zostało zapoczątkowane przez strajk kobiet w 1908 roku w Stanach Zjednoczonych. W Polsce Dzień Kobiet po raz pierwszy obchodzono 24 marca 1924 roku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Według stanu w dniu 30 czerwca 2024 r. w m.st. Warszawie mieszkało 1002,1 tys. kobiet, co oznacza wzrost w ciągu roku o 35 kobiet. Kobiety stanowiły 53,8% ludności stolicy.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2023 r. wiek środkowy kobiet w momencie urodzenia pierwszego dziecka wyniósł 31,2 roku i nie zmienił się w porównaniu z rokiem poprzednim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Średnia długość życia mężczyzn i kobiet wyraźnie różnią się między sobą. W 2023 r. kobiety żyły średnio 82,7 roku, tj. o 6,0 lat dłużej niż mężczyźni. W porównaniu z 2022 r. życie kobiet wydłużyło się średnio o 0,5 roku.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2023 r. w radzie m.st. Warszawy było 63,3% kobiet, a w radach dzielnic udział kobiet wyniósł 47,1%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edług danych za lipiec 2024 r. w gospodarce narodowej przeciętne wynagrodzenie brutto dla kobiet wyniosło 11042,89 zł i było o 14,5% niższe niż przeciętne wynagrodzenie dla mężczyzn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2023 r. zarejestrowano 3779,1 tys. porad udzielonych kobietom w ramach podstawowej opieki zdrowotnej, tj. o 1,0% więcej niż w roku poprzednim oraz 10961,8 tys. porad udzielonych w ramach specjalistycznej opieki zdrowotnej, z czego 17,2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>% stanowiły porady udzielone w poradniach ginekologiczno-położniczych.</w:t>
      </w:r>
    </w:p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d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citparent" w:customStyle="1">
    <w:name w:val="b_cit_parent"/>
    <w:basedOn w:val="DefaultParagraphFont"/>
    <w:qFormat/>
    <w:rsid w:val="00105a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1</Pages>
  <Words>191</Words>
  <Characters>1148</Characters>
  <CharactersWithSpaces>1337</CharactersWithSpaces>
  <Paragraphs>2</Paragraphs>
  <Company>US Wars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4:00Z</dcterms:created>
  <dc:creator>Sułkowska Dorota</dc:creator>
  <dc:description/>
  <dc:language>en-US</dc:language>
  <cp:lastModifiedBy>Kotowoda Justyna</cp:lastModifiedBy>
  <dcterms:modified xsi:type="dcterms:W3CDTF">2025-03-04T08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