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>Witaj szkoło. Zmiany cen detalicznych wybranych towarów i usług. Województwo mazowieckie.</w:t>
      </w:r>
    </w:p>
    <w:p>
      <w:pPr>
        <w:pStyle w:val="StylStylTekstFiraSans95pktPierwszywiersz0cmPrzed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W lipcu 2024 r. w województwie mazowieckim większość cen wybranych reprezentantów towarów i usług związanych ze szkołą, zwiększyła się w stosunku do analogicznego okresu roku poprzedniego. </w:t>
      </w:r>
    </w:p>
    <w:p>
      <w:pPr>
        <w:pStyle w:val="StylStylTekstFiraSans95pktPierwszywiersz0cmPrzed"/>
        <w:rPr>
          <w:color w:val="000000" w:themeColor="text1"/>
          <w:sz w:val="19"/>
          <w:szCs w:val="19"/>
        </w:rPr>
      </w:pPr>
      <w:bookmarkStart w:id="0" w:name="_GoBack"/>
      <w:bookmarkEnd w:id="0"/>
      <w:r>
        <w:rPr>
          <w:spacing w:val="-2"/>
          <w:sz w:val="19"/>
          <w:szCs w:val="19"/>
        </w:rPr>
        <w:t xml:space="preserve">Z zakresu towarów najbardziej podrożały </w:t>
      </w:r>
      <w:r>
        <w:rPr>
          <w:sz w:val="19"/>
          <w:szCs w:val="19"/>
        </w:rPr>
        <w:t xml:space="preserve">farby akwarelowe - o 24,4%, a także brulion 96-kartkowy o 13,8%. Tornister lub plecak szkolny zdrożał o 12,6% w stosunku do roku poprzedniego, a za kredki szkolne w oprawie drewnianej należało zapłacić więcej o 5,1%. Niższa niż w poprzednim roku o 12,3% okazała się cena tabletu oraz cena podręcznika lub </w:t>
      </w:r>
      <w:r>
        <w:rPr>
          <w:color w:val="000000" w:themeColor="text1"/>
          <w:sz w:val="19"/>
          <w:szCs w:val="19"/>
        </w:rPr>
        <w:t xml:space="preserve">kompletu podręczników do nauki języka obcego o 2,8%. W kategorii usług więcej o 11,5% należało zapłacić za </w:t>
      </w:r>
      <w:r>
        <w:rPr>
          <w:sz w:val="19"/>
          <w:szCs w:val="19"/>
        </w:rPr>
        <w:t xml:space="preserve">bilet wstępu dla dziecka na basen kryty (koszt 1 godziny), natomiast zmniejszyła się </w:t>
      </w:r>
      <w:r>
        <w:rPr>
          <w:color w:val="000000" w:themeColor="text1"/>
          <w:sz w:val="19"/>
          <w:szCs w:val="19"/>
        </w:rPr>
        <w:t>o 2,2% średniomiesięczna opłata z okresu trwania umowy za korzystanie z telewizji kablowej oraz internetu u operatora sieci telewizji kablowej (z wyjątkiem kanałów kodowanych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StylTekstFiraSans95pktPierwszywiersz0cmPrzedZnak" w:customStyle="1">
    <w:name w:val="Styl Styl Tekst + Fira Sans 95 pkt Pierwszy wiersz:  0 cm Przed:  ... Znak"/>
    <w:link w:val="StylStylTekstFiraSans95pktPierwszywiersz0cmPrzed"/>
    <w:qFormat/>
    <w:rsid w:val="00862f77"/>
    <w:rPr>
      <w:rFonts w:ascii="Fira Sans" w:hAnsi="Fira Sans" w:eastAsia="Times New Roman" w:cs="Times New Roman"/>
      <w:sz w:val="1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TekstFiraSans95pktPierwszywiersz0cmPrzed" w:customStyle="1">
    <w:name w:val="Styl Styl Tekst + Fira Sans 95 pkt Pierwszy wiersz:  0 cm Przed:  ..."/>
    <w:basedOn w:val="Normal"/>
    <w:link w:val="StylStylTekstFiraSans95pktPierwszywiersz0cmPrzedZnak"/>
    <w:qFormat/>
    <w:rsid w:val="00862f77"/>
    <w:pPr>
      <w:widowControl w:val="false"/>
      <w:spacing w:lineRule="auto" w:line="240" w:before="0" w:after="360"/>
      <w:jc w:val="both"/>
    </w:pPr>
    <w:rPr>
      <w:rFonts w:ascii="Fira Sans" w:hAnsi="Fira Sans" w:eastAsia="Times New Roman" w:cs="Times New Roman"/>
      <w:sz w:val="1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53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8:00Z</dcterms:created>
  <dc:creator>Błaszczak Edyta</dc:creator>
  <dc:description/>
  <dc:language>en-US</dc:language>
  <cp:lastModifiedBy>Wrocławska Justyna</cp:lastModifiedBy>
  <dcterms:modified xsi:type="dcterms:W3CDTF">2024-08-2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