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StylTekstFiraSans95pktPierwszywiersz0cmPrzed"/>
        <w:spacing w:before="120" w:after="120"/>
        <w:rPr>
          <w:sz w:val="19"/>
          <w:szCs w:val="19"/>
        </w:rPr>
      </w:pPr>
      <w:r>
        <w:rPr>
          <w:sz w:val="19"/>
          <w:szCs w:val="19"/>
        </w:rPr>
        <w:t xml:space="preserve">Poczucie bezpieczeństwa niewątpliwie wpływa na jakość życia każdego człowieka. Do podstawowych zadań Policji należy zapobieganie i zwalczanie przestępczości oraz zapewnienie szeroko rozumianego bezpieczeństwa publicznego. W 2024 r. w województwie mazowieckim Policja odnotowała 119,5 tys. przestępstw (15,5% stwierdzonych w kraju). Liczba przestępstw była mniejsza o 2,0% w porównaniu z poprzednim rokiem. Nieznacznie zmniejszyła się skuteczność wykrywania sprawców przestępstw. </w:t>
      </w:r>
    </w:p>
    <w:p>
      <w:pPr>
        <w:pStyle w:val="StylStylTekstFiraSans95pktPierwszywiersz0cmPrzed"/>
        <w:spacing w:before="120" w:after="120"/>
        <w:rPr>
          <w:sz w:val="19"/>
          <w:szCs w:val="19"/>
        </w:rPr>
      </w:pPr>
      <w:r>
        <w:rPr>
          <w:sz w:val="19"/>
          <w:szCs w:val="19"/>
        </w:rPr>
        <w:t xml:space="preserve">W strukturze przestępstw przeważają przestępstwa o charakterze kryminalnym. W 2023 r. było ich 66,4 tys. i w stosunku do 2023 r. ich liczba zmniejszyła się o 12,1%. Ponad 30% wszystkich przestępstw stwierdzonych w województwie w 2024 r. to przestępstwa o charakterze gospodarczym (35,7 tys., więcej o 9,2% niż w roku poprzednim). Przestępstw drogowych w omawianym roku stwierdzono 8,4 tys., tj. mniej o 1,2% w stosunku do 2023 r. </w:t>
      </w:r>
    </w:p>
    <w:p>
      <w:pPr>
        <w:pStyle w:val="StylStylTekstFiraSans95pktPierwszywiersz0cmPrzed"/>
        <w:spacing w:before="120" w:after="120"/>
        <w:rPr>
          <w:sz w:val="19"/>
          <w:szCs w:val="19"/>
        </w:rPr>
      </w:pPr>
      <w:r>
        <w:rPr>
          <w:sz w:val="19"/>
          <w:szCs w:val="19"/>
        </w:rPr>
        <w:t>Wskaźnik dla przestępstw kryminalnych, które mają największy wpływ na poczucie bezpieczeństwa, wyniósł 56,4% i był wyższy o 1,3 p. proc. niż rok wcześniej. Dla przestępstw gospodarczych wskaźnik ten był niższy o 1,4 p. proc. niż w 2023 r. i osiągnął wartość 66,3%. Natomiast dla drogowych wskaźnik w omawianym okresie przekroczył 98%.</w:t>
      </w:r>
    </w:p>
    <w:p>
      <w:pPr>
        <w:pStyle w:val="StylStylTekstFiraSans95pktPierwszywiersz0cmPrzed"/>
        <w:spacing w:before="120" w:after="120"/>
        <w:rPr>
          <w:sz w:val="19"/>
          <w:szCs w:val="19"/>
        </w:rPr>
      </w:pPr>
      <w:r>
        <w:rPr>
          <w:sz w:val="19"/>
          <w:szCs w:val="19"/>
        </w:rPr>
        <w:t>W województwie mazowieckim, po dwóch latach wzrostu, wskaźnik liczby przestępstw stwierdzonych w przeliczeniu na 10 tys. mieszkańców obniżył się i w 2024 r. wyniósł 217. W latach 2015-2024 najniższy wskaźnik (194) odnotowano w 2017 r., zaś najwyższy (233) w 2022 r.</w:t>
      </w:r>
    </w:p>
    <w:p>
      <w:pPr>
        <w:pStyle w:val="StylStylTekstFiraSans95pktPierwszywiersz0cmPrzed"/>
        <w:spacing w:before="120" w:after="120"/>
        <w:rPr/>
      </w:pPr>
      <w:r>
        <w:rPr>
          <w:sz w:val="19"/>
          <w:szCs w:val="19"/>
        </w:rPr>
        <w:t xml:space="preserve">Biorąc pod uwagę rodzaj przestępstw, przestępstwa przeciwko mieniu są szczególnie uciążliwe dla ludności; w 2024 r. Policja odnotowała ich ponad 64 tys. Najczęściej dotyczyły one kradzieży cudzej rzeczy i oszustwa. Rzadziej natomiast – kradzieży z włamaniem lub samochodu. W ostatnich dziewięciu latach można zauważyć rosnącą liczbę oszustw popełnianych na terenie mazowieckiego. W 2015 r. odnotowano prawie 14 tys. tego rodzaju przestępstw, podczas, gdy w 2024 r. było ich więcej o 108%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52:00Z</dcterms:created>
  <dc:creator>GUS</dc:creator>
  <dc:description/>
  <cp:keywords/>
  <dc:language>en-US</dc:language>
  <cp:lastModifiedBy>Sońta Iwona</cp:lastModifiedBy>
  <cp:lastPrinted>2019-05-13T15:39:00Z</cp:lastPrinted>
  <dcterms:modified xsi:type="dcterms:W3CDTF">2025-05-14T12:18:00Z</dcterms:modified>
  <cp:revision>41</cp:revision>
  <dc:subject/>
  <dc:title>Raport z wyników - Narodowy Spis Powszechny Ludności i Mieszkań 2011</dc:title>
</cp:coreProperties>
</file>