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rPr/>
      </w:pPr>
      <w:r>
        <w:rPr>
          <w:sz w:val="19"/>
          <w:szCs w:val="19"/>
        </w:rPr>
        <w:t>Światowy Dzień Społeczeństwa Informacyjnego obchodzony jest corocznie 17 maja i został ustanowiony przez Zgromadzenie Ogólne ONZ w 2006 roku. Jego celem jest podkreślenie znaczenia technologii informacyjno-komunikacyjnych (ICT) w rozwoju społeczeństw oraz zwrócenie uwagi na wyzwania związane z cyfryzacją i dostępem do informacji.</w:t>
      </w:r>
    </w:p>
    <w:p>
      <w:pPr>
        <w:pStyle w:val="StylStylTekstFiraSans95pktPierwszywiersz0cmPrzed"/>
        <w:rPr/>
      </w:pPr>
      <w:r>
        <w:rPr>
          <w:sz w:val="19"/>
          <w:szCs w:val="19"/>
        </w:rPr>
        <w:t>W 2024 r. w województwie mazowieckim dostęp do Internetu miało 96,5% gospodarstw domowych, było to więcej niż przeciętnie w kraju. Wyższy również niż przeciętnie w Polsce był odsetek osób w wieku 16-74 lata korzystających z Internetu w ciągu ostatnich 3 miesięcy poprzedzających badanie. Największą grupę stanowiły osoby, które korzystały z sieci kilka razy dziennie. Najczęściej osoby te z Internetem łączyły się za pomocą smartfona lub telefonu komórkowego bądź laptopa.</w:t>
      </w:r>
    </w:p>
    <w:p>
      <w:pPr>
        <w:pStyle w:val="OpisalternatywnyII"/>
        <w:rPr/>
      </w:pPr>
      <w:r>
        <w:rPr>
          <w:sz w:val="19"/>
        </w:rPr>
        <w:t>W województwie mazowieckim osoby w wieku 16-74 lata wykorzystywały Internet w celach prywatnych najczęściej do komunikowania się lub do pozyskania informacji. Duża grupa mieszkańców mazowieckiego korzystała z Internetu w poszukiwaniu rozrywki (słuchania muzyki lub radia czy oglądania nagrań video), wyszukiwania informacji związanych ze zdrowiem oraz do obsługi bankowości internetowej.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W województwie mazowieckim w 2024 r. ponad 53% osób w wieku 16–74 zetknęło się w mediach społecznościowych lub serwisach informacyjnych z treściami, których prawdziwość budziła ich wątpliwości wobec 38% osób w tym wieku, które nie miało takich doświadczeń. Należy zaznaczyć, że prawie 27% osób sprawdzało prawdziwość znalezionych treści, najczęściej za pomocą zweryfikowania źródła lub wyszukania w Internecie podobnych informacji. Niewiele mniej (26,4%) osób nie sprawdzało prawdziwości znalezionych treści, głównie z powodu, że wiedziała iż treść lub źródło jest niewiarygodne. </w:t>
      </w:r>
    </w:p>
    <w:p>
      <w:pPr>
        <w:pStyle w:val="StylStylTekstFiraSans95pktPierwszywiersz0cmPrzed"/>
        <w:rPr/>
      </w:pPr>
      <w:r>
        <w:rPr>
          <w:sz w:val="19"/>
          <w:szCs w:val="19"/>
        </w:rPr>
        <w:t>W 2024 r. blisko 22% mieszkańców województwa mazowieckiego w wieku 16-74 lata korzystało z urządzeń lub systemów podłączonych do Internetu, przy czym największa grupa z nich (54%) używała sprzętów domowych, takich jak odkurzacze, lodówki, piekarniki czy ekspresy do kawy.</w:t>
      </w:r>
    </w:p>
    <w:p>
      <w:pPr>
        <w:pStyle w:val="StylTekstFiraSans95pktPierwszywiersz0cmPrzed6"/>
        <w:spacing w:before="360" w:after="36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0:00Z</dcterms:created>
  <dc:creator>GUS</dc:creator>
  <dc:description/>
  <cp:keywords/>
  <dc:language>en-US</dc:language>
  <cp:lastModifiedBy>Sońta Iwona</cp:lastModifiedBy>
  <cp:lastPrinted>2023-05-12T09:34:00Z</cp:lastPrinted>
  <dcterms:modified xsi:type="dcterms:W3CDTF">2025-05-15T08:28:00Z</dcterms:modified>
  <cp:revision>31</cp:revision>
  <dc:subject/>
  <dc:title>Raport z wyników - Narodowy Spis Powszechny Ludności i Mieszkań 2011</dc:title>
</cp:coreProperties>
</file>