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17 maja Światowy Dzień Społeczeństwa Informacyjnego</w:t>
      </w:r>
    </w:p>
    <w:p>
      <w:pPr>
        <w:pStyle w:val="StylStylTekstFiraSans95pktPierwszywiersz0cmPrzed"/>
        <w:rPr/>
      </w:pPr>
      <w:r>
        <w:rPr>
          <w:sz w:val="19"/>
          <w:szCs w:val="19"/>
        </w:rPr>
        <w:t>W 2023 r. w województwie mazowieckim dostęp do Internetu miało 95,1%  gospodarstw domowych, było to więcej niż przeciętnie w kraju. Wyższy również niż przeciętnie w Polsce był odsetek osób regularnie korzystających z Internetu. Co najmniej raz w tygodniu korzystało z sieci 88,7% mieszkańców wobec 87,6% w 2022 r. W kraju regularnie korzystało z Internetu nieco ponad 85% osób zarówno w 2023 r., jak i rok wcześniej. Najczęściej osoby te z Internetem łączyły się za pomocą smartfona lub telefonu komórkowego bądź laptopa.</w:t>
      </w:r>
    </w:p>
    <w:p>
      <w:pPr>
        <w:pStyle w:val="OpisalternatywnyII"/>
        <w:rPr/>
      </w:pPr>
      <w:r>
        <w:rPr>
          <w:sz w:val="19"/>
        </w:rPr>
        <w:t>W województwie mazowieckim osoby w wieku 16-74 lata wykorzystywały Internet w celach prywatnych najczęściej do komunikowania się lub do poszukiwania informacji. Duża grupa mieszkańców mazowieckiego korzystała z Internetu w poszukiwaniu rozrywki (słuchania muzyki lub radia czy oglądania nagrań video) oraz obsługi bankowości internetowej.</w:t>
      </w:r>
    </w:p>
    <w:p>
      <w:pPr>
        <w:pStyle w:val="StylStylTekstFiraSans95pktPierwszywiersz0cmPrzed"/>
        <w:rPr>
          <w:sz w:val="19"/>
          <w:szCs w:val="19"/>
        </w:rPr>
      </w:pPr>
      <w:r>
        <w:rPr>
          <w:sz w:val="19"/>
          <w:szCs w:val="19"/>
        </w:rPr>
        <w:t>W województwie mazowieckim w 2023 r. ponad 2,5 mln osób w wieku 16–74 lata (prawie 60% osób w tym wieku) dokonało zakupów przez Internet. W kraju udział kupujących w sieci wyniósł prawie 50%. Najpopularniejszymi towarami kupowanymi przez Internet były odzież, obuwie i dodatki. W 2023 r. produkty te nabyło 76,1% osób robiących zakupy przez Internet. Dużym zainteresowaniem kupujących cieszyły się również: kosmetyki, produkty do pielęgnacji zdrowia i urody oraz zabawki lub produkty dla dzieci.</w:t>
      </w:r>
    </w:p>
    <w:p>
      <w:pPr>
        <w:pStyle w:val="StylTekstFiraSans95pktPierwszywiersz0cmPrzed6"/>
        <w:spacing w:before="360" w:after="36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0:00Z</dcterms:created>
  <dc:creator>GUS</dc:creator>
  <dc:description/>
  <cp:keywords/>
  <dc:language>en-US</dc:language>
  <cp:lastModifiedBy>Sońta Iwona</cp:lastModifiedBy>
  <cp:lastPrinted>2023-05-12T09:34:00Z</cp:lastPrinted>
  <dcterms:modified xsi:type="dcterms:W3CDTF">2024-05-06T07:53:00Z</dcterms:modified>
  <cp:revision>25</cp:revision>
  <dc:subject/>
  <dc:title>Raport z wyników - Narodowy Spis Powszechny Ludności i Mieszkań 2011</dc:title>
</cp:coreProperties>
</file>