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infografiki"/>
        <w:spacing w:before="120" w:after="120"/>
        <w:rPr/>
      </w:pPr>
      <w:r>
        <w:rPr/>
        <w:t xml:space="preserve">Światowy Dzień Zdrowia to święto ustanowione przez Pierwsze Zgromadzenie Ogólne Światowej Organizacji Zdrowia (WHO) w 1948 roku. Obchodzone jest corocznie od 1950 r. w dniu 7 kwietnia – w rocznicę powstania tej organizacji. Jego celem jest zwrócenie uwagi na najbardziej istotne problemy w obszarze zdrowia publicznego na świecie. </w:t>
      </w:r>
    </w:p>
    <w:p>
      <w:pPr>
        <w:pStyle w:val="Tekstinfografiki"/>
        <w:spacing w:before="120" w:after="120"/>
        <w:rPr>
          <w:color w:val="1B1B1B"/>
        </w:rPr>
      </w:pPr>
      <w:r>
        <w:rPr/>
        <w:t xml:space="preserve">W 2025 r. obchody będą odbywać się pod hasłem – </w:t>
      </w:r>
      <w:r>
        <w:rPr>
          <w:bCs/>
          <w:color w:val="1B1B1B"/>
          <w:sz w:val="24"/>
          <w:szCs w:val="24"/>
        </w:rPr>
        <w:t>„</w:t>
      </w:r>
      <w:r>
        <w:rPr>
          <w:bCs/>
          <w:color w:val="1B1B1B"/>
        </w:rPr>
        <w:t xml:space="preserve">Zdrowe początki, pełna nadziei przyszłość”. </w:t>
      </w:r>
      <w:r>
        <w:rPr>
          <w:color w:val="1B1B1B"/>
        </w:rPr>
        <w:t>Tegoroczne hasło podkreśla znaczenie dbania o zdrowie od najwcześniejszych lat życia oraz konieczność inwestowania w zdrową przyszłość kolejnych pokoleń. Zdrowie matek i dzieci stanowi podstawę zdrowia rodziny i społeczności. Kluczowe w tegorocznej kampanii Światowego Dnia Zdrowia jest zwrócenie uwagi na priorytetowe traktowanie kobiet w okresie okołoporodowym i tuż po nim, tak aby zapewnić wsparcie fizyczne, emocjonalne oraz właściwą opiekę.</w:t>
      </w:r>
    </w:p>
    <w:p>
      <w:pPr>
        <w:pStyle w:val="Tekstinfografiki"/>
        <w:spacing w:before="120" w:after="120"/>
        <w:rPr/>
      </w:pPr>
      <w:r>
        <w:rPr/>
        <w:t xml:space="preserve">Dostępność do opieki medycznej jest jednym z kluczowych elementów systemów opieki zdrowotnej na całym świecie. W Polsce </w:t>
      </w:r>
      <w:bookmarkStart w:id="0" w:name="_GoBack"/>
      <w:bookmarkEnd w:id="0"/>
      <w:r>
        <w:rPr/>
        <w:t>dzieci, a także kobiety w okresie ciąży, porodu i połogu mają prawo do świadczeń opieki zdrowotnej finansowanych ze środków publicznych, bez względu na to, czy są – czy też nie są – objęte powszechnym (obowiązkowym lub dobrowolnym) ubezpieczeniem zdrowotnym.</w:t>
      </w:r>
    </w:p>
    <w:p>
      <w:pPr>
        <w:pStyle w:val="Tekstinfografiki"/>
        <w:spacing w:before="120" w:after="120"/>
        <w:rPr/>
      </w:pPr>
      <w:r>
        <w:rPr/>
        <w:t>W latach 2020-2023 liczba poradni ginekologiczno-położniczych w mazowieckim wzrosła z 775 w 2020 r. do 867 w 2023 r. Liczba potencjalnych pacjentek w wieku 15-49 lat przypadająca na 1 poradnię zmniejszyła się w tym czasie z 1710 do 1514. W praktyce statystycznej GUS, jako wiek rozrodczy, tj. wiek, w którym kobieta zdolna jest (biologicznie) do urodzenia dziecka przyjmuje się wiek 15-49 lat.</w:t>
      </w:r>
    </w:p>
    <w:p>
      <w:pPr>
        <w:pStyle w:val="Tekstinfografiki"/>
        <w:spacing w:before="120" w:after="120"/>
        <w:rPr/>
      </w:pPr>
      <w:r>
        <w:rPr/>
        <w:t xml:space="preserve">W obserwowanych latach zauważa się tendencję spadkową liczby kobiet w ciąży objętych opieką poradni w województwie mazowieckim. W 2020 r. takich pacjentek było 77878, a w 2023 r. 61591. </w:t>
      </w:r>
    </w:p>
    <w:p>
      <w:pPr>
        <w:pStyle w:val="Tekstinfografiki"/>
        <w:spacing w:before="120" w:after="120"/>
        <w:rPr/>
      </w:pPr>
      <w:r>
        <w:rPr/>
        <w:t>Suplementacja żelaza i kwasu foliowego jest ważnym elementem dbania o zdrowie kobiet w ciąży, a także o prawidłowy rozwój płodu. Według danych z poradni ginekologiczno-położnych udział kobiet w ciąży, będących pod opieką poradni, które przyjmowały suplementy żelaza lub kwasu foliowego zawierała się w granicach od 46,1% w 2020 r. do 51,5% w 2023 r.</w:t>
      </w:r>
    </w:p>
    <w:p>
      <w:pPr>
        <w:pStyle w:val="Tekstinfografiki"/>
        <w:spacing w:before="120" w:after="120"/>
        <w:rPr/>
      </w:pPr>
      <w:r>
        <w:rPr/>
        <w:t>Obecność osoby bliskiej w czasie porodu może mieć pozytywny wpływ na samopoczucie rodzącej. Pomaga to w zmniejszeniu lęku, stresu, a także wspiera w procesie porodowym.  Według danych z Ministerstwa Zdrowia, w mazowieckim od 2020 r. do 2023 r. pomimo spadku liczby stanowisk porodowych ze 176 do 166, to liczba stanowisk do porodów rodzinnych wzrosła ze 121 do 133. Należy zauważyć, że w tym czasie liczba przyjętych porodów zmniejszyła się z 57,2 tys. w 2020 r. do 45,5 tys. w 2023 r.</w:t>
      </w:r>
    </w:p>
    <w:p>
      <w:pPr>
        <w:pStyle w:val="Tekstinfografiki"/>
        <w:spacing w:before="120" w:after="120"/>
        <w:rPr/>
      </w:pPr>
      <w:r>
        <w:rPr>
          <w:rStyle w:val="Strong"/>
          <w:b w:val="false"/>
        </w:rPr>
        <w:t>Porady patronażowe</w:t>
      </w:r>
      <w:r>
        <w:rPr/>
        <w:t xml:space="preserve"> oraz </w:t>
      </w:r>
      <w:r>
        <w:rPr>
          <w:rStyle w:val="Strong"/>
          <w:b w:val="false"/>
        </w:rPr>
        <w:t>badania przesiewowe</w:t>
      </w:r>
      <w:r>
        <w:rPr/>
        <w:t xml:space="preserve"> to ważne elementy w systemie opieki zdrowotnej, szczególnie w kontekście zdrowia matki i dziecka. Porady patronażowe to opieka zdrowotna, która jest świadczona przez pielęgniarki lub położne w okresie poporodowym oraz w pierwszych miesiącach życia dziecka. Badania przesiewowe niemowląt to zestaw testów wykonywanych w pierwszych dniach lub tygodniach życia dziecka, które mają na celu wykrycie wczesnych oznak różnych chorób, które mogą nie mieć widocznych objawów w początkowym okresie życia. </w:t>
      </w:r>
    </w:p>
    <w:p>
      <w:pPr>
        <w:pStyle w:val="Tekstinfografiki"/>
        <w:spacing w:before="120" w:after="120"/>
        <w:rPr/>
      </w:pPr>
      <w:r>
        <w:rPr/>
        <w:t>Według danych z poradni ambulatoryjnych w mazowieckim, liczba zbadanych niemowląt w 1-4 tygodniu życia w 2020 r. wyniosła 34,1 tys., a w 2023 r. 29,2 tys. Udział zbadanych niemowląt w stosunku do liczby niemowląt podlegających badaniu spadł z  84,8% w 2020 r. do 75,2% w 2023 r. Według informacji pozyskanych podczas tych badań obserwuje się spadek udziału niemowląt karmionych wyłącznie piersią z 66,1% w 2020 r. do 60,0% w 2023 r.</w:t>
      </w:r>
    </w:p>
    <w:p>
      <w:pPr>
        <w:pStyle w:val="Tekstinfografiki"/>
        <w:spacing w:before="120" w:after="120"/>
        <w:rPr/>
      </w:pPr>
      <w:r>
        <w:rPr/>
        <w:t>Podstawowymi wskaźnikami opieki okołoporodowej są informację o śmiertelności matek w czasie ciąży, porodu lub połogu, a także informacje o liczbie zgonów niemowląt. Dane te służą ocenie efektywności systemu opieki zdrowotnej w danym kraju.</w:t>
      </w:r>
    </w:p>
    <w:p>
      <w:pPr>
        <w:pStyle w:val="Tekstinfografiki"/>
        <w:spacing w:before="120" w:after="120"/>
        <w:rPr/>
      </w:pPr>
      <w:r>
        <w:rPr/>
        <w:t xml:space="preserve">W mazowieckim obserwuje się spadek liczby zgonów kobiet w wyniku ciąży, porodu i połogu – w 2020 r. i 2021 r. po 2 zgony rocznie, w 2022 r. – 1, w 2023 nie było zgonów z tej przyczyny. </w:t>
      </w:r>
    </w:p>
    <w:p>
      <w:pPr>
        <w:pStyle w:val="Tekstinfografiki"/>
        <w:spacing w:before="120" w:after="120"/>
        <w:rPr/>
      </w:pPr>
      <w:r>
        <w:rPr/>
        <w:t>W województwie mazowieckim wskaźnik liczby zgonów niemowląt na 1000 urodzeń żywych wzrósł od 2020 r. z 3,16 do 3,43 w 2023 r. (w Polsce wskaźnik wzrósł z 3,6 w 2020 r.  do 3,9 w 2023 r.)</w:t>
      </w:r>
    </w:p>
    <w:p>
      <w:pPr>
        <w:pStyle w:val="Tekstinfografiki"/>
        <w:spacing w:before="120" w:after="120"/>
        <w:rPr/>
      </w:pPr>
      <w:r>
        <w:rPr/>
        <w:t>W krajach europejskich, jedne z wyższych wskaźników umieralności niemowląt w latach 2020-2023 występowały w Rumunii i Serbii, a jedne z niższych w Finlandii i Czechach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Fira 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80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24976"/>
    <w:pPr>
      <w:widowControl/>
      <w:suppressAutoHyphens w:val="false"/>
      <w:bidi w:val="0"/>
      <w:spacing w:lineRule="auto" w:line="36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Heading2"/>
    <w:qFormat/>
    <w:rsid w:val="00c43223"/>
    <w:pPr>
      <w:keepNext w:val="true"/>
      <w:spacing w:lineRule="auto" w:line="24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rsid w:val="00c43223"/>
    <w:pPr>
      <w:keepNext w:val="true"/>
      <w:spacing w:lineRule="auto" w:line="240" w:before="240" w:after="24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rsid w:val="00552af9"/>
    <w:pPr>
      <w:keepNext w:val="true"/>
      <w:spacing w:before="240" w:after="120"/>
      <w:jc w:val="left"/>
      <w:outlineLvl w:val="2"/>
    </w:pPr>
    <w:rPr>
      <w:rFonts w:cs="Arial"/>
      <w:b/>
      <w:bCs/>
      <w:color w:val="00000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f7f"/>
    <w:rPr/>
  </w:style>
  <w:style w:type="character" w:styleId="FootnoteCharacters">
    <w:name w:val="Footnote Characters"/>
    <w:semiHidden/>
    <w:qFormat/>
    <w:rsid w:val="004f4ad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otkaZnak" w:customStyle="1">
    <w:name w:val="Notka Znak"/>
    <w:link w:val="Notka"/>
    <w:qFormat/>
    <w:rsid w:val="00474829"/>
    <w:rPr>
      <w:iCs/>
      <w:lang w:val="pl-PL" w:eastAsia="pl-PL" w:bidi="ar-SA"/>
    </w:rPr>
  </w:style>
  <w:style w:type="character" w:styleId="TekstdymkaZnak" w:customStyle="1">
    <w:name w:val="Tekst dymka Znak"/>
    <w:link w:val="BalloonText"/>
    <w:qFormat/>
    <w:rsid w:val="005207a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be7d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be7dad"/>
    <w:rPr/>
  </w:style>
  <w:style w:type="character" w:styleId="TematkomentarzaZnak" w:customStyle="1">
    <w:name w:val="Temat komentarza Znak"/>
    <w:link w:val="Annotationsubject"/>
    <w:qFormat/>
    <w:rsid w:val="00be7dad"/>
    <w:rPr>
      <w:b/>
      <w:bCs/>
    </w:rPr>
  </w:style>
  <w:style w:type="character" w:styleId="InternetLink">
    <w:name w:val="Hyperlink"/>
    <w:uiPriority w:val="99"/>
    <w:unhideWhenUsed/>
    <w:rsid w:val="00b12fa5"/>
    <w:rPr>
      <w:color w:val="0563C1"/>
      <w:u w:val="single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726dcd"/>
    <w:rPr/>
  </w:style>
  <w:style w:type="character" w:styleId="EndnoteCharacters">
    <w:name w:val="Endnote Characters"/>
    <w:qFormat/>
    <w:rsid w:val="00726dc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sid w:val="00c645df"/>
    <w:rPr>
      <w:color w:val="954F72"/>
      <w:u w:val="single"/>
    </w:rPr>
  </w:style>
  <w:style w:type="character" w:styleId="TekstZnak" w:customStyle="1">
    <w:name w:val="Tekst Znak"/>
    <w:link w:val="Tekst"/>
    <w:qFormat/>
    <w:rsid w:val="0042766a"/>
    <w:rPr>
      <w:rFonts w:cs="Arial"/>
      <w:bCs/>
      <w:sz w:val="24"/>
      <w:szCs w:val="32"/>
    </w:rPr>
  </w:style>
  <w:style w:type="character" w:styleId="OpisalternatywnyZnak" w:customStyle="1">
    <w:name w:val="opis alternatywny Znak"/>
    <w:link w:val="Opisalternatywny"/>
    <w:qFormat/>
    <w:rsid w:val="0042766a"/>
    <w:rPr>
      <w:rFonts w:ascii="Fira Sans" w:hAnsi="Fira Sans" w:cs="Arial"/>
      <w:bCs w:val="false"/>
      <w:sz w:val="24"/>
      <w:szCs w:val="32"/>
    </w:rPr>
  </w:style>
  <w:style w:type="character" w:styleId="TytuinfografikiZnak" w:customStyle="1">
    <w:name w:val="Tytuł infografiki Znak"/>
    <w:link w:val="Tytuinfografiki"/>
    <w:qFormat/>
    <w:rsid w:val="0042766a"/>
    <w:rPr>
      <w:rFonts w:ascii="Fira Sans" w:hAnsi="Fira Sans" w:cs="Arial"/>
      <w:bCs w:val="false"/>
      <w:sz w:val="22"/>
      <w:szCs w:val="22"/>
    </w:rPr>
  </w:style>
  <w:style w:type="character" w:styleId="StylTekstFiraSans95pktPierwszywiersz0cmPrzed6Znak" w:customStyle="1">
    <w:name w:val="Styl Tekst + Fira Sans 95 pkt Pierwszy wiersz:  0 cm Przed:  6... Znak"/>
    <w:link w:val="StylTekstFiraSans95pktPierwszywiersz0cmPrzed6"/>
    <w:qFormat/>
    <w:rsid w:val="0042766a"/>
    <w:rPr>
      <w:rFonts w:ascii="Fira Sans" w:hAnsi="Fira Sans" w:cs="Arial"/>
      <w:bCs w:val="false"/>
      <w:sz w:val="19"/>
      <w:szCs w:val="32"/>
    </w:rPr>
  </w:style>
  <w:style w:type="character" w:styleId="StylStylTekstFiraSans95pktPierwszywiersz0cmPrzedZnak" w:customStyle="1">
    <w:name w:val="Styl Styl Tekst + Fira Sans 95 pkt Pierwszy wiersz:  0 cm Przed:  ... Znak"/>
    <w:link w:val="StylStylTekstFiraSans95pktPierwszywiersz0cmPrzed"/>
    <w:qFormat/>
    <w:rsid w:val="0042766a"/>
    <w:rPr>
      <w:rFonts w:ascii="Fira Sans" w:hAnsi="Fira Sans" w:cs="Arial"/>
      <w:bCs w:val="false"/>
      <w:sz w:val="18"/>
      <w:szCs w:val="32"/>
    </w:rPr>
  </w:style>
  <w:style w:type="character" w:styleId="TekstinfografikiZnak" w:customStyle="1">
    <w:name w:val="tekst infografiki Znak"/>
    <w:link w:val="Tekstinfografiki"/>
    <w:qFormat/>
    <w:rsid w:val="0042766a"/>
    <w:rPr>
      <w:rFonts w:ascii="Fira Sans" w:hAnsi="Fira Sans" w:cs="Arial"/>
      <w:bCs w:val="false"/>
      <w:sz w:val="19"/>
      <w:szCs w:val="19"/>
    </w:rPr>
  </w:style>
  <w:style w:type="character" w:styleId="OpisalternatywnyIIZnak" w:customStyle="1">
    <w:name w:val="opis alternatywny II Znak"/>
    <w:link w:val="OpisalternatywnyII"/>
    <w:qFormat/>
    <w:rsid w:val="0042766a"/>
    <w:rPr>
      <w:rFonts w:ascii="Fira Sans" w:hAnsi="Fira Sans" w:cs="Arial"/>
      <w:bCs/>
      <w:sz w:val="24"/>
      <w:szCs w:val="19"/>
    </w:rPr>
  </w:style>
  <w:style w:type="character" w:styleId="PodtytuinfografikiZnak" w:customStyle="1">
    <w:name w:val="Podtytuł infografiki Znak"/>
    <w:link w:val="Podtytuinfografiki"/>
    <w:qFormat/>
    <w:rsid w:val="0042766a"/>
    <w:rPr>
      <w:rFonts w:ascii="Fira Sans" w:hAnsi="Fira Sans" w:cs="Arial"/>
      <w:bCs/>
      <w:sz w:val="19"/>
      <w:szCs w:val="19"/>
    </w:rPr>
  </w:style>
  <w:style w:type="character" w:styleId="PodtytuinfografikiZnak1" w:customStyle="1">
    <w:name w:val="podtytuł infografiki Znak"/>
    <w:basedOn w:val="OpisalternatywnyIIZnak"/>
    <w:link w:val="Podtytuinfografiki1"/>
    <w:qFormat/>
    <w:rsid w:val="007956e9"/>
    <w:rPr>
      <w:rFonts w:ascii="Fira Sans" w:hAnsi="Fira Sans" w:cs="Arial"/>
      <w:bCs/>
      <w:sz w:val="24"/>
      <w:szCs w:val="19"/>
    </w:rPr>
  </w:style>
  <w:style w:type="character" w:styleId="Strong">
    <w:name w:val="Strong"/>
    <w:uiPriority w:val="22"/>
    <w:qFormat/>
    <w:rsid w:val="00256b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czbytabl" w:customStyle="1">
    <w:name w:val="Liczby tabl."/>
    <w:qFormat/>
    <w:rsid w:val="004d63a2"/>
    <w:pPr>
      <w:widowControl w:val="false"/>
      <w:bidi w:val="0"/>
      <w:spacing w:before="0" w:after="0"/>
      <w:jc w:val="right"/>
    </w:pPr>
    <w:rPr>
      <w:rFonts w:ascii="Times New Roman" w:hAnsi="Times New Roman" w:eastAsia="Times New Roman" w:cs="Times New Roman"/>
      <w:bCs/>
      <w:color w:val="auto"/>
      <w:kern w:val="0"/>
      <w:sz w:val="20"/>
      <w:szCs w:val="22"/>
      <w:lang w:val="pl-PL" w:eastAsia="pl-PL" w:bidi="ar-SA"/>
    </w:rPr>
  </w:style>
  <w:style w:type="paragraph" w:styleId="Tabelaodstpodgwki" w:customStyle="1">
    <w:name w:val="tabela - odstęp od główki"/>
    <w:qFormat/>
    <w:rsid w:val="00a465c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4"/>
      <w:lang w:val="pl-PL" w:eastAsia="pl-PL" w:bidi="ar-SA"/>
    </w:rPr>
  </w:style>
  <w:style w:type="paragraph" w:styleId="Boczek1" w:customStyle="1">
    <w:name w:val="Boczek 1"/>
    <w:qFormat/>
    <w:rsid w:val="008d6740"/>
    <w:pPr>
      <w:widowControl w:val="false"/>
      <w:bidi w:val="0"/>
      <w:spacing w:before="0" w:after="0"/>
      <w:ind w:left="113" w:hanging="113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pl-PL" w:eastAsia="pl-PL" w:bidi="ar-SA"/>
    </w:rPr>
  </w:style>
  <w:style w:type="paragraph" w:styleId="Gwka" w:customStyle="1">
    <w:name w:val="Główka"/>
    <w:qFormat/>
    <w:rsid w:val="00c16dc4"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Normlnyodbrzegu" w:customStyle="1">
    <w:name w:val="Normlny od brzegu"/>
    <w:basedOn w:val="Normal"/>
    <w:next w:val="Normal"/>
    <w:qFormat/>
    <w:rsid w:val="004f4ad7"/>
    <w:pPr/>
    <w:rPr>
      <w:szCs w:val="16"/>
    </w:rPr>
  </w:style>
  <w:style w:type="paragraph" w:styleId="Footnote">
    <w:name w:val="Footnote Text"/>
    <w:basedOn w:val="Normal"/>
    <w:semiHidden/>
    <w:rsid w:val="004f4ad7"/>
    <w:pPr>
      <w:spacing w:lineRule="auto" w:line="240" w:before="0" w:after="0"/>
      <w:jc w:val="left"/>
    </w:pPr>
    <w:rPr>
      <w:sz w:val="20"/>
      <w:szCs w:val="20"/>
    </w:rPr>
  </w:style>
  <w:style w:type="paragraph" w:styleId="Boczek2" w:customStyle="1">
    <w:name w:val="Boczek 2"/>
    <w:basedOn w:val="Boczek1"/>
    <w:qFormat/>
    <w:rsid w:val="008d6740"/>
    <w:pPr>
      <w:ind w:left="226" w:hanging="113"/>
    </w:pPr>
    <w:rPr/>
  </w:style>
  <w:style w:type="paragraph" w:styleId="Tekst" w:customStyle="1">
    <w:name w:val="Tekst"/>
    <w:link w:val="TekstZnak"/>
    <w:qFormat/>
    <w:rsid w:val="00c66593"/>
    <w:pPr>
      <w:widowControl w:val="false"/>
      <w:bidi w:val="0"/>
      <w:spacing w:lineRule="auto" w:line="360" w:before="0" w:after="0"/>
      <w:ind w:firstLine="567"/>
      <w:jc w:val="both"/>
    </w:pPr>
    <w:rPr>
      <w:rFonts w:cs="Arial" w:ascii="Times New Roman" w:hAnsi="Times New Roman" w:eastAsia="Times New Roman"/>
      <w:bCs/>
      <w:color w:val="auto"/>
      <w:kern w:val="0"/>
      <w:sz w:val="24"/>
      <w:szCs w:val="32"/>
      <w:lang w:val="pl-PL" w:eastAsia="pl-PL" w:bidi="ar-SA"/>
    </w:rPr>
  </w:style>
  <w:style w:type="paragraph" w:styleId="Notka" w:customStyle="1">
    <w:name w:val="Notka"/>
    <w:link w:val="NotkaZnak"/>
    <w:qFormat/>
    <w:rsid w:val="00474829"/>
    <w:pPr>
      <w:widowControl w:val="false"/>
      <w:bidi w:val="0"/>
      <w:spacing w:before="120" w:after="240"/>
      <w:ind w:firstLine="227"/>
      <w:jc w:val="both"/>
    </w:pPr>
    <w:rPr>
      <w:rFonts w:ascii="Times New Roman" w:hAnsi="Times New Roman" w:eastAsia="Times New Roman" w:cs="Times New Roman"/>
      <w:iCs/>
      <w:color w:val="auto"/>
      <w:kern w:val="0"/>
      <w:sz w:val="20"/>
      <w:szCs w:val="20"/>
      <w:lang w:val="pl-PL" w:eastAsia="pl-PL" w:bidi="ar-SA"/>
    </w:rPr>
  </w:style>
  <w:style w:type="paragraph" w:styleId="Caption1">
    <w:name w:val="caption"/>
    <w:basedOn w:val="Normal"/>
    <w:next w:val="Normal"/>
    <w:qFormat/>
    <w:rsid w:val="004c2978"/>
    <w:pPr/>
    <w:rPr>
      <w:b/>
      <w:bCs/>
      <w:sz w:val="20"/>
      <w:szCs w:val="20"/>
    </w:rPr>
  </w:style>
  <w:style w:type="paragraph" w:styleId="Boczek3" w:customStyle="1">
    <w:name w:val="Boczek 3"/>
    <w:basedOn w:val="Boczek2"/>
    <w:qFormat/>
    <w:rsid w:val="008d6740"/>
    <w:pPr>
      <w:ind w:left="340" w:hanging="11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0671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Footer">
    <w:name w:val="Footer"/>
    <w:basedOn w:val="Normal"/>
    <w:rsid w:val="00d0671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/>
  </w:style>
  <w:style w:type="paragraph" w:styleId="Boczek4" w:customStyle="1">
    <w:name w:val="Boczek 4"/>
    <w:basedOn w:val="Boczek3"/>
    <w:qFormat/>
    <w:rsid w:val="008d6740"/>
    <w:pPr>
      <w:ind w:left="453" w:hanging="113"/>
    </w:pPr>
    <w:rPr/>
  </w:style>
  <w:style w:type="paragraph" w:styleId="Tytutablicy" w:customStyle="1">
    <w:name w:val="Tytuł tablicy"/>
    <w:basedOn w:val="Normal"/>
    <w:qFormat/>
    <w:rsid w:val="000b673a"/>
    <w:pPr>
      <w:widowControl w:val="false"/>
      <w:tabs>
        <w:tab w:val="clear" w:pos="720"/>
        <w:tab w:val="left" w:pos="1418" w:leader="none"/>
      </w:tabs>
      <w:spacing w:lineRule="auto" w:line="240" w:before="120" w:after="120"/>
      <w:ind w:left="1418" w:hanging="1418"/>
      <w:jc w:val="left"/>
    </w:pPr>
    <w:rPr>
      <w:b/>
      <w:bCs/>
    </w:rPr>
  </w:style>
  <w:style w:type="paragraph" w:styleId="Tytuwykresu" w:customStyle="1">
    <w:name w:val="Tytuł wykresu"/>
    <w:qFormat/>
    <w:rsid w:val="000b673a"/>
    <w:pPr>
      <w:widowControl/>
      <w:tabs>
        <w:tab w:val="clear" w:pos="720"/>
        <w:tab w:val="left" w:pos="1276" w:leader="none"/>
      </w:tabs>
      <w:bidi w:val="0"/>
      <w:spacing w:before="120" w:after="120"/>
      <w:ind w:left="1276" w:hanging="1276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qFormat/>
    <w:rsid w:val="005207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alternatywny" w:customStyle="1">
    <w:name w:val="opis alternatywny"/>
    <w:basedOn w:val="Tekst"/>
    <w:link w:val="OpisalternatywnyZnak"/>
    <w:qFormat/>
    <w:rsid w:val="0086398d"/>
    <w:pPr>
      <w:spacing w:lineRule="auto" w:line="240" w:before="120" w:after="120"/>
      <w:ind w:hanging="0"/>
    </w:pPr>
    <w:rPr>
      <w:rFonts w:ascii="Fira Sans" w:hAnsi="Fira Sans" w:cs="Times New Roman"/>
      <w:bCs w:val="false"/>
      <w:szCs w:val="20"/>
    </w:rPr>
  </w:style>
  <w:style w:type="paragraph" w:styleId="OpisalternatywnyII" w:customStyle="1">
    <w:name w:val="opis alternatywny II"/>
    <w:basedOn w:val="Tekst"/>
    <w:link w:val="OpisalternatywnyIIZnak"/>
    <w:qFormat/>
    <w:rsid w:val="001c4cbf"/>
    <w:pPr>
      <w:widowControl/>
      <w:spacing w:lineRule="auto" w:line="240" w:before="120" w:after="120"/>
      <w:ind w:hanging="0"/>
    </w:pPr>
    <w:rPr>
      <w:rFonts w:ascii="Fira Sans" w:hAnsi="Fira Sans"/>
      <w:sz w:val="20"/>
      <w:szCs w:val="19"/>
    </w:rPr>
  </w:style>
  <w:style w:type="paragraph" w:styleId="StylTekstFiraSans95pktPierwszywiersz0cmPrzed6" w:customStyle="1">
    <w:name w:val="Styl Tekst + Fira Sans 95 pkt Pierwszy wiersz:  0 cm Przed:  6..."/>
    <w:basedOn w:val="Tekst"/>
    <w:link w:val="StylTekstFiraSans95pktPierwszywiersz0cmPrzed6Znak"/>
    <w:qFormat/>
    <w:rsid w:val="001c4cbf"/>
    <w:pPr>
      <w:spacing w:lineRule="auto" w:line="240" w:before="360" w:after="360"/>
      <w:ind w:hanging="0"/>
    </w:pPr>
    <w:rPr>
      <w:rFonts w:ascii="Fira Sans" w:hAnsi="Fira Sans" w:cs="Times New Roman"/>
      <w:bCs w:val="false"/>
      <w:sz w:val="19"/>
      <w:szCs w:val="20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link w:val="StylStylTekstFiraSans95pktPierwszywiersz0cmPrzedZnak"/>
    <w:qFormat/>
    <w:rsid w:val="001c4cbf"/>
    <w:pPr>
      <w:spacing w:before="0" w:after="360"/>
    </w:pPr>
    <w:rPr>
      <w:sz w:val="18"/>
    </w:rPr>
  </w:style>
  <w:style w:type="paragraph" w:styleId="Annotationtext">
    <w:name w:val="annotation text"/>
    <w:basedOn w:val="Normal"/>
    <w:link w:val="TekstkomentarzaZnak"/>
    <w:qFormat/>
    <w:rsid w:val="00be7d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7dad"/>
    <w:pPr/>
    <w:rPr>
      <w:b/>
      <w:bCs/>
    </w:rPr>
  </w:style>
  <w:style w:type="paragraph" w:styleId="Endnote">
    <w:name w:val="Endnote Text"/>
    <w:basedOn w:val="Normal"/>
    <w:link w:val="TekstprzypisukocowegoZnak"/>
    <w:rsid w:val="00726dcd"/>
    <w:pPr/>
    <w:rPr>
      <w:sz w:val="20"/>
      <w:szCs w:val="20"/>
    </w:rPr>
  </w:style>
  <w:style w:type="paragraph" w:styleId="Tytuinfografiki" w:customStyle="1">
    <w:name w:val="Tytuł infografiki"/>
    <w:basedOn w:val="Opisalternatywny"/>
    <w:link w:val="TytuinfografikiZnak"/>
    <w:qFormat/>
    <w:rsid w:val="0042766a"/>
    <w:pPr>
      <w:suppressAutoHyphens w:val="true"/>
      <w:jc w:val="left"/>
    </w:pPr>
    <w:rPr>
      <w:sz w:val="22"/>
      <w:szCs w:val="22"/>
    </w:rPr>
  </w:style>
  <w:style w:type="paragraph" w:styleId="Tekstinfografiki" w:customStyle="1">
    <w:name w:val="tekst infografiki"/>
    <w:basedOn w:val="StylStylTekstFiraSans95pktPierwszywiersz0cmPrzed"/>
    <w:link w:val="TekstinfografikiZnak"/>
    <w:qFormat/>
    <w:rsid w:val="0042766a"/>
    <w:pPr>
      <w:suppressAutoHyphens w:val="true"/>
      <w:jc w:val="left"/>
    </w:pPr>
    <w:rPr>
      <w:sz w:val="19"/>
      <w:szCs w:val="19"/>
    </w:rPr>
  </w:style>
  <w:style w:type="paragraph" w:styleId="Podtytuinfografiki" w:customStyle="1">
    <w:name w:val="Podtytuł infografiki"/>
    <w:basedOn w:val="OpisalternatywnyII"/>
    <w:link w:val="PodtytuinfografikiZnak"/>
    <w:qFormat/>
    <w:rsid w:val="0042766a"/>
    <w:pPr>
      <w:suppressAutoHyphens w:val="true"/>
      <w:jc w:val="left"/>
    </w:pPr>
    <w:rPr>
      <w:sz w:val="19"/>
    </w:rPr>
  </w:style>
  <w:style w:type="paragraph" w:styleId="Podtytuinfografiki1" w:customStyle="1">
    <w:name w:val="podtytuł infografiki"/>
    <w:basedOn w:val="OpisalternatywnyII"/>
    <w:link w:val="PodtytuinfografikiZnak1"/>
    <w:qFormat/>
    <w:rsid w:val="007956e9"/>
    <w:pPr>
      <w:suppressAutoHyphens w:val="true"/>
      <w:jc w:val="left"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ea7be0"/>
    <w:pPr>
      <w:spacing w:lineRule="auto" w:line="240" w:beforeAutospacing="1" w:afterAutospacing="1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abc" w:customStyle="1">
    <w:name w:val="lista abc"/>
    <w:qFormat/>
  </w:style>
  <w:style w:type="numbering" w:styleId="Listakropkap1" w:customStyle="1">
    <w:name w:val="lista kropka p 1"/>
    <w:qFormat/>
  </w:style>
  <w:style w:type="numbering" w:styleId="1potema" w:customStyle="1">
    <w:name w:val="1 potem a"/>
    <w:qFormat/>
  </w:style>
  <w:style w:type="numbering" w:styleId="Lista123" w:customStyle="1">
    <w:name w:val="lista 1) 2) 3)"/>
    <w:qFormat/>
  </w:style>
  <w:style w:type="numbering" w:styleId="Listakreska" w:customStyle="1">
    <w:name w:val="lista kreska"/>
    <w:qFormat/>
    <w:rsid w:val="00ab6a46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B42BB-D2C5-403E-BD4C-5C85F6616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1</Words>
  <Characters>3792</Characters>
  <CharactersWithSpaces>44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5:00Z</dcterms:created>
  <dc:creator>GUS</dc:creator>
  <dc:description/>
  <dc:language>en-US</dc:language>
  <cp:lastModifiedBy>Suchecka Marzena</cp:lastModifiedBy>
  <cp:lastPrinted>2022-03-31T14:16:00Z</cp:lastPrinted>
  <dcterms:modified xsi:type="dcterms:W3CDTF">2025-04-01T07:24:00Z</dcterms:modified>
  <cp:revision>5</cp:revision>
  <dc:subject/>
  <dc:title>Raport z wyników - Narodowy Spis Powszechny Ludności i Mieszkań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