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7 kwietnia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Światowy Dzień </w:t>
      </w:r>
      <w:bookmarkEnd w:id="0"/>
      <w:r>
        <w:rPr>
          <w:sz w:val="22"/>
          <w:szCs w:val="22"/>
        </w:rPr>
        <w:t>Zdrowia. Nasza planeta, nasze zdrowie – opis alternatywny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Infografika pokazuje wybrane zagadnienia dotyczące oceny stanu zdrowia w województwie mazowieckim oraz informację o szczepieniach przeciw Covid-19 w krajach Unii Europejskiej oraz  Europejskiego Obszaru Gospodarczego.</w:t>
      </w:r>
    </w:p>
    <w:p>
      <w:pPr>
        <w:pStyle w:val="OpisalternatywnyII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7 kwietnia  – Światowy Dzień Zdrowia. Nasza planeta, nasze zdrowie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Z lewej strony u góry umieszczono logotyp Urzędu Statystycznego w Warszawie z okazji rocznicy – 60 lat działalności Urzędu Statystycznego w Warszawie. Z prawej strony u góry, wraz z adresami strony internetowej </w:t>
      </w:r>
      <w:hyperlink r:id="rId2">
        <w:r>
          <w:rPr>
            <w:rStyle w:val="InternetLink"/>
            <w:sz w:val="19"/>
            <w:szCs w:val="19"/>
          </w:rPr>
          <w:t>https://warszawa.stat.gov.pl</w:t>
        </w:r>
      </w:hyperlink>
      <w:r>
        <w:rPr>
          <w:sz w:val="19"/>
          <w:szCs w:val="19"/>
        </w:rPr>
        <w:t xml:space="preserve"> i kontami do Twittera </w:t>
      </w:r>
      <w:hyperlink r:id="rId3">
        <w:r>
          <w:rPr>
            <w:rStyle w:val="InternetLink"/>
            <w:sz w:val="19"/>
            <w:szCs w:val="19"/>
          </w:rPr>
          <w:t>@Warszawa_STAT</w:t>
        </w:r>
      </w:hyperlink>
      <w:r>
        <w:rPr>
          <w:rStyle w:val="InternetLink"/>
          <w:sz w:val="19"/>
          <w:szCs w:val="19"/>
        </w:rPr>
        <w:t xml:space="preserve"> </w:t>
      </w:r>
      <w:r>
        <w:rPr>
          <w:sz w:val="19"/>
          <w:szCs w:val="19"/>
        </w:rPr>
        <w:t>, znajduje się standardowy logotyp Urzędu Statystycznego w Warszawie przedstawiający dwa koła nachodzące na siebie pionowo.</w:t>
      </w:r>
    </w:p>
    <w:p>
      <w:pPr>
        <w:pStyle w:val="OpisalternatywnyII"/>
        <w:rPr>
          <w:szCs w:val="20"/>
        </w:rPr>
      </w:pPr>
      <w:r>
        <w:rPr>
          <w:szCs w:val="20"/>
        </w:rPr>
        <w:t>Grafika Ludność według oceny stanu zdrowia (notka a), w odsetkach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Po lewej stronie infografiki, w formie graficznej, zaprezentowano stan zadowolenia ludności ze swojego zdrowia. Dane pokazano w wartości procentowych, a obok umieszczono ikony mimiki twarzy. W 2014 r. 24,1% osób oceniło swoje zdrowie jako bardzo dobre (ikona uśmiechniętej twarzy), w 2019 r. ilość ta wzrosła do 26,2%. Jako dobry stan swojego zdrowia w 2014 r. oceniło 44,8%, (ikona uśmiechniętej twarzy), w 2019 r. – 42,5%. Zdrowie ocenione jako takie sobie w 2014 r. miało 21,5% osób (ikona neutralnego wyrazu twarzy), w 2019 r. – 22,5%. Jako zły stan swojego zdrowia w 2014 r. oceniło 7,8% osób (ikona smutnej twarzy), w 2019 r. – 7,2%. Jako bardzo zły stan swojego zdrowia w 2014 r. oceniło 1,8% osób, (ikona smutnej twarzy), w 2019 r. – 1,6%.</w:t>
      </w:r>
    </w:p>
    <w:p>
      <w:pPr>
        <w:pStyle w:val="OpisalternatywnyII"/>
        <w:rPr>
          <w:szCs w:val="20"/>
        </w:rPr>
      </w:pPr>
      <w:r>
        <w:rPr>
          <w:szCs w:val="20"/>
        </w:rPr>
        <w:t>Wykres Liczba ludności przypadająca na 1 przychodnię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Obok po prawej stronie na wykresie kolumnowym zaprezentowano liczbę ludności przypadającą na </w:t>
        <w:br/>
        <w:t>1 przychodnię w latach 2010–2020. W 2010 r. na 1 przychodnię przypadało 2642 osoby, liczba ta sukcesywnie spadała i w roku 2020 r. wyniosła 1753.</w:t>
      </w:r>
      <w:r>
        <w:rPr>
          <w:rStyle w:val="InternetLink"/>
          <w:sz w:val="20"/>
        </w:rPr>
        <w:t xml:space="preserve"> </w:t>
      </w:r>
      <w:hyperlink r:id="rId4">
        <w:r>
          <w:rPr>
            <w:rStyle w:val="InternetLink"/>
            <w:sz w:val="20"/>
          </w:rPr>
          <w:t>Link do arkusza z danymi do wykresu w formacie Excel</w:t>
        </w:r>
      </w:hyperlink>
    </w:p>
    <w:p>
      <w:pPr>
        <w:pStyle w:val="OpisalternatywnyII"/>
        <w:rPr>
          <w:szCs w:val="20"/>
        </w:rPr>
      </w:pPr>
      <w:r>
        <w:rPr>
          <w:szCs w:val="20"/>
        </w:rPr>
        <w:t>Grafika Ludność według częstości spożywania warzyw i owoców (notka a, b), w odsetkach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Poniżej, w formie graficznej, zaprezentowano informację o tym, jak często były spożywane warzywa </w:t>
        <w:br/>
        <w:t>i owoce. Warzywa w 2019 r. co najmniej raz dziennie spożywało 57,0% osób, 4–6 razy w tygodniu – 25,1%, 1–3 razy w tygodniu – 14,5%, rzadziej niż 1 raz w tygodniu – 3,1%, nigdy – 0,4%. Warzywa w 2014 r. co najmniej raz dziennie spożywało 63,7% osób, 4–6 razy w tygodniu – 19,5%, 1–3 razy w tygodniu – 14,4%, rzadziej niż 1 raz w tygodniu – 2,2%, nigdy – 0,2%. Owoce w 2019 r. co najmniej raz dziennie spożywało 59,5% osób, 4–6 razy w tygodniu – 19,7%, 1–3 razy w tygodniu – 15,7%, rzadziej niż 1 raz w tygodniu – 4,7%, nigdy – 0,3%. Owoce w 2014 r. co najmniej raz dziennie spożywało 64,5%, osób, 4–6 razy w tygodniu – 18,0%, 1–3 razy w tygodniu – 13,8%, rzadziej niż 1 raz w tygodniu – 3,2%, nigdy – 0,5%.</w:t>
      </w:r>
    </w:p>
    <w:p>
      <w:pPr>
        <w:pStyle w:val="OpisalternatywnyII"/>
        <w:rPr>
          <w:szCs w:val="20"/>
        </w:rPr>
      </w:pPr>
      <w:r>
        <w:rPr>
          <w:szCs w:val="20"/>
        </w:rPr>
        <w:t xml:space="preserve">Wykres Osoby w wieku 0–14 lat według wybranych chorób lub dolegliwości przewlekłych (notka a), </w:t>
        <w:br/>
        <w:t>w odsetkach</w:t>
      </w:r>
    </w:p>
    <w:p>
      <w:pPr>
        <w:pStyle w:val="OpisalternatywnyII"/>
        <w:spacing w:before="0" w:after="360"/>
        <w:rPr>
          <w:sz w:val="19"/>
        </w:rPr>
      </w:pPr>
      <w:r>
        <w:rPr>
          <w:sz w:val="19"/>
        </w:rPr>
        <w:t xml:space="preserve">Poniżej, po lewej stronie, na wykresie słupkowym, przy wykorzystaniu ikonek graficznych odpowiadających tematycznie do stanu chorobowego, pokazano dane w odsetkach o dzieciach według wybranych dolegliwości lub chorób. Zarówno w 2014 r. jak i 2019 r. największy odsetek dzieci miało alergię, tj. w 2014 r. – 14,8%,  a w 2019 r. – 16,1%. Następnie choroby oka w 2014 r. – 5,9%, w 2019 r. – 5,1%. Astma w 2014 r. – 3,1%, w 2019 r. – 3,2%%. Choroby kręgosłupa w 2014 r. 1,3%, w 2019 r. 1,0%. Częste bóle głowy w 2014 r. 2,8%, w 2019 – 0,7%. Inne choroby zarówno w 2014 r. jak i 2019 r. – 8,6%. </w:t>
      </w:r>
    </w:p>
    <w:p>
      <w:pPr>
        <w:pStyle w:val="OpisalternatywnyII"/>
        <w:rPr/>
      </w:pPr>
      <w:r>
        <w:rPr>
          <w:szCs w:val="20"/>
        </w:rPr>
        <w:t>Wykres Osoby w wieku 15 lat i więcej według wybranych chorób lub dolegliwości przewlekłych (notka a), w odsetkach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Poniżej, po lewej stronie, na wykresie słupkowym, przy wykorzystaniu ikonek graficznych odpowiadających tematycznie do stanu chorobowego, pokazano dane w odsetkach o osobach w wieku 15 lat i więcej według wybranych dolegliwości lub chorób. Zarówno w 2014 r. jak i w 2019 r. największy odsetek osób </w:t>
        <w:br/>
        <w:t xml:space="preserve">w wieku powyżej 15 lat cierpiało na bóle dolnej partii  pleców, tj. w 2014 r. – 24,5%,  a w 2019 r. – 25,6%. Wysokie ciśnienie krwi miało w 2014 r. – 24,2% badanych, a w 2019 r. – 24,9%. Choroba zwyrodnieniowa stawów </w:t>
        <w:br/>
        <w:t xml:space="preserve">w 2014 r. – 15,6%, w 2019 r. 14,4%. Choroby tarczycy w 2014 r. 8,1%, w 2019 r. 10,0%. Alergia w 2014 r. – 8,8%, w 2019 r. 9,4%. Cukrzyca w 2014 r. – 6,0%, w 2019 r. – 7,1%. Choroba wieńcowa, dusznica bolesna </w:t>
        <w:br/>
        <w:t xml:space="preserve">w 2014 r. – 9,8%, w 2019 r. – 6,9%. Depresja w 2014 r. – 3,7%, w 2019 r., – 4,6%. Astma w 2019 r. – 4,1%, </w:t>
        <w:br/>
        <w:t>w 2019 r. – 4,0%. Zawał serca i jego konsekwencje zarówno w 2014 jak i 2019 r. 2,8%.</w:t>
      </w:r>
    </w:p>
    <w:p>
      <w:pPr>
        <w:pStyle w:val="OpisalternatywnyII"/>
        <w:rPr>
          <w:szCs w:val="20"/>
        </w:rPr>
      </w:pPr>
      <w:r>
        <w:rPr>
          <w:szCs w:val="20"/>
        </w:rPr>
        <w:t>Mapa Udział osób zaszczepionych co najmniej 1 dawką szczepionki przeciw Covid-19 (notka c). Stan w dniu 18 marca 2022 r.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Poniżej, po lewej stronie, za pomocą natężenia koloru na mapie, zwizualizowano poziom zaszczepienia osób w wybranych krajach Europy przynajmniej 1 dawką szczepionki przeciw Covid-19. Najwięcej zaszczepionych wystąpiło w Portugalii – 94,0%, a najmniej w Bułgarii – 29,9%. W grupie krajów o wysokim odsetku zaczepionych znalazły się kraje, między innymi, takie jak: Malta – 87,3%, Hiszpania – 86,7%. Włochy – 84,4%. Według danych z krajowego rejestru, w Polsce co najmniej jedną dawkę szczepionki przyjęło 59,1% osób, a w województwie mazowieckim 65,5%. </w:t>
      </w:r>
      <w:hyperlink r:id="rId5">
        <w:r>
          <w:rPr>
            <w:rStyle w:val="InternetLink"/>
            <w:sz w:val="19"/>
          </w:rPr>
          <w:t>Link do arkusza z danymi do mapy w formacie Excel</w:t>
        </w:r>
      </w:hyperlink>
    </w:p>
    <w:p>
      <w:pPr>
        <w:pStyle w:val="OpisalternatywnyII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OpisalternatywnyII"/>
        <w:rPr>
          <w:szCs w:val="20"/>
        </w:rPr>
      </w:pPr>
      <w:r>
        <w:rPr>
          <w:szCs w:val="20"/>
        </w:rPr>
        <w:t>Grafika Ludność według szczepienia przeciw grypie (notka a), kiedykolwiek wykonane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Obok, po prawej stronie mapki, w formie graficznej, zaprezentowano informację o szczepieniach przeciw grypie, które były kiedykolwiek w życiu wykonane. W 2019 r. – 25,1% osób było szczepionych przeciw  grypie kiedykolwiek w życiu, natomiast nigdy się nie szczepiło – 74,9%.  W 2014 r. – 22,6% szczepiło się, </w:t>
        <w:br/>
        <w:t>a 77,4% nigdy.</w:t>
      </w:r>
    </w:p>
    <w:p>
      <w:pPr>
        <w:pStyle w:val="OpisalternatywnyII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Notki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Poniżej zamieszczono objaśnienia do trzech notek: a Dane z Europejskiego Ankietowego Badania Zdrowia (EHIS). b Warzywa bez ziemniaków i soków z koncentratu, owoce bez soków z koncentratu. c Dane dla Polski i województwa mazowieckiego według raportu szczepień przeciw Covid-19 ze strony </w:t>
      </w:r>
      <w:hyperlink r:id="rId6">
        <w:r>
          <w:rPr>
            <w:rStyle w:val="InternetLink"/>
            <w:sz w:val="19"/>
            <w:szCs w:val="19"/>
          </w:rPr>
          <w:t>https://www.gov.pl/web/szczepimysie/raport-szczepien-przeciwko-covid-19</w:t>
        </w:r>
      </w:hyperlink>
      <w:r>
        <w:rPr>
          <w:sz w:val="19"/>
          <w:szCs w:val="19"/>
        </w:rPr>
        <w:t xml:space="preserve">; dane dla państw Unii Europejskiej oraz Europejskiego Obszaru Gospodarczego według raportu szczepień ze strony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vaccinetracker.ecdc.europa.eu/public/extensions/COVID-19/vaccine-tracker.html" \l "uptake-tab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https://vaccinetracker.ecdc.europa.eu/public/extensions/COVID-19/vaccine-tracker.html#uptake-tab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</w:t>
      </w:r>
    </w:p>
    <w:p>
      <w:pPr>
        <w:pStyle w:val="OpisalternatywnyII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OpisalternatywnyII"/>
        <w:rPr>
          <w:szCs w:val="20"/>
        </w:rPr>
      </w:pPr>
      <w:r>
        <w:rPr>
          <w:szCs w:val="20"/>
        </w:rPr>
        <w:t>Oceń opracowanie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Na dole infografiki po lewej stronie zamieszczono napis „Oceń opracowanie”. Infografikę można ocenić </w:t>
        <w:br/>
        <w:t xml:space="preserve">w skali 1-5. </w:t>
      </w:r>
    </w:p>
    <w:p>
      <w:pPr>
        <w:pStyle w:val="OpisalternatywnyII"/>
        <w:rPr>
          <w:szCs w:val="20"/>
        </w:rPr>
      </w:pPr>
      <w:r>
        <w:rPr>
          <w:szCs w:val="20"/>
        </w:rPr>
        <w:t>Przy publikowaniu danych US prosimy o podanie źródła</w:t>
      </w:r>
    </w:p>
    <w:p>
      <w:pPr>
        <w:pStyle w:val="StylStylTekstFiraSans95pktPierwszywiersz0cmPrzed"/>
        <w:spacing w:before="0" w:after="360"/>
        <w:rPr/>
      </w:pPr>
      <w:r>
        <w:rPr>
          <w:sz w:val="19"/>
          <w:szCs w:val="19"/>
        </w:rPr>
        <w:t>Na dole, po prawej stronie, została umieszczona prośba Urzędu o podanie źródła w przypadku publikowania danych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" TargetMode="External"/><Relationship Id="rId3" Type="http://schemas.openxmlformats.org/officeDocument/2006/relationships/hyperlink" Target="https://twitter.com/Warszawa_STAT" TargetMode="External"/><Relationship Id="rId4" Type="http://schemas.openxmlformats.org/officeDocument/2006/relationships/hyperlink" Target="https://warszawa.stat.gov.pl/gfx/warszawa/userfiles/kozminskid/jednostronicowe/swiatowy_dzien_zdrowia_2022_wykresy.xlsx" TargetMode="External"/><Relationship Id="rId5" Type="http://schemas.openxmlformats.org/officeDocument/2006/relationships/hyperlink" Target="https://warszawa.stat.gov.pl/gfx/warszawa/userfiles/kozminskid/jednostronicowe/swiatowy_dzien_zdrowia_2022_mapy.xlsx" TargetMode="External"/><Relationship Id="rId6" Type="http://schemas.openxmlformats.org/officeDocument/2006/relationships/hyperlink" Target="https://www.gov.pl/web/szczepimysie/raport-szczepien-przeciwko-covid-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7:00Z</dcterms:created>
  <dc:creator>GUS</dc:creator>
  <dc:description/>
  <cp:keywords/>
  <dc:language>en-US</dc:language>
  <cp:lastModifiedBy>Koźmiński Daniel</cp:lastModifiedBy>
  <cp:lastPrinted>2022-03-31T16:16:00Z</cp:lastPrinted>
  <dcterms:modified xsi:type="dcterms:W3CDTF">2022-04-04T10:13:00Z</dcterms:modified>
  <cp:revision>135</cp:revision>
  <dc:subject/>
  <dc:title>Raport z wyników - Narodowy Spis Powszechny Ludności i Mieszkań 2011</dc:title>
</cp:coreProperties>
</file>