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olsce Międzynarodowy Dzień Dziecka obchodzony jest od 1950 r. w dniu 1 czerwca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edług stanu w dniu 31 grudnia 2023 r. w Warszawie mieszkało 330,4 tys. dzieci i młodzieży w wieku 0–17 lat, co oznacza spadek w ciągu roku o 0,3%. Dzieci w wieku 0–6 lat stanowiły 39,1%, a w wieku 7–17 lat – 60,9%. Wśród osób w wieku 0–17 lat chłopców było 51,3%, a dziewczynek 48,7%. Zbiorowość ta stanowiła 17,7% ludności Warszawy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 2023 r. zarejestrowano 15,6 tys. urodzeń żywych, z tego 8,0 tys. to chłopcy, a 7,6 tys. – dziewczynki. W porównaniu  z rokiem poprzednim liczba urodzeń żywych spadła o 13,9%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2022 r. zarejestrowano 1,4 mln porad udzielonych dzieciom i młodzieży do lat 18 w ramach podstawowej opieki zdrowotnej, tj. o 6,8% więcej niż w roku poprzednim. Teleporady stanowiły 15,6% omawianych porad, co w porównaniu z 2021 r. oznacza spadek o 12,7 p. proc. W poradni pediatrycznej udzielono 862,4 tys. porad, których było o 14,1% więcej niż w zeszłym roku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2022 r. czytelnicy zarejestrowani w bibliotekach publicznych w wieku 6–15 lat stanowili 17,0% ogólnej liczby czytelników, tj. o 0,8 p. proc. więcej niż rok wcześniej.</w:t>
      </w:r>
      <w:bookmarkStart w:id="0" w:name="_GoBack"/>
      <w:bookmarkEnd w:id="0"/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d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1</Pages>
  <Words>161</Words>
  <Characters>970</Characters>
  <CharactersWithSpaces>1129</CharactersWithSpaces>
  <Paragraphs>2</Paragraphs>
  <Company>US 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4:00Z</dcterms:created>
  <dc:creator>Sułkowska Dorota</dc:creator>
  <dc:description/>
  <dc:language>en-US</dc:language>
  <cp:lastModifiedBy>Wrocławska Justyna</cp:lastModifiedBy>
  <dcterms:modified xsi:type="dcterms:W3CDTF">2024-05-23T10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