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infografiki"/>
        <w:spacing w:before="120" w:after="120"/>
        <w:rPr/>
      </w:pPr>
      <w:r>
        <w:rPr/>
        <w:t xml:space="preserve">Obchody Światowego Dnia Ziemi zostały zainicjowane w 1970 r. przez amerykańskich ekologów. Od ponad pół wieku, kwietniowe obchody są okazją do zwrócenia uwagi na problemy związane z degradacją środowiska, a w ostatnich latach także na problemy związane ze zmianami klimatycznymi. Obecnie Dzień Ziemi obchodzony jest w ponad 190 krajach. Tegoroczne obchody odbywają się pod hasłem – „Nasza moc, nasza planeta”. </w:t>
      </w:r>
    </w:p>
    <w:p>
      <w:pPr>
        <w:pStyle w:val="Tekstinfografiki"/>
        <w:spacing w:before="120" w:after="120"/>
        <w:rPr/>
      </w:pPr>
      <w:r>
        <w:rPr/>
        <w:t>Według raportu Urzędu Regulacji Energetyki w 2024 r. moc elektryczna instalacji odnawialnych źródeł energii (OZE) w Polsce wyniosła 35385 MW, a w województwie mazowieckim 4941 MW, co stanowiło 14% mocy instalacji OZE w Polsce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Fira Sans" w:hAnsi="Fira Sans" w:cs="Fira Sans"/>
          <w:sz w:val="19"/>
          <w:szCs w:val="19"/>
        </w:rPr>
      </w:pPr>
      <w:r>
        <w:rPr>
          <w:rFonts w:cs="FiraSans-Book;Calibri" w:ascii="Fira Sans" w:hAnsi="Fira Sans"/>
          <w:sz w:val="19"/>
          <w:szCs w:val="19"/>
        </w:rPr>
        <w:t>Moc elektryczna instalacji OZE to ilo</w:t>
      </w:r>
      <w:r>
        <w:rPr>
          <w:rFonts w:eastAsia="Calibri" w:cs="Calibri" w:ascii="Fira Sans" w:hAnsi="Fira Sans"/>
          <w:sz w:val="19"/>
          <w:szCs w:val="19"/>
        </w:rPr>
        <w:t>ść</w:t>
      </w:r>
      <w:r>
        <w:rPr>
          <w:rFonts w:cs="FiraSans-Book;Calibri" w:ascii="Fira Sans" w:hAnsi="Fira Sans"/>
          <w:sz w:val="19"/>
          <w:szCs w:val="19"/>
        </w:rPr>
        <w:t xml:space="preserve"> energii elektrycznej, kt</w:t>
      </w:r>
      <w:r>
        <w:rPr>
          <w:rFonts w:eastAsia="Calibri" w:cs="Calibri" w:ascii="Fira Sans" w:hAnsi="Fira Sans"/>
          <w:sz w:val="19"/>
          <w:szCs w:val="19"/>
        </w:rPr>
        <w:t>ó</w:t>
      </w:r>
      <w:r>
        <w:rPr>
          <w:rFonts w:cs="FiraSans-Book;Calibri" w:ascii="Fira Sans" w:hAnsi="Fira Sans"/>
          <w:sz w:val="19"/>
          <w:szCs w:val="19"/>
        </w:rPr>
        <w:t>rą instalacja jest w stanie wygenerowa</w:t>
      </w:r>
      <w:r>
        <w:rPr>
          <w:rFonts w:eastAsia="Calibri" w:cs="Calibri" w:ascii="Fira Sans" w:hAnsi="Fira Sans"/>
          <w:sz w:val="19"/>
          <w:szCs w:val="19"/>
        </w:rPr>
        <w:t>ć</w:t>
      </w:r>
      <w:r>
        <w:rPr>
          <w:rFonts w:cs="FiraSans-Book;Calibri" w:ascii="Fira Sans" w:hAnsi="Fira Sans"/>
          <w:sz w:val="19"/>
          <w:szCs w:val="19"/>
        </w:rPr>
        <w:t xml:space="preserve"> w jednostce czasu. Jest to miara wydajno</w:t>
      </w:r>
      <w:r>
        <w:rPr>
          <w:rFonts w:eastAsia="Calibri" w:cs="Calibri" w:ascii="Fira Sans" w:hAnsi="Fira Sans"/>
          <w:sz w:val="19"/>
          <w:szCs w:val="19"/>
        </w:rPr>
        <w:t>ś</w:t>
      </w:r>
      <w:r>
        <w:rPr>
          <w:rFonts w:cs="FiraSans-Book;Calibri" w:ascii="Fira Sans" w:hAnsi="Fira Sans"/>
          <w:sz w:val="19"/>
          <w:szCs w:val="19"/>
        </w:rPr>
        <w:t>ci instalacji odnawialnych źródeł energii.</w:t>
      </w:r>
      <w:r>
        <w:rPr>
          <w:rFonts w:cs="Fira Sans" w:ascii="Fira Sans" w:hAnsi="Fira Sans"/>
          <w:sz w:val="19"/>
          <w:szCs w:val="19"/>
        </w:rPr>
        <w:t xml:space="preserve"> </w:t>
      </w:r>
    </w:p>
    <w:p>
      <w:pPr>
        <w:pStyle w:val="Tekstinfografiki"/>
        <w:spacing w:before="120" w:after="120"/>
        <w:rPr/>
      </w:pPr>
      <w:r>
        <w:rPr/>
        <w:t>W 2024 r. w województwie mazowieckim instalacje odnawialnych źródeł energii o największej mocy elektrycznej to instalacje współspalające paliwa konwencjonalne i biomasę lub biogaz, ich moc łącznie wyniosła 3560 MW, co stanowiło 26,3% mocy ogółem tego rodzaju instalacji w Polsce.</w:t>
      </w:r>
    </w:p>
    <w:p>
      <w:pPr>
        <w:pStyle w:val="Tekstinfografiki"/>
        <w:spacing w:before="120" w:after="120"/>
        <w:rPr/>
      </w:pPr>
      <w:r>
        <w:rPr/>
        <w:t xml:space="preserve">Elektrownie wiatrowe, to drugie, co do wielkości mocy elektrycznej instalacje energii odnawialnej w mazowieckim, ich łączna moc wyniosła 645 MW, tj. 6,1% mocy krajowej takich instalacji. Następnie: elektrownie fotowoltaiczne o mocy 491 MW, tj. 5,7% udziału w kraju, elektrownie biomasowe o mocy łącznie 184 MW, tj. 14,6% udziału w potencjale krajowym, elektrownie biogazowe o mocy 34 MW – stanowiły 10,8% udziału w kraju, elektrownie wodne 22 MW, tj. 2,2% udziału w kraju, instalacje termicznego przekształcania odpadów o mocy 4 MW, tj. 2,1% w kraju. </w:t>
      </w:r>
    </w:p>
    <w:p>
      <w:pPr>
        <w:pStyle w:val="Tekstinfografiki"/>
        <w:spacing w:before="120" w:after="120"/>
        <w:rPr/>
      </w:pPr>
      <w:r>
        <w:rPr/>
        <w:t>W powiecie kozienickim znajduje się największa, spośród wszystkich odnawialnych źródeł energii w mazowieckim, instalacja współspalająca paliwa konwencjonalne i biomasę lub biogaz o mocy elektrycznej 2960 MW, stanowi 83% mocy elektrycznej tego rodzaju instalacji w województwie. Największa elektrownia biomasowa o mocy  – 170 MW, zlokalizowana jest w Warszawie. W powiecie żuromińskim znajduje się zespół elektrowni wiatrowych o największej mocy elektrycznej w województwie – 121 MW. W powiecie sochaczewskim jest największa w mazowieckim elektrownia fotowoltaiczna o mocy 80 MW. Największa elektrownia wodna o mocy 20 MW zlokalizowana jest w powiecie legionowskim. W Warszawie jest największa elektrownia biogazowa o mocy 6 MW, znajdują się też tu – o największej mocy w województwie, instalacje termicznego przekształcania odpadów o mocy 3 MW.</w:t>
      </w:r>
    </w:p>
    <w:p>
      <w:pPr>
        <w:pStyle w:val="Tekstinfografiki"/>
        <w:spacing w:before="120" w:after="120"/>
        <w:rPr/>
      </w:pPr>
      <w:r>
        <w:rPr/>
        <w:t>W Polsce, na przestrzeni lat 2015-2023, obserwuje się wzrost udziału produkcji energii elektrycznej z odnawialnych źródeł energii w produkcji energii elektrycznej ogółem. W kraju udział energii odnawialnej w produkcji energii elektrycznej wzrósł z 13,8% w 2015 r. do 27,4% w 2023 r., a w mazowieckim wzrósł z 7,9% do 9,8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" w:hAnsi="Fira Sans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" w:hAnsi="Fira Sans" w:cs="Arial"/>
      <w:bCs w:val="false"/>
      <w:sz w:val="22"/>
      <w:szCs w:val="22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character" w:styleId="PodtytuinfografikiZnak">
    <w:name w:val="Podtytuł infografiki Znak"/>
    <w:qFormat/>
    <w:rPr>
      <w:rFonts w:ascii="Fira Sans" w:hAnsi="Fira Sans" w:cs="Fira Sans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>
      <w:jc w:val="left"/>
    </w:pPr>
    <w:rPr>
      <w:sz w:val="22"/>
      <w:szCs w:val="22"/>
    </w:rPr>
  </w:style>
  <w:style w:type="paragraph" w:styleId="Tekstinfografiki">
    <w:name w:val="tekst infografiki"/>
    <w:basedOn w:val="StylStylTekstFiraSans95pktPierwszywiersz0cmPrzed"/>
    <w:qFormat/>
    <w:pPr>
      <w:jc w:val="left"/>
    </w:pPr>
    <w:rPr>
      <w:sz w:val="19"/>
      <w:szCs w:val="19"/>
    </w:rPr>
  </w:style>
  <w:style w:type="paragraph" w:styleId="Podtytuinfografiki">
    <w:name w:val="Podtytuł infografiki"/>
    <w:basedOn w:val="StylStylTekstFiraSans95pktPierwszywiersz0cmPrzed"/>
    <w:qFormat/>
    <w:pPr>
      <w:jc w:val="left"/>
    </w:pPr>
    <w:rPr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8:00Z</dcterms:created>
  <dc:creator>GUS</dc:creator>
  <dc:description/>
  <cp:keywords/>
  <dc:language>en-US</dc:language>
  <cp:lastModifiedBy>Wrocławska Justyna</cp:lastModifiedBy>
  <cp:lastPrinted>2023-04-14T10:51:00Z</cp:lastPrinted>
  <dcterms:modified xsi:type="dcterms:W3CDTF">2025-04-17T09:08:00Z</dcterms:modified>
  <cp:revision>2</cp:revision>
  <dc:subject/>
  <dc:title>Raport z wyników - Narodowy Spis Powszechny Ludności i Mieszkań 2011</dc:title>
</cp:coreProperties>
</file>