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rPr/>
      </w:pPr>
      <w:r>
        <w:rPr>
          <w:sz w:val="22"/>
          <w:szCs w:val="22"/>
        </w:rPr>
        <w:t xml:space="preserve">Poczucie bezpieczeństwa niewątpliwie wpływa na jakość życia każdego człowieka. Do podstawowych zadań Policji należy zapobieganie i zwalczanie przestępczości oraz zapewnienie szeroko rozumianego bezpieczeństwa publicznego. W 2024 r. w Warszawie Policja odnotowała 49,5 tys. przestępstw (41,4% stwierdzonych w województwie). Liczba przestępstw była mniejsza o 10,4% w porównaniu z poprzednim rokiem. Zmniejszyła się również skuteczność wykrywania sprawców przestępstw. </w:t>
      </w:r>
    </w:p>
    <w:p>
      <w:pPr>
        <w:pStyle w:val="Opisalternatywny"/>
        <w:rPr/>
      </w:pPr>
      <w:r>
        <w:rPr>
          <w:sz w:val="22"/>
          <w:szCs w:val="22"/>
        </w:rPr>
        <w:t xml:space="preserve">W strukturze przestępstw przeważają przestępstwa o charakterze kryminalnym. W 2024 r. było ich 32,4 tys. i w stosunku do 2023 r. ich liczba zmniejszyła się o 13,5%. Prawie ¼ wszystkich przestępstw stwierdzonych w stolicy w 2024 r. to przestępstwa o charakterze gospodarczym (11,5 tys., mniej o 19,7% niż w roku poprzednim). Przestępstw drogowych w omawianym roku stwierdzono 1,8 tys., tj. więcej o 1,4% w stosunku do 2023 r. </w:t>
      </w:r>
    </w:p>
    <w:p>
      <w:pPr>
        <w:pStyle w:val="Opisalternatywny"/>
        <w:rPr>
          <w:sz w:val="22"/>
          <w:szCs w:val="22"/>
        </w:rPr>
      </w:pPr>
      <w:r>
        <w:rPr>
          <w:sz w:val="22"/>
          <w:szCs w:val="22"/>
        </w:rPr>
        <w:t>Wskaźnik dla przestępstw kryminalnych, które mają największy wpływ na poczucie bezpieczeństwa, wyniósł 46,8% i był wyższy o 1,1 p. proc. niż rok wcześniej. Dla przestępstw gospodarczych wskaźnik ten był również niższy o 11,9 p. proc. niż w 2023 r., natomiast dla drogowych wskaźnik w omawianym okresie zwiększył się o 0,5 p. proc.</w:t>
      </w:r>
    </w:p>
    <w:p>
      <w:pPr>
        <w:pStyle w:val="Opisalternatywny"/>
        <w:rPr/>
      </w:pPr>
      <w:r>
        <w:rPr>
          <w:sz w:val="22"/>
          <w:szCs w:val="22"/>
        </w:rPr>
        <w:t>W Warszawie, wskaźnik liczby przestępstw stwierdzonych w przeliczeniu na 10 tys. mieszkańców obniżył się i w 2024 r. wyniósł 266. W latach 2015-2024 najniższy wskaźnik (246) odnotowano w 2020 r., zaś najwyższy (300) w 2022 r.</w:t>
      </w:r>
    </w:p>
    <w:p>
      <w:pPr>
        <w:pStyle w:val="Opisalternatywny"/>
        <w:spacing w:lineRule="auto" w:line="240" w:before="120" w:after="120"/>
        <w:ind w:hanging="0"/>
        <w:rPr/>
      </w:pPr>
      <w:r>
        <w:rPr>
          <w:sz w:val="22"/>
          <w:szCs w:val="22"/>
        </w:rPr>
        <w:t>Biorąc pod uwagę rodzaj przestępstw, przestępstwa przeciwko mieniu są szczególnie uciążliwe dla ludności; w 2024 r. Policja odnotowała ich prawie 29 tys. Najczęściej dotyczyły one kradzieży cudzej rzeczy i oszustwa. Rzadziej natomiast – kradzieży z włamaniem lub samochodu. W ostatnich dziewięciu latach można zauważyć rosnącą liczbę oszustw popełnianych na terenie Warszawy. W 2015 r. odnotowano prawie 6,6 tys. tego rodzaju przestępstw, podczas, gdy w 2024 r. było ich więcej o 49%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52:00Z</dcterms:created>
  <dc:creator>GUS</dc:creator>
  <dc:description/>
  <cp:keywords/>
  <dc:language>en-US</dc:language>
  <cp:lastModifiedBy>Sońta Iwona</cp:lastModifiedBy>
  <cp:lastPrinted>2019-05-13T15:39:00Z</cp:lastPrinted>
  <dcterms:modified xsi:type="dcterms:W3CDTF">2025-05-14T12:17:00Z</dcterms:modified>
  <cp:revision>44</cp:revision>
  <dc:subject/>
  <dc:title>Raport z wyników - Narodowy Spis Powszechny Ludności i Mieszkań 2011</dc:title>
</cp:coreProperties>
</file>