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Warszawie Policja odnotowała 55,2 tys. przestępstw (45,3% stwierdzonych w województwie). Liczba przestępstw była mniejsza o 1,1% w porównaniu z poprzednim rokiem. Natomiast zwiększyła się skuteczność wykrywania sprawców przestępstw. </w:t>
      </w:r>
    </w:p>
    <w:p>
      <w:pPr>
        <w:pStyle w:val="Opisalternatywny"/>
        <w:rPr/>
      </w:pPr>
      <w:r>
        <w:rPr>
          <w:sz w:val="19"/>
          <w:szCs w:val="19"/>
        </w:rPr>
        <w:t xml:space="preserve">W strukturze przestępstw przeważają przestępstwa o charakterze kryminalnym. W 2023 r. było ich 37,4 tys. i w stosunku do 2022 r. ich liczba zmniejszyła się o 4,2%. Ponad ¼ wszystkich przestępstw stwierdzonych w stolicy w 2023 r. to przestępstwa o charakterze gospodarczym (14,3 tys., więcej o 4,9% niż w roku poprzednim). Przestępstw drogowych w omawianym roku stwierdzono 1,8 tys., tj. mniej o 8,0% w stosunku do 2022 r. </w:t>
      </w:r>
    </w:p>
    <w:p>
      <w:pPr>
        <w:pStyle w:val="Opisalternatywny"/>
        <w:rPr>
          <w:sz w:val="19"/>
          <w:szCs w:val="19"/>
        </w:rPr>
      </w:pPr>
      <w:r>
        <w:rPr>
          <w:sz w:val="19"/>
          <w:szCs w:val="19"/>
        </w:rPr>
        <w:t>Wskaźnik wykrywalności dla przestępstw kryminalnych, które mają największy wpływ na poczucie bezpieczeństwa, wyniósł 45,7% i był wyższy o 0,4 p. proc. niż rok wcześniej. Dla przestępstw gospodarczych wskaźnik ten był również wyższy o 1,8 p. proc. niż w 2022 r., natomiast dla drogowych wskaźnik w omawianym okresie zmniejszył się o 0,6 p. proc.</w:t>
      </w:r>
    </w:p>
    <w:p>
      <w:pPr>
        <w:pStyle w:val="Opisalternatywny"/>
        <w:rPr/>
      </w:pPr>
      <w:r>
        <w:rPr>
          <w:sz w:val="19"/>
          <w:szCs w:val="19"/>
        </w:rPr>
        <w:t>W Warszawie, po dwóch latach wzrostu, wskaźnik liczby przestępstw stwierdzonych w przeliczeniu na 10 tys. mieszkańców nieznacznie obniżył się i w 2023 r. wyniósł 297. W latach 2015-2023 najniższy wskaźnik (246) odnotowano w 2020 r., zaś najwyższy (300) w 2022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19"/>
          <w:szCs w:val="19"/>
        </w:rPr>
        <w:t>Biorąc pod uwagę rodzaj przestępstw, przestępstwa przeciwko mieniu są szczególnie uciążliwe dla ludności; w 2023 r. Policja odnotowała ich prawie 36 tys. Najczęściej dotyczyły one kradzieży cudzej rzeczy i oszustwa. Rzadziej natomiast – kradzieży z włamaniem lub samochodu. W ostatnich ośmiu latach można zauważyć rosnącą liczbę oszustw popełnianych na terenie Warszawy. W 2015 r. odnotowano prawie 6,6 tys. tego rodzaju przestępstw, podczas, gdy w 2023 r. było ich więcej o 76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05-13T10:46:00Z</dcterms:modified>
  <cp:revision>3</cp:revision>
  <dc:subject/>
  <dc:title>Raport z wyników - Narodowy Spis Powszechny Ludności i Mieszkań 2011</dc:title>
</cp:coreProperties>
</file>