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3 r. w Siedlcach Policja odnotowała 1,4 tys. 1353 przestępstwa (1,1% stwierdzonych w województwie). Liczba przestępstw była mniejsza o 7,6% w porównaniu z poprzednim rokiem. Natomiast zwiększyła się skuteczność wykrywania sprawców przestępstw. </w:t>
      </w:r>
    </w:p>
    <w:p>
      <w:pPr>
        <w:pStyle w:val="Opisalternatywny"/>
        <w:rPr/>
      </w:pPr>
      <w:r>
        <w:rPr>
          <w:sz w:val="19"/>
          <w:szCs w:val="19"/>
        </w:rPr>
        <w:t xml:space="preserve">W strukturze przestępstw przeważają przestępstwa o charakterze kryminalnym. W 2023 r. było ich 776 i w stosunku do 2022 r. ich liczba zmniejszyła się o 11,0%. Prawie 1/3 wszystkich przestępstw stwierdzonych w Siedlcach w 2023 r. to przestępstwa o charakterze gospodarczym (449; więcej o 2,3% niż w roku poprzednim). Przestępstw drogowych w omawianym roku stwierdzono 93, tj. mniej o 22,5% w stosunku do 2022 r. </w:t>
      </w:r>
    </w:p>
    <w:p>
      <w:pPr>
        <w:pStyle w:val="Opisalternatywny"/>
        <w:rPr>
          <w:sz w:val="19"/>
          <w:szCs w:val="19"/>
        </w:rPr>
      </w:pPr>
      <w:r>
        <w:rPr>
          <w:sz w:val="19"/>
          <w:szCs w:val="19"/>
        </w:rPr>
        <w:t>Wskaźnik wykrywalności dla przestępstw kryminalnych, które mają największy wpływ na poczucie bezpieczeństwa, wyniósł 67,6% i był wyższy o 3,1 p. proc. niż rok wcześniej. Dla przestępstw gospodarczych wskaźnik ten był również wyższy o 0,4 p. proc. niż w 2022 r., natomiast dla drogowych wskaźnik w omawianym okresie zwiększył się o 0,3 p. proc.</w:t>
      </w:r>
    </w:p>
    <w:p>
      <w:pPr>
        <w:pStyle w:val="Opisalternatywny"/>
        <w:rPr/>
      </w:pPr>
      <w:r>
        <w:rPr>
          <w:sz w:val="19"/>
          <w:szCs w:val="19"/>
        </w:rPr>
        <w:t>W Siedlcach kolejny rok z rzędu wskaźnik liczby przestępstw stwierdzonych w przeliczeniu na 10 tys. mieszkańców obniżył się i w 2023 r. wyniósł 179. W latach 2015-2023 najniższy wskaźnik (174) odnotowano w 2017 r., zaś najwyższy (260) w 2021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19"/>
          <w:szCs w:val="19"/>
        </w:rPr>
        <w:t>Biorąc pod uwagę rodzaj przestępstw, przestępstwa przeciwko mieniu są szczególnie uciążliwe dla ludności; w 2023 r. Policja odnotowała ich 746. Najczęściej dotyczyły one oszustwa i kradzieży cudzej rzeczy. Rzadziej natomiast – kradzieży z włamaniem lub samochodu. W porównaniu z 2015 r. można zauważyć, że liczba wszystkich wyżej wymienionych rodzajów przestępstw zmniejszyła się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GUS</dc:creator>
  <dc:description/>
  <cp:keywords/>
  <dc:language>en-US</dc:language>
  <cp:lastModifiedBy>Wrocławska Justyna</cp:lastModifiedBy>
  <cp:lastPrinted>2023-05-12T11:39:00Z</cp:lastPrinted>
  <dcterms:modified xsi:type="dcterms:W3CDTF">2024-05-13T10:45:00Z</dcterms:modified>
  <cp:revision>5</cp:revision>
  <dc:subject/>
  <dc:title>Raport z wyników - Narodowy Spis Powszechny Ludności i Mieszkań 2011</dc:title>
</cp:coreProperties>
</file>