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22"/>
          <w:szCs w:val="22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4 r. w Radomiu Policja odnotowała 4,5 tys. przestępstw (3,8% stwierdzonych w województwie). Liczba przestępstw była większa o 5,4% w porównaniu z poprzednim rokiem. Zmniejszyła się o 0,1 p. proc. skuteczność wykrywania sprawców przestępstw. </w:t>
      </w:r>
    </w:p>
    <w:p>
      <w:pPr>
        <w:pStyle w:val="Opisalternatywny"/>
        <w:rPr/>
      </w:pPr>
      <w:r>
        <w:rPr>
          <w:sz w:val="22"/>
          <w:szCs w:val="22"/>
        </w:rPr>
        <w:t xml:space="preserve">W strukturze przestępstw przeważają przestępstwa o charakterze kryminalnym. W 2024 r. było ich 2,9 tys. i w stosunku do 2023 r. ich liczba zmniejszyła się o 6,1%. Ponad 21% wszystkich przestępstw stwierdzonych w Radomiu w 2024 r. to przestępstwa o charakterze gospodarczym (957, więcej o 31,3% niż w roku poprzednim). Przestępstw drogowych w omawianym roku stwierdzono 319, tj. mniej o 1,8% w stosunku do 2023 r. </w:t>
      </w:r>
    </w:p>
    <w:p>
      <w:pPr>
        <w:pStyle w:val="Opisalternatywny"/>
        <w:rPr>
          <w:sz w:val="22"/>
          <w:szCs w:val="22"/>
        </w:rPr>
      </w:pPr>
      <w:r>
        <w:rPr>
          <w:sz w:val="22"/>
          <w:szCs w:val="22"/>
        </w:rPr>
        <w:t>Wskaźnik dla przestępstw kryminalnych, które mają największy wpływ na poczucie bezpieczeństwa, wyniósł 67,2% i był wyższy o 4,6 p. proc. niż rok wcześniej. Dla przestępstw gospodarczych wskaźnik ten był wyższy o 3,1 p. proc. niż w 2023 r., natomiast dla drogowych wskaźnik w omawianym okresie zwiększył się o 0,6 p. proc.</w:t>
      </w:r>
    </w:p>
    <w:p>
      <w:pPr>
        <w:pStyle w:val="Opisalternatywny"/>
        <w:rPr/>
      </w:pPr>
      <w:r>
        <w:rPr>
          <w:sz w:val="22"/>
          <w:szCs w:val="22"/>
        </w:rPr>
        <w:t>W Radomiu wskaźnik liczby przestępstw stwierdzonych w przeliczeniu na 10 tys. mieszkańców był wyższy i w 2024 r. wyniósł 232. W latach 2015-2023 najniższy wskaźnik (178) odnotowano w 2017 r., zaś najwyższy (237) w 2018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22"/>
          <w:szCs w:val="22"/>
        </w:rPr>
        <w:t>Biorąc pod uwagę rodzaj przestępstw, przestępstwa przeciwko mieniu są szczególnie uciążliwe dla ludności; w 2024 r. Policja odnotowała ich ponad 2,3 tys. Najczęściej dotyczyły one oszustwa i kradzieży cudzej rzeczy. Rzadziej natomiast – kradzieży z włamaniem lub samochodu. W ostatnich dziewięciu latach można zauważyć dość znaczącą liczbę oszustw popełnianych na terenie Radomia. W 2015 r. odnotowano 437 tego rodzaju przestępstw, podczas, gdy w 2024 r. było ich więcej o 108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2:00Z</dcterms:created>
  <dc:creator>GUS</dc:creator>
  <dc:description/>
  <cp:keywords/>
  <dc:language>en-US</dc:language>
  <cp:lastModifiedBy>Sońta Iwona</cp:lastModifiedBy>
  <cp:lastPrinted>2019-05-13T15:39:00Z</cp:lastPrinted>
  <dcterms:modified xsi:type="dcterms:W3CDTF">2025-05-14T13:55:00Z</dcterms:modified>
  <cp:revision>51</cp:revision>
  <dc:subject/>
  <dc:title>Raport z wyników - Narodowy Spis Powszechny Ludności i Mieszkań 2011</dc:title>
</cp:coreProperties>
</file>