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ielkanoc 20-21 kwietnia. Dane dla województwa mazowieckiego.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W 2023 r. przeciętna liczba jaj od 1 kury nioski wyniosła 260 sztuk i była mniejsza o 7 sztuk niż w roku poprzednim. 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rodukcja jaj kurzych ogółem wyniosła 3150,1 mln szt. i była większa o 902 tys. szt. w stosunku do poprzedniego roku, a liczba kur niosek w gospodarstwach rolnych zwiększyła się z 8152 tys. sztuk w 2022 r. do 12123 tys. sztuk w 2023 r.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 2023 r. przeciętne miesięczne spożycie jaj na 1 osobę w gospodarstwach domowych w województwie mazowieckim wyniosło 10 sztuk i utrzymało się na poziomie sprzed rok</w:t>
      </w:r>
      <w:bookmarkStart w:id="0" w:name="_GoBack"/>
      <w:bookmarkEnd w:id="0"/>
      <w:r>
        <w:rPr>
          <w:rFonts w:ascii="Fira Sans" w:hAnsi="Fira Sans"/>
          <w:sz w:val="19"/>
          <w:szCs w:val="19"/>
        </w:rPr>
        <w:t>u.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Badanie budżetów gospodarstw domowych z 2023 r. wskazuje, że przeciętne wydatki na 1 osobę w gospodarstwach domowych w województwie mazowieckim wynosiły 1849 zł i były wyższe o 10% od wydatków rok wcześniej. Wzrosły również wydatki na towary i usługi konsumpcyjne, w tym na żywność i napoje bezalkoholowe odpowiednio o 11% i 12,9%. 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rzeciętne miesięczne spożycie niektórych artykułów żywnościowych w przeliczeniu na 1 osobę w gospodarstwach domowych w 2023 r. było największe w kategorii pieczywo i produkty zbożowe – 4,89 kg, natomiast najmniejsze w kategorii ryby i owoce morza – 0,27 kg.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before="0" w:after="160"/>
        <w:rPr>
          <w:rFonts w:ascii="Fira Sans" w:hAnsi="Fira Sans"/>
          <w:sz w:val="19"/>
          <w:szCs w:val="19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19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68</Words>
  <Characters>1010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8:00Z</dcterms:created>
  <dc:creator>Błaszczak Edyta</dc:creator>
  <dc:description/>
  <dc:language>en-US</dc:language>
  <cp:lastModifiedBy>Błaszczak Edyta</cp:lastModifiedBy>
  <dcterms:modified xsi:type="dcterms:W3CDTF">2025-04-16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