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/>
      </w:pPr>
      <w:r>
        <w:rPr>
          <w:sz w:val="22"/>
          <w:szCs w:val="22"/>
        </w:rPr>
        <w:t xml:space="preserve">Poczucie bezpieczeństwa niewątpliwie wpływa na jakość życia każdego człowieka. Do podstawowych zadań Policji należy zapobieganie i zwalczanie przestępczości oraz zapewnienie szeroko rozumianego bezpieczeństwa publicznego. W 2024 r. w Płocku Policja odnotowała 2,0 tys. przestępstw (1,7% stwierdzonych w województwie). Liczba przestępstw była mniejsza o 10,0% w porównaniu z poprzednim rokiem. Zmniejszyła się również skuteczność wykrywania sprawców przestępstw. </w:t>
      </w:r>
    </w:p>
    <w:p>
      <w:pPr>
        <w:pStyle w:val="Opisalternatywny"/>
        <w:rPr/>
      </w:pPr>
      <w:r>
        <w:rPr>
          <w:sz w:val="22"/>
          <w:szCs w:val="22"/>
        </w:rPr>
        <w:t xml:space="preserve">W strukturze przestępstw przeważają przestępstwa o charakterze kryminalnym. W 2024 r. było ich 1,2 tys. i w stosunku do 2023 r. ich liczba zmniejszyła się o 22,5%. Ponad 26% wszystkich przestępstw stwierdzonych w Płocku w 2024 r. to przestępstwa o charakterze gospodarczym (525, więcej o 30,9% niż w roku poprzednim). Przestępstw drogowych w omawianym roku stwierdzono 160, tyle samo jak w 2023 r. </w:t>
      </w:r>
    </w:p>
    <w:p>
      <w:pPr>
        <w:pStyle w:val="Opisalternatywny"/>
        <w:rPr>
          <w:sz w:val="22"/>
          <w:szCs w:val="22"/>
        </w:rPr>
      </w:pPr>
      <w:r>
        <w:rPr>
          <w:sz w:val="22"/>
          <w:szCs w:val="22"/>
        </w:rPr>
        <w:t>Wskaźnik dla przestępstw kryminalnych, które mają największy wpływ na poczucie bezpieczeństwa, wyniósł 62,2% i był niższy o 8,1 p. proc. niż rok wcześniej. Dla przestępstw gospodarczych wskaźnik ten był wyższy o 11,1 p. proc. niż w 2023 r., natomiast dla drogowych wskaźnik w omawianym okresie wyniósł 98,8%.</w:t>
      </w:r>
    </w:p>
    <w:p>
      <w:pPr>
        <w:pStyle w:val="Opisalternatywny"/>
        <w:rPr/>
      </w:pPr>
      <w:r>
        <w:rPr>
          <w:sz w:val="22"/>
          <w:szCs w:val="22"/>
        </w:rPr>
        <w:t>W Płocku, wskaźnik liczby przestępstw stwierdzonych w przeliczeniu na 10 tys. mieszkańców obniżył się i w 2024 r. wyniósł 182. W latach 2015-2023 najniższy wskaźnik (155) odnotowano w 2018 r., zaś najwyższy (237) w 2022 r.</w:t>
      </w:r>
    </w:p>
    <w:p>
      <w:pPr>
        <w:pStyle w:val="Opisalternatywny"/>
        <w:spacing w:lineRule="auto" w:line="240" w:before="120" w:after="120"/>
        <w:ind w:hanging="0"/>
        <w:rPr/>
      </w:pPr>
      <w:r>
        <w:rPr>
          <w:sz w:val="22"/>
          <w:szCs w:val="22"/>
        </w:rPr>
        <w:t>Biorąc pod uwagę rodzaj przestępstw, przestępstwa przeciwko mieniu są szczególnie uciążliwe dla ludności; w 2024 r. Policja odnotowała ich 1249. Najczęściej dotyczyły one oszustwa i kradzieży cudzej rzeczy. Rzadziej natomiast – kradzieży z włamaniem lub samochodu. W ostatnich dziewięciu latach można zauważyć rosnącą liczbę oszustw popełnianych na terenie Płocka. W 2015 r. odnotowano 352 tego rodzaju przestępstwa, podczas, gdy w 2024 r. było ich więcej o 48%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2:00Z</dcterms:created>
  <dc:creator>GUS</dc:creator>
  <dc:description/>
  <cp:keywords/>
  <dc:language>en-US</dc:language>
  <cp:lastModifiedBy>Sońta Iwona</cp:lastModifiedBy>
  <cp:lastPrinted>2019-05-13T15:39:00Z</cp:lastPrinted>
  <dcterms:modified xsi:type="dcterms:W3CDTF">2025-05-14T13:55:00Z</dcterms:modified>
  <cp:revision>49</cp:revision>
  <dc:subject/>
  <dc:title>Raport z wyników - Narodowy Spis Powszechny Ludności i Mieszkań 2011</dc:title>
</cp:coreProperties>
</file>