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3 r. w Płocku Policja odnotowała 2,2 tys. przestępstw (1,8% stwierdzonych w województwie). Liczba przestępstw była mniejsza o 16,6% w porównaniu z poprzednim rokiem. Zmniejszyła się również skuteczność wykrywania sprawców przestępstw. </w:t>
      </w:r>
    </w:p>
    <w:p>
      <w:pPr>
        <w:pStyle w:val="Opisalternatywny"/>
        <w:rPr/>
      </w:pPr>
      <w:r>
        <w:rPr>
          <w:sz w:val="19"/>
          <w:szCs w:val="19"/>
        </w:rPr>
        <w:t xml:space="preserve">W strukturze przestępstw przeważają przestępstwa o charakterze kryminalnym. W 2023 r. było ich 1,6 tys. i w stosunku do 2022 r. ich liczba zmniejszyła się o 4,9%. Prawie 18% wszystkich przestępstw stwierdzonych w Płocku w 2023 r. to przestępstwa o charakterze gospodarczym (401, mniej o 44,8% niż w roku poprzednim). Przestępstw drogowych w omawianym roku stwierdzono 160, tj. mniej o 16,2% w stosunku do 2022 r. </w:t>
      </w:r>
    </w:p>
    <w:p>
      <w:pPr>
        <w:pStyle w:val="Opisalternatywny"/>
        <w:rPr>
          <w:sz w:val="19"/>
          <w:szCs w:val="19"/>
        </w:rPr>
      </w:pPr>
      <w:r>
        <w:rPr>
          <w:sz w:val="19"/>
          <w:szCs w:val="19"/>
        </w:rPr>
        <w:t>Wskaźnik wykrywalności dla przestępstw kryminalnych, które mają największy wpływ na poczucie bezpieczeństwa, wyniósł 70,3% i był wyższy o 3,0 p. proc. niż rok wcześniej. Dla przestępstw gospodarczych wskaźnik ten był niższy o 27,0 p. proc. niż w 2022 r., natomiast dla drogowych wskaźnik w omawianym okresie zwiększył się i wyniósł 100%.</w:t>
      </w:r>
    </w:p>
    <w:p>
      <w:pPr>
        <w:pStyle w:val="Opisalternatywny"/>
        <w:rPr/>
      </w:pPr>
      <w:r>
        <w:rPr>
          <w:sz w:val="19"/>
          <w:szCs w:val="19"/>
        </w:rPr>
        <w:t>W Płocku, po wzroście odnotowanym w 2022 r., wskaźnik liczby przestępstw stwierdzonych w przeliczeniu na 10 tys. mieszkańców obniżył się i w 2023 r. wyniósł 200. W latach 2015-2023 najniższy wskaźnik (155) odnotowano w 2018 r., zaś najwyższy (237) w 2022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19"/>
          <w:szCs w:val="19"/>
        </w:rPr>
        <w:t>Biorąc pod uwagę rodzaj przestępstw, przestępstwa przeciwko mieniu są szczególnie uciążliwe dla ludności; w 2023 r. Policja odnotowała ich 1,5 tys. Najczęściej dotyczyły one kradzieży cudzej rzeczy i oszustwa. Rzadziej natomiast – kradzieży z włamaniem lub samochodu. W ostatnich ośmiu latach można zauważyć rosnącą liczbę kradzieży cudzej rzeczy popełnianych na terenie Płocka. W 2015 r. odnotowano 430 tego rodzaju przestępstw, podczas, gdy w 2023 r. było ich więcej o 32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1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05-13T10:41:00Z</dcterms:modified>
  <cp:revision>4</cp:revision>
  <dc:subject/>
  <dc:title>Raport z wyników - Narodowy Spis Powszechny Ludności i Mieszkań 2011</dc:title>
</cp:coreProperties>
</file>