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19"/>
          <w:szCs w:val="19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3 r. w Ostrołęce Policja odnotowała 1,4 tys. przestępstw (1,2% stwierdzonych w województwie). Liczba przestępstw była większa o 0,6% w porównaniu z poprzednim rokiem. Natomiast zmniejszyła się skuteczność wykrywania sprawców przestępstw. </w:t>
      </w:r>
    </w:p>
    <w:p>
      <w:pPr>
        <w:pStyle w:val="Opisalternatywny"/>
        <w:rPr/>
      </w:pPr>
      <w:r>
        <w:rPr>
          <w:sz w:val="19"/>
          <w:szCs w:val="19"/>
        </w:rPr>
        <w:t xml:space="preserve">W strukturze przestępstw przeważają przestępstwa o charakterze kryminalnym. W 2023 r. było ich 664 i w stosunku do 2022 r. ich liczba zmniejszyła się o 5,4%. Ponad 43% wszystkich przestępstw stwierdzonych w Ostrołęce w 2023 r. to przestępstwa o charakterze gospodarczym (622, więcej o 3,3% niż w roku poprzednim). Przestępstw drogowych w omawianym roku stwierdzono 110, tj. więcej o 26,4% w stosunku do 2022 r. </w:t>
      </w:r>
    </w:p>
    <w:p>
      <w:pPr>
        <w:pStyle w:val="Opisalternatywny"/>
        <w:rPr/>
      </w:pPr>
      <w:r>
        <w:rPr>
          <w:sz w:val="19"/>
          <w:szCs w:val="19"/>
        </w:rPr>
        <w:t>Wskaźnik wykrywalności dla przestępstw kryminalnych, które mają największy wpływ na poczucie bezpieczeństwa, wyniósł 72,8% i był niższy o 2,5 p. proc. niż rok wcześniej. Dla przestępstw gospodarczych wskaźnik ten był niższy o 3,2 p. proc. niż w 2022 r., natomiast dla drogowych wskaźnik w omawianym okresie wynosił 100% i nie zmienił się.</w:t>
      </w:r>
    </w:p>
    <w:p>
      <w:pPr>
        <w:pStyle w:val="Opisalternatywny"/>
        <w:rPr/>
      </w:pPr>
      <w:r>
        <w:rPr>
          <w:sz w:val="19"/>
          <w:szCs w:val="19"/>
        </w:rPr>
        <w:t>W Ostrołęce kolejny rok z rzędu zwiększył się wskaźnik liczby przestępstw stwierdzonych w przeliczeniu na 10 tys. mieszkańców i w 2023 r. wyniósł 295. W latach 2015-2023 najniższy wskaźnik (190) odnotowano w 2016 r., zaś najwyższy (465) w 2020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19"/>
          <w:szCs w:val="19"/>
        </w:rPr>
        <w:t>Biorąc pod uwagę rodzaj przestępstw, przestępstwa przeciwko mieniu są szczególnie uciążliwe dla ludności; w 2023 r. Policja odnotowała ich 522. Najczęściej dotyczyły one oszustwa i kradzieży cudzej rzeczy. Rzadziej natomiast – kradzieży z włamaniem lub samochodu. W ostatnich ośmiu latach można zauważyć rosnącą liczbę oszustw popełnianych na terenie Ostrołęki. W 2015 r. odnotowano 105 tego rodzaju przestępstw, podczas, gdy w 2023 r. było ich więcej o 108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8:00Z</dcterms:created>
  <dc:creator>GUS</dc:creator>
  <dc:description/>
  <cp:keywords/>
  <dc:language>en-US</dc:language>
  <cp:lastModifiedBy>Wrocławska Justyna</cp:lastModifiedBy>
  <cp:lastPrinted>2019-05-13T15:39:00Z</cp:lastPrinted>
  <dcterms:modified xsi:type="dcterms:W3CDTF">2024-05-13T10:42:00Z</dcterms:modified>
  <cp:revision>6</cp:revision>
  <dc:subject/>
  <dc:title>Raport z wyników - Narodowy Spis Powszechny Ludności i Mieszkań 2011</dc:title>
</cp:coreProperties>
</file>