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Światowy Dzień Ochrony Środowiska został ustanowiony przez Zgromadzenie Ogólne ONZ na Konferencji Sztokholmskiej w 1972 roku. Obchody odbywają się co roku 5 czerwca w ponad 100 państwach, aby przypominać o zgodności rozwoju cywilizacji z rozwojem ekologicznym świata. W 2024 r. głównymi tematami Światowego Dnia Ochrony Środowiska będą renaturyzacja oraz walka z pustynnieniem i suszami. </w:t>
      </w:r>
    </w:p>
    <w:p>
      <w:pPr>
        <w:pStyle w:val="Tytuinfografiki"/>
        <w:rPr/>
      </w:pPr>
      <w:r>
        <w:rPr>
          <w:sz w:val="19"/>
          <w:szCs w:val="19"/>
        </w:rPr>
        <w:t>Jednym ze skutecznych sposobów na walkę z suszą jest tzw. mała retencja wodna czyli proste sposoby na gromadzenie wody w okolicy. Retencja pozwala zatrzymać lub spowolnić spływ wód, dbając przy tym o rozwój środowiska naturalnego. Budowa niewielkich zbiorników, oczek wodnych i stawów, zadrzewianie, renaturyzacja małych rzek oraz ochrona terenów podmokłych – to działania lokalne. W połączeniu z inwestycjami z zakresu dużej retencji, są skutecznym narzędziem w przeciwdziałaniu skutkom suszy i powodzi. Małą retencję uznaje się w przypadku zbiorników do 5 mln m³, a zbiorniki powyżej tego pułapu zaliczane są do dużej retencji.</w:t>
      </w:r>
    </w:p>
    <w:p>
      <w:pPr>
        <w:pStyle w:val="Tytuinfografiki"/>
        <w:rPr>
          <w:sz w:val="19"/>
          <w:szCs w:val="19"/>
        </w:rPr>
      </w:pPr>
      <w:r>
        <w:rPr>
          <w:sz w:val="19"/>
          <w:szCs w:val="19"/>
        </w:rPr>
        <w:t>W 2022 r. w Polsce było 32014 obiektów małej retencji wodnej o łącznej pojemności 860,0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. Liczba tych obiektów w porównaniu z 2015 r. zmalała o 245, a pojemność wzrosła o 29,7 mln m</w:t>
      </w:r>
      <w:r>
        <w:rPr>
          <w:sz w:val="19"/>
          <w:szCs w:val="19"/>
          <w:vertAlign w:val="superscript"/>
        </w:rPr>
        <w:t>3</w:t>
      </w:r>
      <w:r>
        <w:rPr>
          <w:rFonts w:eastAsia="FiraSans-Regular;Yu Gothic" w:cs="FiraSans-Regular;Yu Gothic"/>
          <w:sz w:val="19"/>
          <w:szCs w:val="19"/>
        </w:rPr>
        <w:t>.</w:t>
      </w:r>
      <w:r>
        <w:rPr>
          <w:rFonts w:eastAsia="FiraSans-Regular;Yu Gothic" w:cs="FiraSans-Regular;Yu Gothic" w:ascii="FiraSans-Regular;Yu Gothic" w:hAnsi="FiraSans-Regular;Yu Gothic"/>
          <w:sz w:val="16"/>
          <w:szCs w:val="16"/>
        </w:rPr>
        <w:t xml:space="preserve"> </w:t>
      </w:r>
      <w:r>
        <w:rPr>
          <w:sz w:val="19"/>
          <w:szCs w:val="19"/>
        </w:rPr>
        <w:t>Na terenie województwa mazowieckiego takich obiektów było 5692, w porównaniu z 2015 r. ich liczba zmniejszyła się o 206, natomiast pojemność wzrosła o 4,1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. W przeliczeniu na 1 k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powierzchni, pojemność obiektów małej retencji wodnej była najwyższa w województwach: dolnośląskim, lubuskim, wielkopolskim, opolskim i warmińsko-mazurskim. Wśród województw mazowieckie zajęło 7 pozycję. Najniższy wskaźnik wystąpił w województwach we wschodniej części Polski. Należy zauważyć, że sztuczne zbiorniki wodne zlokalizowane są zazwyczaj na terenach, na których nie występują naturalne zbiorniki wodne.</w:t>
      </w:r>
    </w:p>
    <w:p>
      <w:pPr>
        <w:pStyle w:val="Tytuinfografiki"/>
        <w:rPr>
          <w:sz w:val="19"/>
          <w:szCs w:val="19"/>
        </w:rPr>
      </w:pPr>
      <w:r>
        <w:rPr>
          <w:sz w:val="19"/>
          <w:szCs w:val="19"/>
        </w:rPr>
        <w:t>Stawy rybne w mazowieckim to obiekty małej retencji o największej łącznej pojemności w województwie (w 2022 r. 28,5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następnie sztuczne zbiorniki wodne (24,1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budowle piętrzące (4,6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obiekty piętrzące jeziora (1,5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 i inne budowle (23 tys.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. W porównaniu z 2015 r. pojemność stawów rybnych i sztucznych zbiorników wzrosła.</w:t>
      </w:r>
    </w:p>
    <w:p>
      <w:pPr>
        <w:pStyle w:val="Tytuinfografiki"/>
        <w:widowControl/>
        <w:suppressAutoHyphens w:val="true"/>
        <w:spacing w:before="120" w:after="120"/>
        <w:jc w:val="left"/>
        <w:rPr/>
      </w:pPr>
      <w:r>
        <w:rPr>
          <w:sz w:val="19"/>
          <w:szCs w:val="19"/>
        </w:rPr>
        <w:t xml:space="preserve">W latach 2015-2022 nakłady inwestycyjne na wykonanie obiektów małej retencji wodnej w mazowieckim wyniosły blisko 51 mln zł. W omawianym okresie finansowane były głównie przez samorządy oraz z funduszy strukturalnych lub innych środków łącznie z funduszami strukturalnymi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Sans-Regula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;Calibri" w:hAnsi="Fira Sans;Calibri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;Calibri" w:hAnsi="Fira Sans;Calibri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;Calibri" w:hAnsi="Fira Sans;Calibri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;Calibri" w:hAnsi="Fira Sans;Calibri" w:cs="Arial"/>
      <w:bCs w:val="false"/>
      <w:sz w:val="18"/>
      <w:szCs w:val="32"/>
    </w:rPr>
  </w:style>
  <w:style w:type="character" w:styleId="TekstinfografikiZnak">
    <w:name w:val="tekst infografiki Znak"/>
    <w:qFormat/>
    <w:rPr>
      <w:rFonts w:ascii="Fira Sans;Calibri" w:hAnsi="Fira Sans;Calibri" w:cs="Arial"/>
      <w:bCs w:val="false"/>
      <w:sz w:val="19"/>
      <w:szCs w:val="19"/>
    </w:rPr>
  </w:style>
  <w:style w:type="character" w:styleId="OpisalternatywnyIIZnak">
    <w:name w:val="opis alternatywny II Znak"/>
    <w:qFormat/>
    <w:rPr>
      <w:rFonts w:ascii="Fira Sans;Calibri" w:hAnsi="Fira Sans;Calibri" w:cs="Arial"/>
      <w:bCs/>
      <w:sz w:val="24"/>
      <w:szCs w:val="19"/>
    </w:rPr>
  </w:style>
  <w:style w:type="character" w:styleId="PodtytuinfografikiZnak">
    <w:name w:val="podtytuł infografiki Znak"/>
    <w:basedOn w:val="OpisalternatywnyII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;Calibri" w:hAnsi="Fira Sans;Calibri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;Calibri" w:hAnsi="Fira Sans;Calibri" w:cs="Fira Sans;Calibri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;Calibri" w:hAnsi="Fira Sans;Calibri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>
      <w:widowControl/>
      <w:suppressAutoHyphens w:val="true"/>
      <w:jc w:val="left"/>
    </w:pPr>
    <w:rPr>
      <w:sz w:val="22"/>
      <w:szCs w:val="22"/>
    </w:rPr>
  </w:style>
  <w:style w:type="paragraph" w:styleId="Tekstinfografiki">
    <w:name w:val="tekst infografiki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infografiki">
    <w:name w:val="podtytuł infografiki"/>
    <w:basedOn w:val="OpisalternatywnyII"/>
    <w:qFormat/>
    <w:pPr>
      <w:suppressAutoHyphens w:val="true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4:00Z</dcterms:created>
  <dc:creator>GUS</dc:creator>
  <dc:description/>
  <cp:keywords/>
  <dc:language>en-US</dc:language>
  <cp:lastModifiedBy>Suchecka Marzena</cp:lastModifiedBy>
  <cp:lastPrinted>2023-06-05T10:02:00Z</cp:lastPrinted>
  <dcterms:modified xsi:type="dcterms:W3CDTF">2024-05-28T11:23:00Z</dcterms:modified>
  <cp:revision>18</cp:revision>
  <dc:subject/>
  <dc:title>Raport z wyników - Narodowy Spis Powszechny Ludności i Mieszkań 2011</dc:title>
</cp:coreProperties>
</file>