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infografiki"/>
        <w:spacing w:before="0" w:after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wiatowy Dzień Krwiodawstwa to święto dedykowane dawcom krwi. Obchodzone jest corocznie 14 czerwca w dzień urodzin dr Karla Landsteinera, austriackiego immunologa, który w 1901 r. odkrył grupy krwi, a w 1930 roku otrzymał za to Nagrodę Nobla. </w:t>
      </w:r>
    </w:p>
    <w:p>
      <w:pPr>
        <w:pStyle w:val="Podtytuinfografiki"/>
        <w:spacing w:before="0" w:after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 Polsce obowiązuje zasada honorowego krwiodawstwa. Krwiodawcy oddają krew dobrowolnie i bezpłatnie. To bardzo ważne, ponieważ krwi nie można „wyprodukować”. Jej jedynym źródłem jest inny człowiek. Osobie, która bezpłatnie oddała krew oraz została zarejestrowana w Centrum Krwiodawstwa i Krwiolecznictwa przysługują honorowe odznaczenia i przywileje. Tytuł i odznaka Zasłużonego Honorowego Dawcy Krwi przysługuje każdej kobiecie, kt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ra oddała co najmniej 5 litr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 i każdemu mężczy</w:t>
      </w:r>
      <w:r>
        <w:rPr>
          <w:rFonts w:eastAsia="Calibri" w:cs="Calibri"/>
          <w:color w:val="000000"/>
          <w:sz w:val="19"/>
          <w:szCs w:val="19"/>
        </w:rPr>
        <w:t>ź</w:t>
      </w:r>
      <w:r>
        <w:rPr>
          <w:color w:val="000000"/>
          <w:sz w:val="19"/>
          <w:szCs w:val="19"/>
        </w:rPr>
        <w:t>nie, kt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ry oddał co najmniej 6 litr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. Tytuł ten przysługuje również osobom, które oddały odpowiadającą tej objęto</w:t>
      </w:r>
      <w:r>
        <w:rPr>
          <w:rFonts w:eastAsia="Calibri" w:cs="Calibri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ci ilo</w:t>
      </w:r>
      <w:r>
        <w:rPr>
          <w:rFonts w:eastAsia="Calibri" w:cs="Calibri"/>
          <w:color w:val="000000"/>
          <w:sz w:val="19"/>
          <w:szCs w:val="19"/>
        </w:rPr>
        <w:t xml:space="preserve">ść </w:t>
      </w:r>
      <w:r>
        <w:rPr>
          <w:color w:val="000000"/>
          <w:sz w:val="19"/>
          <w:szCs w:val="19"/>
        </w:rPr>
        <w:t>innych składnik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. Osobom, kt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re oddały 20 litr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 lub odpowiadającą tej objęto</w:t>
      </w:r>
      <w:r>
        <w:rPr>
          <w:rFonts w:eastAsia="Calibri" w:cs="Calibri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ci ilo</w:t>
      </w:r>
      <w:r>
        <w:rPr>
          <w:rFonts w:eastAsia="Calibri" w:cs="Calibri"/>
          <w:color w:val="000000"/>
          <w:sz w:val="19"/>
          <w:szCs w:val="19"/>
        </w:rPr>
        <w:t>ść</w:t>
      </w:r>
      <w:r>
        <w:rPr>
          <w:color w:val="000000"/>
          <w:sz w:val="19"/>
          <w:szCs w:val="19"/>
        </w:rPr>
        <w:t xml:space="preserve"> innych składnik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 może by</w:t>
      </w:r>
      <w:r>
        <w:rPr>
          <w:rFonts w:eastAsia="Calibri" w:cs="Calibri"/>
          <w:color w:val="000000"/>
          <w:sz w:val="19"/>
          <w:szCs w:val="19"/>
        </w:rPr>
        <w:t xml:space="preserve">ć </w:t>
      </w:r>
      <w:r>
        <w:rPr>
          <w:color w:val="000000"/>
          <w:sz w:val="19"/>
          <w:szCs w:val="19"/>
        </w:rPr>
        <w:t xml:space="preserve">dodatkowo nadana odznaka – Honorowy Dawca Krwi – Zasłużony dla Zdrowia Narodu. </w:t>
      </w:r>
    </w:p>
    <w:p>
      <w:pPr>
        <w:pStyle w:val="Podtytuinfografiki"/>
        <w:spacing w:before="0" w:after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 województwie mazowieckim w 2023 r. było 72054 krwiodawców (bez danych Ministerstwa Obrony Narodowej i Ministerstwa Spraw Wewnętrznych i Administracji) i liczba ta wzrosła w porównaniu z 2022 r. o 2,5%. Honorowi krwiodawcy stanowili 99,95%, a dawcy wielokrotni 78,7%. W grupie krwiodawców dominowali mężczyźni (75,3%). Większość krwiodawców była w grupie wieku 25–44 lata (63,1%).</w:t>
      </w:r>
    </w:p>
    <w:p>
      <w:pPr>
        <w:pStyle w:val="Podtytuinfografiki"/>
        <w:spacing w:before="0" w:after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nacja to pobranie krwi lub jej składnika do cel</w:t>
      </w:r>
      <w:r>
        <w:rPr>
          <w:rFonts w:eastAsia="Calibri" w:cs="Calibri" w:ascii="Calibri" w:hAnsi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linicznych, diagnostycznych lub produkcyjnych. W 2023 r. w województwie mazowieckim zarejestrowano 164,5 tys. donacji (wzrost o 7,1% w stosunku do 2022 r.). Większość stanowiły donacje krwi pełnej (89,6%), następnie osocza 2,6% i inne 7,8%.</w:t>
      </w:r>
    </w:p>
    <w:p>
      <w:pPr>
        <w:pStyle w:val="Podtytuinfografiki"/>
        <w:spacing w:before="0" w:after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 Polsce największa liczba donacji, w przeliczeniu na 10 tys. osób, wystąpiła w województwach podlaskim (701) i wielkopolskim (516), a najniższa w województwie mazowieckim (299 – wzrost o 7,0% w stosunku do 2022 r.)</w:t>
      </w:r>
    </w:p>
    <w:p>
      <w:pPr>
        <w:pStyle w:val="Tekstinfografiki"/>
        <w:widowControl/>
        <w:suppressAutoHyphens w:val="true"/>
        <w:spacing w:before="0" w:after="360"/>
        <w:jc w:val="left"/>
        <w:rPr/>
      </w:pPr>
      <w:r>
        <w:rPr>
          <w:color w:val="000000"/>
        </w:rPr>
        <w:t>W Polsce najrzadziej występującą grupą krwi jest ABRh - (1% osób), BRh - (2%), a najczęściej występuje grupa krwi ARh+ (32%), i 0Rh+ (31%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i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nak">
    <w:name w:val="Tekst Znak"/>
    <w:qFormat/>
    <w:rPr>
      <w:rFonts w:cs="Arial"/>
      <w:bCs/>
      <w:sz w:val="24"/>
      <w:szCs w:val="32"/>
    </w:rPr>
  </w:style>
  <w:style w:type="character" w:styleId="OpisalternatywnyZnak">
    <w:name w:val="opis alternatywny Znak"/>
    <w:qFormat/>
    <w:rPr>
      <w:rFonts w:ascii="Fira Sans" w:hAnsi="Fira Sans" w:cs="Arial"/>
      <w:bCs w:val="false"/>
      <w:sz w:val="24"/>
      <w:szCs w:val="32"/>
    </w:rPr>
  </w:style>
  <w:style w:type="character" w:styleId="TytuinfografikiZnak">
    <w:name w:val="tytuł infografiki Znak"/>
    <w:qFormat/>
    <w:rPr>
      <w:rFonts w:ascii="Fira Sans" w:hAnsi="Fira Sans" w:cs="Arial"/>
      <w:bCs w:val="false"/>
      <w:sz w:val="22"/>
      <w:szCs w:val="22"/>
    </w:rPr>
  </w:style>
  <w:style w:type="character" w:styleId="StylTekstFiraSans95pktPierwszywiersz0cmPrzed6Znak">
    <w:name w:val="Styl Tekst + Fira Sans 95 pkt Pierwszy wiersz:  0 cm Przed:  6... Znak"/>
    <w:qFormat/>
    <w:rPr>
      <w:rFonts w:ascii="Fira Sans" w:hAnsi="Fira Sans" w:cs="Arial"/>
      <w:bCs w:val="false"/>
      <w:sz w:val="19"/>
      <w:szCs w:val="32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Arial"/>
      <w:bCs w:val="false"/>
      <w:sz w:val="18"/>
      <w:szCs w:val="32"/>
    </w:rPr>
  </w:style>
  <w:style w:type="character" w:styleId="TekstinfografikiZnak">
    <w:name w:val="tekst infografiki Znak"/>
    <w:qFormat/>
    <w:rPr>
      <w:rFonts w:ascii="Fira Sans" w:hAnsi="Fira Sans" w:cs="Arial"/>
      <w:bCs w:val="false"/>
      <w:sz w:val="19"/>
      <w:szCs w:val="19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pisalternatywnyIIZnak">
    <w:name w:val="opis alternatywny II Znak"/>
    <w:qFormat/>
    <w:rPr>
      <w:rFonts w:ascii="Fira Sans" w:hAnsi="Fira Sans" w:cs="Arial"/>
      <w:bCs/>
      <w:sz w:val="24"/>
      <w:szCs w:val="19"/>
    </w:rPr>
  </w:style>
  <w:style w:type="character" w:styleId="PodtytuinfografikiZnak">
    <w:name w:val="podtytuł infografiki Znak"/>
    <w:basedOn w:val="OpisalternatywnyII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infografiki">
    <w:name w:val="tytuł infografiki"/>
    <w:basedOn w:val="Opisalternatywny"/>
    <w:qFormat/>
    <w:pPr>
      <w:widowControl/>
      <w:suppressAutoHyphens w:val="true"/>
      <w:jc w:val="left"/>
    </w:pPr>
    <w:rPr>
      <w:sz w:val="22"/>
      <w:szCs w:val="22"/>
    </w:rPr>
  </w:style>
  <w:style w:type="paragraph" w:styleId="Tekstinfografiki">
    <w:name w:val="tekst infografiki"/>
    <w:basedOn w:val="StylStylTekstFiraSans95pktPierwszywiersz0cmPrzed"/>
    <w:qFormat/>
    <w:pPr>
      <w:widowControl/>
      <w:suppressAutoHyphens w:val="true"/>
      <w:jc w:val="left"/>
    </w:pPr>
    <w:rPr>
      <w:sz w:val="19"/>
      <w:szCs w:val="19"/>
    </w:rPr>
  </w:style>
  <w:style w:type="paragraph" w:styleId="Podtytuinfografiki">
    <w:name w:val="podtytuł infografiki"/>
    <w:basedOn w:val="OpisalternatywnyII"/>
    <w:qFormat/>
    <w:pPr>
      <w:suppressAutoHyphens w:val="true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9:00Z</dcterms:created>
  <dc:creator>GUS</dc:creator>
  <dc:description/>
  <cp:keywords/>
  <dc:language>en-US</dc:language>
  <cp:lastModifiedBy>Wrocławska Justyna</cp:lastModifiedBy>
  <cp:lastPrinted>2023-06-12T13:13:00Z</cp:lastPrinted>
  <dcterms:modified xsi:type="dcterms:W3CDTF">2024-06-07T10:13:00Z</dcterms:modified>
  <cp:revision>6</cp:revision>
  <dc:subject/>
  <dc:title>Raport z wyników - Narodowy Spis Powszechny Ludności i Mieszkań 2011</dc:title>
</cp:coreProperties>
</file>