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soby mieszkaniowe Warszawy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 Warszawie na koniec 2023 r. zasoby mieszkaniowe liczyły blisko 1078 tys. mieszkań o łącznej powierzchni użytkowej ponad 63000 tys.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. W porównaniu z 2022 r. liczba mieszkań w zasobach mieszkaniowych oraz ich powierzchnia zwiększyła się o 1,5%. </w:t>
      </w:r>
    </w:p>
    <w:p>
      <w:pPr>
        <w:pStyle w:val="Opisalternatywny"/>
        <w:jc w:val="left"/>
        <w:rPr/>
      </w:pPr>
      <w:r>
        <w:rPr>
          <w:sz w:val="19"/>
          <w:szCs w:val="19"/>
        </w:rPr>
        <w:t>Według stanu w dniu 31 grudnia 2023 r. średnia wielkość mieszkania wynosiła 58,8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i w przeliczeniu na 1 osobę dawało to średnio 34,1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. Natomiast w 1 mieszkaniu przeciętna liczba izb wynosiła 3,07, a liczba osób 1,73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bre warunki mieszkaniowe ludności wskazują wysokie udziały mieszkań wyposażonych w instalacje techniczno-sanitarne. W wodociąg wyposażonych było 98,7% mieszkań, w ustęp 98,5%, w łazienkę 98,1%, a w centrale ogrzewanie 96,4%. Instalacja gazowa podłączona była w 69,7% mieszkań. 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W 2023 r. na najem zasobów gminnych (z wyłączeniem lokali zamiennych i tymczasowych pomieszczeń) oczekiwało 2219 gospodarstw domowych i w porównaniu z poprzednim rokiem ich liczba zmniejszyła się o 13,7%. </w:t>
      </w:r>
    </w:p>
    <w:p>
      <w:pPr>
        <w:pStyle w:val="Opisalternatywny"/>
        <w:spacing w:before="120" w:after="120"/>
        <w:jc w:val="left"/>
        <w:rPr/>
      </w:pPr>
      <w:r>
        <w:rPr>
          <w:sz w:val="19"/>
          <w:szCs w:val="19"/>
        </w:rPr>
        <w:t>Jedną z form pomocy realizowanej przez miasto jest pomoc socjalna związana z wydatkami ponoszonymi przez lokatorów z tytułu zajmowanego mieszkania. W 2023 r. na terenie Warszawy przeciętna wysokość dodatku mieszkaniowego wyniosła 323 zł. Średnia kwota dodatku wypłacona użytkownikom lokali towarzystw budownictwa społecznego sięgała 372 zł i była najwyższa, podczas gdy dla użytkowników lokali objętych wspólnotami mieszkaniowymi średnia wyniosła 290 zł (była najniższa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2T05:52:00Z</dcterms:modified>
  <cp:revision>30</cp:revision>
  <dc:subject/>
  <dc:title>Raport z wyników - Narodowy Spis Powszechny Ludności i Mieszkań 2011</dc:title>
</cp:coreProperties>
</file>