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36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soby mieszkaniowe Siedlec</w:t>
      </w:r>
    </w:p>
    <w:p>
      <w:pPr>
        <w:pStyle w:val="Opisalternatywny"/>
        <w:jc w:val="left"/>
        <w:rPr>
          <w:sz w:val="19"/>
          <w:szCs w:val="19"/>
        </w:rPr>
      </w:pPr>
      <w:r>
        <w:rPr>
          <w:sz w:val="19"/>
          <w:szCs w:val="19"/>
        </w:rPr>
        <w:t>W Siedlcach na koniec 2023 r. zasoby mieszkaniowe liczyły ponad 36 tys. mieszkań o łącznej powierzchni użytkowej ponad 2300 tys.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. W porównaniu z 2022 r. liczba mieszkań w zasobach mieszkaniowych zwiększyła się o 0,7%, a ich powierzchnia o 0,9%. </w:t>
      </w:r>
    </w:p>
    <w:p>
      <w:pPr>
        <w:pStyle w:val="Opisalternatywny"/>
        <w:jc w:val="left"/>
        <w:rPr/>
      </w:pPr>
      <w:r>
        <w:rPr>
          <w:sz w:val="19"/>
          <w:szCs w:val="19"/>
        </w:rPr>
        <w:t>Według stanu w dniu 31 grudnia 2023 r. średnia wielkość mieszkania wynosiła 63,9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i w przeliczeniu na 1 osobę dawało to średnio 30,6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>. Natomiast w 1 mieszkaniu przeciętna liczba izb wynosiła 3,62, a liczba osób 2,09.</w:t>
      </w:r>
    </w:p>
    <w:p>
      <w:pPr>
        <w:pStyle w:val="Opisalternatywny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Na dobre warunki mieszkaniowe ludności wskazują wysokie udziały mieszkań wyposażonych w instalacje techniczno-sanitarne. W wodociąg wyposażonych było 98,8% mieszkań, w ustęp 98,5%, w łazienkę 97,6%, a w centrale ogrzewanie 93,2%. Instalacja gazowa podłączona była w 78,6% mieszkań. </w:t>
      </w:r>
    </w:p>
    <w:p>
      <w:pPr>
        <w:pStyle w:val="Opisalternatywny"/>
        <w:jc w:val="left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W 2023 r. na najem zasobów gminnych (z wyłączeniem lokali zamiennych i tymczasowych pomieszczeń) oczekiwało 167 gospodarstw domowych i w porównaniu z poprzednim rokiem ich liczba zmniejszyła się o 5,6%. </w:t>
      </w:r>
    </w:p>
    <w:p>
      <w:pPr>
        <w:pStyle w:val="Opisalternatywny"/>
        <w:spacing w:before="120" w:after="120"/>
        <w:jc w:val="left"/>
        <w:rPr/>
      </w:pPr>
      <w:r>
        <w:rPr>
          <w:sz w:val="19"/>
          <w:szCs w:val="19"/>
        </w:rPr>
        <w:t>Jedną z form pomocy realizowanej przez miasto jest pomoc socjalna związana z wydatkami ponoszonymi przez lokatorów z tytułu zajmowanego mieszkania. W 2023 r. na terenie Siedlec przeciętna wysokość dodatku mieszkaniowego wyniosła 385 zł. Średnia kwota dodatku wypłacona użytkownikom lokali prywatnych sięgała 465 zł i była najwyższa, podczas gdy dla użytkowników lokali objętych wspólnotami mieszkaniowymi średnia wyniosła 253 zł (była najniższa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Fira San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" w:hAnsi="Fira Sans" w:cs="Fira Sans"/>
      <w:sz w:val="18"/>
    </w:rPr>
  </w:style>
  <w:style w:type="character" w:styleId="TekstinfografikiZnak">
    <w:name w:val="tekst infografiki Znak"/>
    <w:qFormat/>
    <w:rPr>
      <w:rFonts w:ascii="Fira Sans" w:hAnsi="Fira Sans" w:cs="Fira Sans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infografiki">
    <w:name w:val="tekst infografiki"/>
    <w:basedOn w:val="StylStylTekstFiraSans95pktPierwszywiersz0cmPrzed"/>
    <w:qFormat/>
    <w:pPr>
      <w:suppressAutoHyphens w:val="true"/>
      <w:jc w:val="left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0:00Z</dcterms:created>
  <dc:creator>GUS</dc:creator>
  <dc:description/>
  <cp:keywords/>
  <dc:language>en-US</dc:language>
  <cp:lastModifiedBy>Kaźmierczak Edyta</cp:lastModifiedBy>
  <cp:lastPrinted>2019-05-13T15:39:00Z</cp:lastPrinted>
  <dcterms:modified xsi:type="dcterms:W3CDTF">2024-10-21T13:04:00Z</dcterms:modified>
  <cp:revision>44</cp:revision>
  <dc:subject/>
  <dc:title>Raport z wyników - Narodowy Spis Powszechny Ludności i Mieszkań 2011</dc:title>
</cp:coreProperties>
</file>