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oby mieszkaniowe Radomia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Radomiu na koniec 2023 r. zasoby mieszkaniowe liczyły ponad 89 tys. mieszkań o łącznej powierzchni użytkowej ponad 5600 tys.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W porównaniu z 2022 r. liczba mieszkań w zasobach mieszkaniowych zwiększyła się o 1,1%, a ich powierzchnia o 1,2%. </w:t>
      </w:r>
    </w:p>
    <w:p>
      <w:pPr>
        <w:pStyle w:val="Opisalternatywny"/>
        <w:jc w:val="left"/>
        <w:rPr/>
      </w:pPr>
      <w:r>
        <w:rPr>
          <w:sz w:val="19"/>
          <w:szCs w:val="19"/>
        </w:rPr>
        <w:t>Według stanu w dniu 31 grudnia 2023 r. średnia wielkość mieszkania wynosiła 63,0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 w przeliczeniu na 1 osobę dawało to średnio 28,8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 Natomiast w 1 mieszkaniu przeciętna liczba izb wynosiła 3,43, a liczba osób 2,19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bre warunki mieszkaniowe ludności wskazują wysokie udziały mieszkań wyposażonych w instalacje techniczno-sanitarne. W wodociąg wyposażonych było 98,6% mieszkań, w ustęp 98,0%, w łazienkę 96,4%, a w centrale ogrzewanie 87,1%. Instalacja gazowa podłączona była w 80,2% mieszkań. 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na najem zasobów gminnych (z wyłączeniem lokali zamiennych i tymczasowych pomieszczeń) oczekiwało 851 gospodarstw domowych i w porównaniu z poprzednim rokiem ich liczba zwiększyła się o 2,8%. </w:t>
      </w:r>
    </w:p>
    <w:p>
      <w:pPr>
        <w:pStyle w:val="Opisalternatywny"/>
        <w:spacing w:before="120" w:after="120"/>
        <w:jc w:val="left"/>
        <w:rPr/>
      </w:pPr>
      <w:r>
        <w:rPr>
          <w:sz w:val="19"/>
          <w:szCs w:val="19"/>
        </w:rPr>
        <w:t>Jedną z form pomocy realizowanej przez miasto jest pomoc socjalna związana z wydatkami ponoszonymi przez lokatorów z tytułu zajmowanego mieszkania. W 2023 r. na terenie Radomia przeciętna wysokość dodatku mieszkaniowego wyniosła 292 zł. Średnia kwota dodatku wypłacona użytkownikom lokali spółdzielni mieszkaniowych sięgała 378 zł i była najwyższa, podczas gdy dla użytkowników lokali innych podmiotów średnia wyniosła 255 zł (była najniższ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1T13:05:00Z</dcterms:modified>
  <cp:revision>42</cp:revision>
  <dc:subject/>
  <dc:title>Raport z wyników - Narodowy Spis Powszechny Ludności i Mieszkań 2011</dc:title>
</cp:coreProperties>
</file>