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36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soby mieszkaniowe Płocka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>W Płocku na koniec 2023 r. zasoby mieszkaniowe liczyły ponad 54 tys. mieszkań o łącznej powierzchni użytkowej ponad 3200 tys.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. W porównaniu z 2022 r. liczba mieszkań w zasobach mieszkaniowych oraz ich powierzchnia zwiększyła się o 1,2%. </w:t>
      </w:r>
    </w:p>
    <w:p>
      <w:pPr>
        <w:pStyle w:val="Opisalternatywny"/>
        <w:jc w:val="left"/>
        <w:rPr/>
      </w:pPr>
      <w:r>
        <w:rPr>
          <w:sz w:val="19"/>
          <w:szCs w:val="19"/>
        </w:rPr>
        <w:t>Według stanu w dniu 31 grudnia 2023 r. średnia wielkość mieszkania wynosiła 59,7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i w przeliczeniu na 1 osobę dawało to średnio 29,2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. Natomiast w 1 mieszkaniu przeciętna liczba izb wynosiła 3,47, a liczba osób 2,05.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a dobre warunki mieszkaniowe ludności wskazują wysokie udziały mieszkań wyposażonych w instalacje techniczno-sanitarne. W wodociąg wyposażonych było 99,4% mieszkań, w ustęp 99,0%, w łazienkę 97,9%, a w centrale ogrzewanie 92,8%. Instalacja gazowa podłączona była w 61,8% mieszkań. </w:t>
      </w:r>
    </w:p>
    <w:p>
      <w:pPr>
        <w:pStyle w:val="Opisalternatywny"/>
        <w:jc w:val="left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W 2023 r. na najem zasobów gminnych (z wyłączeniem lokali zamiennych i tymczasowych pomieszczeń) oczekiwało 986 gospodarstw domowych i w porównaniu z poprzednim rokiem ich liczba zmniejszyła się o 1,8%. </w:t>
      </w:r>
    </w:p>
    <w:p>
      <w:pPr>
        <w:pStyle w:val="Opisalternatywny"/>
        <w:spacing w:before="120" w:after="120"/>
        <w:jc w:val="left"/>
        <w:rPr/>
      </w:pPr>
      <w:r>
        <w:rPr>
          <w:sz w:val="19"/>
          <w:szCs w:val="19"/>
        </w:rPr>
        <w:t>Jedną z form pomocy realizowanej przez miasto jest pomoc socjalna związana z wydatkami ponoszonymi przez lokatorów z tytułu zajmowanego mieszkania. W 2023 r. na terenie Płocka przeciętna wysokość dodatku mieszkaniowego wyniosła 314 zł. Średnia kwota dodatku wypłacona użytkownikom lokali prywatnych sięgała 489 zł i była najwyższa, podczas gdy dla użytkowników lokali spółdzielni mieszkaniowych średnia wyniosła 256 zł (była najniższa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0:00Z</dcterms:created>
  <dc:creator>GUS</dc:creator>
  <dc:description/>
  <cp:keywords/>
  <dc:language>en-US</dc:language>
  <cp:lastModifiedBy>Kaźmierczak Edyta</cp:lastModifiedBy>
  <cp:lastPrinted>2019-05-13T15:39:00Z</cp:lastPrinted>
  <dcterms:modified xsi:type="dcterms:W3CDTF">2024-10-21T12:46:00Z</dcterms:modified>
  <cp:revision>37</cp:revision>
  <dc:subject/>
  <dc:title>Raport z wyników - Narodowy Spis Powszechny Ludności i Mieszkań 2011</dc:title>
</cp:coreProperties>
</file>