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dpady komunalne w Siedlcach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z terenu Siedlec zebranych zostało 26,6 tys. ton odpadów komunalnych, o 4,2% mniej niż w roku poprzednim. Większość z nich odebrano z gospodarstw domowych – 19,5 tys. ton (spadek o 4,0% w stosunku do 2022 r.). </w:t>
      </w:r>
      <w:r>
        <w:rPr>
          <w:spacing w:val="4"/>
          <w:sz w:val="19"/>
          <w:szCs w:val="19"/>
        </w:rPr>
        <w:t>Z pozostałych źródeł (usług komunalnych, handlu, małego biznesu, biur i instytucji) zebrano 7,1 tys. ton (spadek o 5,0%)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W ogólnej masie zebranych odpadów komunalnych dominowały odpady zmieszane – 15,3 tys. ton wobec 11,3 tys. ton zebranych selektywnie. W porównaniu z 2022 r. odnotowano spadek odpadów komunalnych zmieszanych o 5,8%, a selektywnych o 2,0%. </w:t>
      </w:r>
    </w:p>
    <w:p>
      <w:pPr>
        <w:pStyle w:val="Opisalternatywny"/>
        <w:jc w:val="left"/>
        <w:rPr/>
      </w:pPr>
      <w:r>
        <w:rPr>
          <w:spacing w:val="2"/>
          <w:sz w:val="19"/>
          <w:szCs w:val="19"/>
        </w:rPr>
        <w:t xml:space="preserve">Na jednego mieszkańca Siedlec w gospodarstwie domowym przypadało średnio 258 kg zebranych odpadów komunalnych (spadek o 3,6% w stosunku do poprzedniego roku), w tym zmieszane stanowiły 134 kg (spadek o 3,8%). 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śród odpadów zebranych selektywnie przeważały odpady biodegradowalne –5,4 tys. ton (ponad 48%), następnie tworzywa sztuczne – 1,9 tys. ton (17,0%).</w:t>
      </w:r>
    </w:p>
    <w:p>
      <w:pPr>
        <w:pStyle w:val="Opisalternatywny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5T10:26:00Z</dcterms:modified>
  <cp:revision>52</cp:revision>
  <dc:subject/>
  <dc:title>Raport z wyników - Narodowy Spis Powszechny Ludności i Mieszkań 2011</dc:title>
</cp:coreProperties>
</file>