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dpady komunalne w Radomiu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W 2023 r. z terenu Radomia zebranych zostało 68,2 tys. ton odpadów komunalnych, o 13,0% więcej niż w roku poprzednim. Większość z nich odebrano z gospodarstw domowych – 55,0 tys. ton (wzrost o 14,3% w stosunku do 2022 r.). </w:t>
      </w:r>
      <w:r>
        <w:rPr>
          <w:spacing w:val="4"/>
          <w:sz w:val="19"/>
          <w:szCs w:val="19"/>
        </w:rPr>
        <w:t>Z pozostałych źródeł (usług komunalnych, handlu, małego biznesu, biur i instytucji) zebrano 13,2 tys. ton (wzrost o 7,8%)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W ogólnej masie zebranych odpadów komunalnych dominowały odpady zmieszane – 41,0 tys. ton wobec 27,1 tys. ton zebranych selektywnie. W porównaniu z 2022 r. odnotowano wzrost odpadów komunalnych zmieszanych o 9,0%, a selektywnych o 19,5%. </w:t>
      </w:r>
    </w:p>
    <w:p>
      <w:pPr>
        <w:pStyle w:val="Opisalternatywny"/>
        <w:jc w:val="left"/>
        <w:rPr/>
      </w:pPr>
      <w:r>
        <w:rPr>
          <w:spacing w:val="2"/>
          <w:sz w:val="19"/>
          <w:szCs w:val="19"/>
        </w:rPr>
        <w:t xml:space="preserve">Na jednego mieszkańca Radomia w gospodarstwie domowym przypadało średnio 279 kg zebranych odpadów komunalnych (wzrost o 15,4% w stosunku do poprzedniego roku), w tym zmieszane stanowiły 159 kg (wzrost o 11,2%).  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śród odpadów zebranych selektywnie przeważały odpady biodegradowalne –9,1 tys. ton (ponad 33%), następnie tworzywa sztuczne – 3,8 tys. ton (prawie 14%).</w:t>
      </w:r>
    </w:p>
    <w:p>
      <w:pPr>
        <w:pStyle w:val="Opisalternatywny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5T10:08:00Z</dcterms:modified>
  <cp:revision>51</cp:revision>
  <dc:subject/>
  <dc:title>Raport z wyników - Narodowy Spis Powszechny Ludności i Mieszkań 2011</dc:title>
</cp:coreProperties>
</file>