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grafiki"/>
        <w:suppressAutoHyphens w:val="true"/>
        <w:spacing w:before="120" w:after="120"/>
        <w:jc w:val="left"/>
        <w:rPr>
          <w:sz w:val="19"/>
          <w:szCs w:val="19"/>
        </w:rPr>
      </w:pPr>
      <w:r>
        <w:rPr>
          <w:sz w:val="19"/>
          <w:szCs w:val="19"/>
        </w:rPr>
        <w:t xml:space="preserve">Ambulatoryjna opieka zdrowotna w Ostrołęce w 2023 r. </w:t>
      </w:r>
    </w:p>
    <w:p>
      <w:pPr>
        <w:pStyle w:val="Tekstinfografiki"/>
        <w:spacing w:before="120" w:after="120"/>
        <w:rPr/>
      </w:pPr>
      <w:r>
        <w:rPr/>
        <w:t xml:space="preserve">Ambulatoryjne świadczenia zdrowotne to świadczenia podstawowej opieki zdrowotnej (POZ) lub ambulatoryjnej opieki specjalistycznej (AOS) oraz świadczenia z zakresu rehabilitacji leczniczej. </w:t>
      </w:r>
    </w:p>
    <w:p>
      <w:pPr>
        <w:pStyle w:val="Tekstinfografiki"/>
        <w:spacing w:before="120" w:after="120"/>
        <w:rPr/>
      </w:pPr>
      <w:r>
        <w:rPr/>
        <w:t>Podmioty lecznicze, w których udzielane są porady lekarskie w zakresie ambulatoryjnej opieki zdrowotnej, to: przychodnie, poradnie, ośrodki zdrowia oraz praktyki zawodowe lekarzy – indywidualne i grupowe – realizujące porady lekarskie w ramach umowy zawartej z Narodowym Funduszem Zdrowia lub organem, który utworzył podmiot wykonujący działalność leczniczą.</w:t>
      </w:r>
    </w:p>
    <w:p>
      <w:pPr>
        <w:pStyle w:val="Tekstinfografiki"/>
        <w:spacing w:before="120" w:after="120"/>
        <w:rPr/>
      </w:pPr>
      <w:bookmarkStart w:id="0" w:name="_GoBack"/>
      <w:bookmarkEnd w:id="0"/>
      <w:r>
        <w:rPr/>
        <w:t>W Ostrołęce w 2023 r. funkcjonowało 59 przychodni oraz 6 praktyk zawodowych (lekarskich i stomatologicznych). W stosunku do poprzedniego roku liczba przychodni zmniejszyła się o 4, a liczba praktyk o 2. Zdecydowana większość placówek przystosowana była do potrzeb osób z niepełnosprawnością – na 65 tylko 3 nie posiadały żadnych udogodnień. Pochylnia/podjazd czy platforma ułatwiająca wejście do budynku była w 32 placówkach, a windy w 30. Posadzki antypoślizgowe były w 27 podmiotach ambulatoryjnych, drzwi wejściowe do budynku automatycznie otwierane w 5 placówkach, a udogodnienia dla słabowidzących i niewidomych w 3.</w:t>
      </w:r>
    </w:p>
    <w:p>
      <w:pPr>
        <w:pStyle w:val="Tekstinfografiki"/>
        <w:spacing w:before="120" w:after="120"/>
        <w:rPr/>
      </w:pPr>
      <w:r>
        <w:rPr/>
        <w:t>W ciągu 2023 r. udzielono blisko 603 tys. porad ambulatoryjnych. W podstawowej opiece lekarskiej tj. u lekarza pierwszego kontaktu 297 tys., a u specjalisty niemal 299 tys. W nocnej i świątecznej opiece zdrowotnej udzielono ponad 7 tys. porad ambulatoryjnych. W porównaniu z 2022 r. liczba porad w podstawowej opiece spadła o 0,2%, natomiast ogółem w opiece specjalistycznej (lekarskiej i stomatologicznej) wzrosła o 0,5%. W nocnej i świątecznej opiece liczba porad wzrosła o 6,0%.</w:t>
      </w:r>
    </w:p>
    <w:p>
      <w:pPr>
        <w:pStyle w:val="Tekstinfografiki"/>
        <w:spacing w:before="120" w:after="120"/>
        <w:rPr/>
      </w:pPr>
      <w:r>
        <w:rPr/>
        <w:t xml:space="preserve">W 2023 r. w przeliczeniu na 1 mieszkańca Ostrołęki przypadało 12 porad ambulatoryjnych. </w:t>
      </w:r>
    </w:p>
    <w:p>
      <w:pPr>
        <w:pStyle w:val="Tekstinfografiki"/>
        <w:spacing w:before="120" w:after="120"/>
        <w:rPr/>
      </w:pPr>
      <w:r>
        <w:rPr/>
        <w:t>Teleporady stanowiły 4,4% ogółu udzielonych porad w ambulatoryjnej opiece zdrowotnej.</w:t>
      </w:r>
    </w:p>
    <w:p>
      <w:pPr>
        <w:pStyle w:val="Tekstinfografiki"/>
        <w:spacing w:before="120" w:after="120"/>
        <w:rPr/>
      </w:pPr>
      <w:r>
        <w:rPr/>
        <w:t>W ambulatoryjnej opiece zdrowotnej częściej udzielano porad kobietom.</w:t>
      </w:r>
    </w:p>
    <w:p>
      <w:pPr>
        <w:pStyle w:val="Tekstinfografiki"/>
        <w:spacing w:before="120" w:after="120"/>
        <w:rPr/>
      </w:pPr>
      <w:r>
        <w:rPr/>
        <w:t>W podstawowej opiece zdrowotnej – 36,0% porad zostało udzielonych osobom w wieku 65 lat i więcej, a 18,8% dzieciom i młodzieży do lat 18, teleporady stanowiły 6,3%.</w:t>
      </w:r>
    </w:p>
    <w:p>
      <w:pPr>
        <w:pStyle w:val="Tekstinfografiki"/>
        <w:spacing w:before="120" w:after="120"/>
        <w:rPr/>
      </w:pPr>
      <w:r>
        <w:rPr/>
        <w:t>W ambulatoryjnej opiece specjalistycznej (lekarskiej i stomatologicznej)– 31,9% porad zostało udzielonych osobom w wieku 65 lat i więcej, a 16,6% dzieciom i młodzieży do lat 18, teleporady stanowiły 2,5%.</w:t>
      </w:r>
    </w:p>
    <w:p>
      <w:pPr>
        <w:pStyle w:val="Tekstinfografiki"/>
        <w:spacing w:before="120" w:after="120"/>
        <w:rPr/>
      </w:pPr>
      <w:r>
        <w:rPr/>
        <w:t>W nocnej i świątecznej opiece zdrowotnej – 14,8% porad zostało udzielonych osobom w wieku 65 lat i więcej, a 41,5% dzieciom i młodzieży do lat 18, teleporady stanowiły 3,5%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Fira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8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8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5d66"/>
    <w:pPr>
      <w:widowControl/>
      <w:bidi w:val="0"/>
      <w:spacing w:lineRule="auto" w:line="360" w:before="0" w:after="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Znak" w:customStyle="1">
    <w:name w:val="tekst Znak"/>
    <w:link w:val="Tekst"/>
    <w:qFormat/>
    <w:rsid w:val="002547ba"/>
    <w:rPr>
      <w:rFonts w:ascii="Fira Sans" w:hAnsi="Fira Sans" w:cs="Arial"/>
      <w:sz w:val="19"/>
      <w:szCs w:val="19"/>
    </w:rPr>
  </w:style>
  <w:style w:type="character" w:styleId="Pagenumber">
    <w:name w:val="page number"/>
    <w:basedOn w:val="DefaultParagraphFont"/>
    <w:qFormat/>
    <w:rsid w:val="00495d66"/>
    <w:rPr/>
  </w:style>
  <w:style w:type="character" w:styleId="StopkaZnak" w:customStyle="1">
    <w:name w:val="Stopka Znak"/>
    <w:basedOn w:val="DefaultParagraphFont"/>
    <w:link w:val="Footer"/>
    <w:qFormat/>
    <w:rsid w:val="00495d6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uiPriority w:val="99"/>
    <w:unhideWhenUsed/>
    <w:rsid w:val="00495d66"/>
    <w:rPr>
      <w:color w:val="0563C1"/>
      <w:u w:val="single"/>
    </w:rPr>
  </w:style>
  <w:style w:type="character" w:styleId="TytuinfografikiZnak" w:customStyle="1">
    <w:name w:val="tytuł infografiki Znak"/>
    <w:link w:val="Tytuinfografiki"/>
    <w:qFormat/>
    <w:rsid w:val="00495d66"/>
    <w:rPr>
      <w:rFonts w:ascii="Fira Sans" w:hAnsi="Fira Sans" w:eastAsia="Times New Roman" w:cs="Times New Roman"/>
      <w:lang w:eastAsia="pl-PL"/>
    </w:rPr>
  </w:style>
  <w:style w:type="character" w:styleId="StylStylTekstFiraSans95pktPierwszywiersz0cmPrzedZnak" w:customStyle="1">
    <w:name w:val="Styl Styl Tekst + Fira Sans 95 pkt Pierwszy wiersz:  0 cm Przed:  ... Znak"/>
    <w:link w:val="StylStylTekstFiraSans95pktPierwszywiersz0cmPrzed"/>
    <w:qFormat/>
    <w:rsid w:val="00495d66"/>
    <w:rPr>
      <w:rFonts w:ascii="Fira Sans" w:hAnsi="Fira Sans" w:eastAsia="Times New Roman" w:cs="Times New Roman"/>
      <w:sz w:val="18"/>
      <w:szCs w:val="20"/>
      <w:lang w:eastAsia="pl-PL"/>
    </w:rPr>
  </w:style>
  <w:style w:type="character" w:styleId="TekstopisalternatywnyZnak" w:customStyle="1">
    <w:name w:val="tekst opis alternatywny Znak"/>
    <w:link w:val="Tekstopisalternatywny"/>
    <w:qFormat/>
    <w:rsid w:val="00495d66"/>
    <w:rPr>
      <w:rFonts w:ascii="Fira Sans" w:hAnsi="Fira Sans" w:eastAsia="Times New Roman" w:cs="Times New Roman"/>
      <w:sz w:val="19"/>
      <w:szCs w:val="19"/>
      <w:lang w:eastAsia="pl-PL"/>
    </w:rPr>
  </w:style>
  <w:style w:type="character" w:styleId="PodytuinfografikiZnak" w:customStyle="1">
    <w:name w:val="podytuł infografiki Znak"/>
    <w:link w:val="Podytuinfografiki"/>
    <w:qFormat/>
    <w:rsid w:val="00495d66"/>
    <w:rPr>
      <w:rFonts w:ascii="Fira Sans" w:hAnsi="Fira Sans" w:eastAsia="Times New Roman" w:cs="Arial"/>
      <w:bCs/>
      <w:sz w:val="20"/>
      <w:szCs w:val="19"/>
      <w:lang w:eastAsia="pl-PL"/>
    </w:rPr>
  </w:style>
  <w:style w:type="character" w:styleId="TekstinfografikiZnak" w:customStyle="1">
    <w:name w:val="tekst infografiki Znak"/>
    <w:link w:val="Tekstinfografiki"/>
    <w:qFormat/>
    <w:rsid w:val="00495d66"/>
    <w:rPr>
      <w:rFonts w:ascii="Fira Sans" w:hAnsi="Fira Sans" w:eastAsia="Times New Roman" w:cs="Times New Roman"/>
      <w:sz w:val="19"/>
      <w:szCs w:val="19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375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6375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63756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63756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 w:customStyle="1">
    <w:name w:val="tekst"/>
    <w:basedOn w:val="Normal"/>
    <w:link w:val="TekstZnak"/>
    <w:qFormat/>
    <w:rsid w:val="002547ba"/>
    <w:pPr>
      <w:suppressAutoHyphens w:val="true"/>
      <w:spacing w:lineRule="auto" w:line="240" w:before="0" w:after="360"/>
      <w:jc w:val="left"/>
    </w:pPr>
    <w:rPr>
      <w:rFonts w:ascii="Fira Sans" w:hAnsi="Fira Sans" w:eastAsia="Calibri" w:cs="Arial" w:eastAsiaTheme="minorHAnsi"/>
      <w:sz w:val="19"/>
      <w:szCs w:val="19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495d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OpisalternatywnyII" w:customStyle="1">
    <w:name w:val="opis alternatywny II"/>
    <w:basedOn w:val="Tekst"/>
    <w:qFormat/>
    <w:rsid w:val="00495d66"/>
    <w:pPr>
      <w:suppressAutoHyphens w:val="false"/>
      <w:spacing w:before="120" w:after="120"/>
      <w:jc w:val="both"/>
    </w:pPr>
    <w:rPr>
      <w:rFonts w:eastAsia="Times New Roman"/>
      <w:bCs/>
      <w:sz w:val="20"/>
      <w:lang w:eastAsia="pl-PL"/>
    </w:rPr>
  </w:style>
  <w:style w:type="paragraph" w:styleId="StylStylTekstFiraSans95pktPierwszywiersz0cmPrzed" w:customStyle="1">
    <w:name w:val="Styl Styl Tekst + Fira Sans 95 pkt Pierwszy wiersz:  0 cm Przed:  ..."/>
    <w:basedOn w:val="Normal"/>
    <w:link w:val="StylStylTekstFiraSans95pktPierwszywiersz0cmPrzedZnak"/>
    <w:qFormat/>
    <w:rsid w:val="00495d66"/>
    <w:pPr>
      <w:widowControl w:val="false"/>
      <w:spacing w:lineRule="auto" w:line="240" w:before="0" w:after="360"/>
    </w:pPr>
    <w:rPr>
      <w:rFonts w:ascii="Fira Sans" w:hAnsi="Fira Sans"/>
      <w:sz w:val="18"/>
      <w:szCs w:val="20"/>
    </w:rPr>
  </w:style>
  <w:style w:type="paragraph" w:styleId="Tytuinfografiki" w:customStyle="1">
    <w:name w:val="tytuł infografiki"/>
    <w:basedOn w:val="Normal"/>
    <w:link w:val="TytuinfografikiZnak"/>
    <w:qFormat/>
    <w:rsid w:val="00495d66"/>
    <w:pPr>
      <w:widowControl w:val="false"/>
      <w:spacing w:lineRule="auto" w:line="240" w:before="120" w:after="120"/>
    </w:pPr>
    <w:rPr>
      <w:rFonts w:ascii="Fira Sans" w:hAnsi="Fira Sans"/>
      <w:sz w:val="22"/>
      <w:szCs w:val="22"/>
    </w:rPr>
  </w:style>
  <w:style w:type="paragraph" w:styleId="Tekstopisalternatywny" w:customStyle="1">
    <w:name w:val="tekst opis alternatywny"/>
    <w:basedOn w:val="StylStylTekstFiraSans95pktPierwszywiersz0cmPrzed"/>
    <w:link w:val="TekstopisalternatywnyZnak"/>
    <w:qFormat/>
    <w:rsid w:val="00495d66"/>
    <w:pPr/>
    <w:rPr>
      <w:sz w:val="19"/>
      <w:szCs w:val="19"/>
    </w:rPr>
  </w:style>
  <w:style w:type="paragraph" w:styleId="Podytuinfografiki" w:customStyle="1">
    <w:name w:val="podytuł infografiki"/>
    <w:basedOn w:val="StylStylTekstFiraSans95pktPierwszywiersz0cmPrzed"/>
    <w:link w:val="PodytuinfografikiZnak"/>
    <w:qFormat/>
    <w:rsid w:val="00495d66"/>
    <w:pPr/>
    <w:rPr>
      <w:rFonts w:cs="Arial"/>
      <w:bCs/>
      <w:sz w:val="20"/>
      <w:szCs w:val="19"/>
    </w:rPr>
  </w:style>
  <w:style w:type="paragraph" w:styleId="Tekstinfografiki" w:customStyle="1">
    <w:name w:val="tekst infografiki"/>
    <w:basedOn w:val="StylStylTekstFiraSans95pktPierwszywiersz0cmPrzed"/>
    <w:link w:val="TekstinfografikiZnak"/>
    <w:qFormat/>
    <w:rsid w:val="00495d66"/>
    <w:pPr>
      <w:suppressAutoHyphens w:val="true"/>
      <w:jc w:val="left"/>
    </w:pPr>
    <w:rPr>
      <w:sz w:val="19"/>
      <w:szCs w:val="19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6375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63756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637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6</Words>
  <Characters>2140</Characters>
  <CharactersWithSpaces>24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27:00Z</dcterms:created>
  <dc:creator>Suchecka Marzena</dc:creator>
  <dc:description/>
  <dc:language>en-US</dc:language>
  <cp:lastModifiedBy>Cacko Anna</cp:lastModifiedBy>
  <cp:lastPrinted>2023-07-04T11:16:00Z</cp:lastPrinted>
  <dcterms:modified xsi:type="dcterms:W3CDTF">2024-07-09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