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17 maja Noc Muzeów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Noc Muzeów to impreza kulturalna, podczas której muzea, galerie i inne instytucje kultury są otwarte dla zwiedzających w godzinach wieczornych i nocnych, w ten sposób zachęcając do odwiedzenia swoich placówek. Nocnemu zwiedzaniu często towarzyszą specjalne atrakcje np. wejście do obiektów zazwyczaj niedostępnych, koncerty i warsztaty. Pierwsza Noc Muzeów miała miejsce w styczniu 1997 r. w Berlinie. Z powodu dużego zainteresowania podobne imprezy zaczęły powstawać w innych miastach. W tym roku w Warszawie Noc Muzeów organizowana jest po raz dwudziesty pierwszy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Mazowieckie muzea warto odwiedzać nie tylko w tę jedną noc. Według stanu w końcu grudnia 2024 r. w województwie funkcjonowało 139 muzeów i oddziałów muzealnych. W 2024 r. mazowieckie muzea odwiedziło 14925,5 tys. zwiedzających (o 5,2% więcej niż w 2023 r.), z czego 196,7 tys. osób w trakcie „Nocy Muzeów” (o 15,4% więcej)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Jednym z podstawowych obszarów działalności muzeów jest gromadzenie i opieka nad zbiorami. Muzea w 2024 r. wykazały w swoim posiadaniu łącznie 3111,9 tys. sztuk muzealiów (o 3,4% więcej niż przed rokiem) oraz zaprezentowały 797 wystaw czasowych w kraju (o 2,3% więcej). 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  <w:t xml:space="preserve">Wśród muzeów najbardziej liczne były muzea historyczne (81 instytucji), które odwiedziło 31,8% ogółu zwiedzających. Kolejne prezentowane rodzaje muzeów to muzea sztuki (16), które odwiedziło 59,5% zwiedzających, muzea interdyscyplinarne (12), które odwiedziło 2,1% zwiedzających, techniki i nauki (11), które odwiedziło 1,9% zwiedzających, etnograficzne i antropologiczne (7), które odwiedziło 2% ogółu zwiedzających muzea. </w:t>
      </w:r>
    </w:p>
    <w:p>
      <w:pPr>
        <w:pStyle w:val="OpisalternatywnyII"/>
        <w:spacing w:before="120" w:after="360"/>
        <w:rPr>
          <w:szCs w:val="20"/>
        </w:rPr>
      </w:pPr>
      <w:r>
        <w:rPr>
          <w:sz w:val="19"/>
        </w:rPr>
        <w:t xml:space="preserve">Ważną funkcją muzeów jest także działalność edukacyjna. W 2024 r. </w:t>
      </w:r>
      <w:r>
        <w:rPr>
          <w:szCs w:val="20"/>
        </w:rPr>
        <w:t>muzea w województwie mazowieckim zorganizowały 37,9 tys. imprez, tj. mniej o 3,9% niż przed rokiem, w tym 30,5 tys. lekcji muzealnych i warsztatów (o 6,1% mniej), 4,9 tys. odczytów/prelekcji i spotkań (o 14,3% więcej) oraz 1 tys. koncertów (o 17,9% mniej).</w:t>
      </w:r>
    </w:p>
    <w:p>
      <w:pPr>
        <w:pStyle w:val="OpisalternatywnyII"/>
        <w:spacing w:before="120" w:after="360"/>
        <w:rPr>
          <w:sz w:val="19"/>
        </w:rPr>
      </w:pPr>
      <w:r>
        <w:rPr>
          <w:sz w:val="19"/>
        </w:rPr>
      </w:r>
    </w:p>
    <w:p>
      <w:pPr>
        <w:pStyle w:val="OpisalternatywnyII"/>
        <w:spacing w:before="120" w:after="3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character" w:styleId="TekstinfografikiZnak" w:customStyle="1">
    <w:name w:val="tekst infografiki Znak"/>
    <w:link w:val="Tekstinfografiki"/>
    <w:qFormat/>
    <w:rsid w:val="00d40ee7"/>
    <w:rPr>
      <w:rFonts w:ascii="Fira Sans" w:hAnsi="Fira Sans" w:eastAsia="Times New Roman" w:cs="Times New Roman"/>
      <w:sz w:val="19"/>
      <w:szCs w:val="19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d40ee7"/>
    <w:pPr>
      <w:jc w:val="left"/>
    </w:pPr>
    <w:rPr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1628C-2E20-4AC5-8FB1-4BC65C387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6</Words>
  <Characters>1657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9:00Z</dcterms:created>
  <dc:creator>Czyżkowska Aneta</dc:creator>
  <dc:description/>
  <dc:language>en-US</dc:language>
  <cp:lastModifiedBy>Pasterkowska Anna</cp:lastModifiedBy>
  <cp:lastPrinted>2022-05-09T07:46:00Z</cp:lastPrinted>
  <dcterms:modified xsi:type="dcterms:W3CDTF">2025-05-05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