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widowControl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Apteki ogólnodostępne w Warszawie w 2023 roku.</w:t>
      </w:r>
    </w:p>
    <w:p>
      <w:pPr>
        <w:pStyle w:val="Tekst2"/>
        <w:rPr/>
      </w:pPr>
      <w:r>
        <w:rPr/>
        <w:t>Na terenie Warszawy w 2023 roku działało 595 aptek ogólnodostępnych i liczba ta nie zmieniła się w porównaniu z 2022 r. Najwięcej aptek znajdowało się na terenie dzielnicy Mokotów (74), a najmniej w Rembertowie (7).</w:t>
      </w:r>
    </w:p>
    <w:p>
      <w:pPr>
        <w:pStyle w:val="Tekst2"/>
        <w:rPr/>
      </w:pPr>
      <w:r>
        <w:rPr/>
        <w:t xml:space="preserve">Zgodnie z ustawą – Prawo farmaceutyczne, dyżurem w porze nocnej – jest dyżur pełniony przez aptekę ogólnodostępną bez przerwy przez kolejne 2 godziny zegarowe w przedziale czasowym między godzinami 19.00 a 23.00. Dyżury nocne (stałe i okresowe) w Warszawie pełniło 34 apteki tj. o 43,3% mniej niż w 2022 roku. Najwięcej dyżurów nocnych było w aptekach na Woli (7), a w takich dzielnicach jak: Rembertów, Ursus, Wesoła, Wilanów i Żoliborz  – żadna z aptek nie prowadziła dyżurów nocnych. </w:t>
      </w:r>
    </w:p>
    <w:p>
      <w:pPr>
        <w:pStyle w:val="Tekst2"/>
        <w:rPr/>
      </w:pPr>
      <w:r>
        <w:rPr/>
        <w:t>W 2023 r. w Warszawie sprzedaż wysyłkową produktów leczniczych z wykorzystaniem strony internetowej prowadziły 24 apteki ogólnodostępne. Najwięcej aptek, które prowadziły taka formę sprzedaży było w dzielnicy Śródmieście.</w:t>
      </w:r>
    </w:p>
    <w:p>
      <w:pPr>
        <w:pStyle w:val="Tekst2"/>
        <w:rPr/>
      </w:pPr>
      <w:r>
        <w:rPr/>
        <w:t>Na 1 aptekę w mieście przypadało 3129 osób i liczba ta nie zmieniła się w porównaniu z 2022 r. Najmniejsza liczba osób przypadająca na 1 aptekę była na Śródmieściu (1661), a największa w Białołęce (5121) i Ursynowie (4970).</w:t>
      </w:r>
    </w:p>
    <w:p>
      <w:pPr>
        <w:pStyle w:val="Tekst2"/>
        <w:rPr/>
      </w:pPr>
      <w:r>
        <w:rPr/>
        <w:t>Na przestrzeni lat 2015–2023 można zauważyć spadek liczby aptek w Warszawie (z 639 w 2015 roku. do 595 w 2023).</w:t>
      </w:r>
    </w:p>
    <w:p>
      <w:pPr>
        <w:pStyle w:val="Tekst2"/>
        <w:spacing w:before="120" w:after="120"/>
        <w:rPr/>
      </w:pPr>
      <w:r>
        <w:rPr/>
        <w:t>W aptekach i punktach aptecznych pracowało łącznie 3509 osób i liczba ta wzrosła o 0,7% w stosunku do 2022 roku Wśród pracujących było 1753 magistrów farmacji i 1385 techników farmaceutycznych. W obydwu zawodach większość pracujących stanowiły kobiet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" w:hAnsi="Fira Sans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" w:hAnsi="Fira Sans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" w:hAnsi="Fira Sans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Arial"/>
      <w:bCs w:val="false"/>
      <w:sz w:val="18"/>
      <w:szCs w:val="32"/>
    </w:rPr>
  </w:style>
  <w:style w:type="character" w:styleId="TekstZnak1">
    <w:name w:val="tekst Znak"/>
    <w:qFormat/>
    <w:rPr>
      <w:rFonts w:ascii="Fira Sans" w:hAnsi="Fira Sans" w:cs="Arial"/>
      <w:bCs w:val="false"/>
      <w:sz w:val="19"/>
      <w:szCs w:val="19"/>
    </w:rPr>
  </w:style>
  <w:style w:type="character" w:styleId="PodtytuZnak">
    <w:name w:val="podtytuł Znak"/>
    <w:qFormat/>
    <w:rPr>
      <w:rFonts w:ascii="Fira Sans" w:hAnsi="Fira Sans" w:cs="Arial"/>
      <w:bCs/>
      <w:sz w:val="18"/>
      <w:szCs w:val="19"/>
    </w:rPr>
  </w:style>
  <w:style w:type="character" w:styleId="PodtytuZnak1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2Znak">
    <w:name w:val="tekst2 Znak"/>
    <w:basedOn w:val="Tekst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/>
    <w:rPr>
      <w:sz w:val="22"/>
      <w:szCs w:val="22"/>
    </w:rPr>
  </w:style>
  <w:style w:type="paragraph" w:styleId="Tekst1">
    <w:name w:val="tekst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">
    <w:name w:val="podtytuł"/>
    <w:basedOn w:val="StylStylTekstFiraSans95pktPierwszywiersz0cmPrzed"/>
    <w:qFormat/>
    <w:pPr>
      <w:widowControl/>
      <w:suppressAutoHyphens w:val="true"/>
      <w:jc w:val="left"/>
    </w:pPr>
    <w:rPr>
      <w:rFonts w:cs="Arial"/>
      <w:bCs/>
      <w:sz w:val="20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2">
    <w:name w:val="tekst2"/>
    <w:basedOn w:val="Tekst1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GUS</dc:creator>
  <dc:description/>
  <cp:keywords/>
  <dc:language>en-US</dc:language>
  <cp:lastModifiedBy>Cacko Anna</cp:lastModifiedBy>
  <cp:lastPrinted>2022-06-29T15:13:00Z</cp:lastPrinted>
  <dcterms:modified xsi:type="dcterms:W3CDTF">2024-07-01T07:44:00Z</dcterms:modified>
  <cp:revision>2</cp:revision>
  <dc:subject/>
  <dc:title>Raport z wyników - Narodowy Spis Powszechny Ludności i Mieszkań 2011</dc:title>
</cp:coreProperties>
</file>