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240"/>
        <w:jc w:val="left"/>
        <w:rPr>
          <w:sz w:val="20"/>
        </w:rPr>
      </w:pPr>
      <w:r>
        <w:rPr>
          <w:sz w:val="20"/>
        </w:rPr>
        <w:t>Turystyka w Siedlcach w 2024 roku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W 2024 roku z turystycznych obiektów noclegowych w Siedlcach skorzystało 78,0 tys. turystów, tj. o 1,5% mniej niż przed rokiem. Turyści zagraniczni stanowili 16,8% wszystkich odwiedzających. Łącznie udzielono 116,4 tys. noclegów – o 7,2% mniej niż w 2023 roku. Udział noclegów udzielonych turystom zagranicznym wyniósł 25,5%.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 xml:space="preserve">W końcu lipca 2024 roku w Siedlcach funkcjonowało 10 turystycznych obiektów noclegowych posiadających 10 lub więcej miejsc noclegowych, tj. o 1 obiekt więcej niż w lipcu 2023 roku. W obiektach tych na przyjęcie turystów przygotowane były 1083 miejsca noclegowe (o 1,9% więcej niż w analogicznym okresie poprzedniego roku), a w obiektach hotelowych 407 pokoi (o 5,2% więcej). 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Najliczniejszą grupę obiektów stanowiły hotele. W mieście działały dwa hotele dwugwiazdkowe oferujące łącznie 150 miejsc oraz siedem hoteli trzygwiazdkowych, dysponujące 625 miejscami noclegowymi.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 xml:space="preserve">W 2024 roku stopień wykorzystania miejsc noclegowych w siedleckich obiektach wyniósł 33,4%, co oznacza spadek o 2,0 punkty procentowe w porównaniu z rokiem wcześniejszym. Z kolei stopień wykorzystania pokoi w obiektach hotelowych </w:t>
      </w:r>
      <w:bookmarkStart w:id="0" w:name="_GoBack"/>
      <w:bookmarkEnd w:id="0"/>
      <w:r>
        <w:rPr>
          <w:sz w:val="19"/>
        </w:rPr>
        <w:t>osiągnął poziom 49,5%, notując spadek o 1,5 punktu procentowego rok do roku.</w:t>
      </w:r>
    </w:p>
    <w:p>
      <w:pPr>
        <w:pStyle w:val="StylStylTekstFiraSans95pktPierwszywiersz0cmPrzed"/>
        <w:spacing w:before="0" w:after="360"/>
        <w:rPr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8DD62-FD0B-4FA5-80E4-E7E52FF65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Czyżkowska Aneta</dc:creator>
  <dc:description/>
  <dc:language>en-US</dc:language>
  <cp:lastModifiedBy>Pasterkowska Anna</cp:lastModifiedBy>
  <cp:lastPrinted>2020-02-24T09:44:00Z</cp:lastPrinted>
  <dcterms:modified xsi:type="dcterms:W3CDTF">2025-05-19T05:5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