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240"/>
        <w:jc w:val="left"/>
        <w:rPr>
          <w:sz w:val="20"/>
        </w:rPr>
      </w:pPr>
      <w:r>
        <w:rPr>
          <w:sz w:val="20"/>
        </w:rPr>
        <w:t>Turystyka w Płocku w 2024 roku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>W 2024 roku z turystycznych obiektów noclegowych w Płocku skorzystało 42,9 tys. turystów, tj. o 25,0% mniej niż przed rokiem. Turyści zagraniczni stanowili 13,2% wszystkich odwiedzających. Łącznie udzielono 82,6 tys. noclegów – o 22,8% mniej niż w 2023 roku. Udział noclegów udzielonych turystom zagranicznym wyniósł 15,1%.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 xml:space="preserve">W końcu lipca 2024 roku w Płocku funkcjonowało 12 turystycznych obiektów noclegowych posiadających 10 lub więcej miejsc noclegowych, tj. o 2 obiekty mniej niż w lipcu 2023 roku. W obiektach tych na przyjęcie turystów przygotowanych było 675 miejsc noclegowych (o 24,2% mniej niż w analogicznym okresie poprzedniego roku), a w obiektach hotelowych 344 pokoje (o 21,6% mniej). 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>Najliczniejszą grupę obiektów stanowiły hotele. W mieście działał jeden hotel jednogwiazdkowy z 49 miejscami noclegowymi, dwa hotele dwugwiazdkowe oferujące łącznie 122 miejsca, dwa hotele trzygwiazdkowe ze 145 miejscami oraz trzy hotele czterogwiazdkowe, dysponujące 260 miejscami noclegowymi.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 xml:space="preserve">W 2024 roku stopień wykorzystania miejsc noclegowych w płockich obiektach wyniósł 32,6%, co oznacza spadek o 2,9 punktu procentowego w porównaniu z rokiem wcześniejszym. Z kolei stopień wykorzystania pokoi w obiektach hotelowych </w:t>
      </w:r>
      <w:bookmarkStart w:id="0" w:name="_GoBack"/>
      <w:bookmarkEnd w:id="0"/>
      <w:r>
        <w:rPr>
          <w:sz w:val="19"/>
        </w:rPr>
        <w:t>osiągnął poziom 48,5%, notując spadek o 3,3 punktu procentowego rok do roku.</w:t>
      </w:r>
    </w:p>
    <w:p>
      <w:pPr>
        <w:pStyle w:val="StylStylTekstFiraSans95pktPierwszywiersz0cmPrzed"/>
        <w:spacing w:before="0" w:after="360"/>
        <w:rPr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Boczek2" w:customStyle="1">
    <w:name w:val="Boczek 2"/>
    <w:basedOn w:val="Normal"/>
    <w:qFormat/>
    <w:rsid w:val="003d44f0"/>
    <w:pPr>
      <w:widowControl w:val="false"/>
      <w:spacing w:lineRule="auto" w:line="240" w:before="0" w:after="0"/>
      <w:ind w:left="226" w:hanging="113"/>
    </w:pPr>
    <w:rPr>
      <w:rFonts w:ascii="Times New Roman" w:hAnsi="Times New Roman" w:eastAsia="Times New Roman" w:cs="Times New Roman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2263F-7E55-44B5-8A82-AFC52D852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Czyżkowska Aneta</dc:creator>
  <dc:description/>
  <dc:language>en-US</dc:language>
  <cp:lastModifiedBy>Pasterkowska Anna</cp:lastModifiedBy>
  <cp:lastPrinted>2020-02-24T09:44:00Z</cp:lastPrinted>
  <dcterms:modified xsi:type="dcterms:W3CDTF">2025-05-19T05:5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