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240"/>
        <w:jc w:val="left"/>
        <w:rPr>
          <w:sz w:val="20"/>
        </w:rPr>
      </w:pPr>
      <w:r>
        <w:rPr>
          <w:sz w:val="20"/>
        </w:rPr>
        <w:t>Turystyka w Ostrołęce w 2024 roku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>W 2024 roku z turystycznych obiektów noclegowych w Ostrołęce skorzystało 6,6 tys. turystów, tj. o 22,8% więcej niż przed rokiem. Turyści zagraniczni stanowili 7,1% wszystkich odwiedzających. Łącznie udzielono 11,3 tys. noclegów – o 18,1% więcej niż w 2023 roku. Udział noclegów udzielonych turystom zagranicznym wyniósł 12,4%.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 xml:space="preserve">W końcu lipca 2024 roku w Ostrołęce funkcjonowały 4 turystyczne obiekty noclegowe posiadające 10 lub więcej miejsc noclegowych, tj. tyle samo co w lipcu 2023 roku. W obiektach tych na przyjęcie turystów przygotowane były 263 miejsca noclegowe (o 0,8% więcej niż w analogicznym okresie poprzedniego roku), a w obiektach hotelowych 66 pokoi (tyle samo co rok wcześniej). 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>Najliczniejszą grupę obiektów stanowiły hotele. W mieście działał jeden hotel dwugwiazdkowy oferujący 16 miejsc oraz jeden hotel trzygwiazdkowy, dysponujący 57 miejscami noclegowymi.</w:t>
      </w:r>
    </w:p>
    <w:p>
      <w:pPr>
        <w:pStyle w:val="StylStylTekstFiraSans95pktPierwszywiersz0cmPrzed"/>
        <w:spacing w:before="0" w:after="120"/>
        <w:rPr>
          <w:sz w:val="19"/>
        </w:rPr>
      </w:pPr>
      <w:r>
        <w:rPr>
          <w:sz w:val="19"/>
        </w:rPr>
        <w:t xml:space="preserve">W 2024 roku stopień wykorzystania miejsc noclegowych w ostrołęckich obiektach wyniósł 14,0%, co oznacza wzrost o 2,2 punkty procentowe w porównaniu z rokiem wcześniejszym. Z kolei stopień wykorzystania pokoi w obiektach hotelowych </w:t>
      </w:r>
      <w:bookmarkStart w:id="0" w:name="_GoBack"/>
      <w:bookmarkEnd w:id="0"/>
      <w:r>
        <w:rPr>
          <w:sz w:val="19"/>
        </w:rPr>
        <w:t>osiągnął poziom 33,4%, notując wzrost o 4,2 punkty procentowe rok do roku.</w:t>
      </w:r>
    </w:p>
    <w:p>
      <w:pPr>
        <w:pStyle w:val="StylStylTekstFiraSans95pktPierwszywiersz0cmPrzed"/>
        <w:spacing w:before="0" w:after="360"/>
        <w:rPr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Boczek2" w:customStyle="1">
    <w:name w:val="Boczek 2"/>
    <w:basedOn w:val="Normal"/>
    <w:qFormat/>
    <w:rsid w:val="003d44f0"/>
    <w:pPr>
      <w:widowControl w:val="false"/>
      <w:spacing w:lineRule="auto" w:line="240" w:before="0" w:after="0"/>
      <w:ind w:left="226" w:hanging="113"/>
    </w:pPr>
    <w:rPr>
      <w:rFonts w:ascii="Times New Roman" w:hAnsi="Times New Roman" w:eastAsia="Times New Roman" w:cs="Times New Roman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049F26-6224-44C1-AC0B-63A43E045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5:00Z</dcterms:created>
  <dc:creator>Czyżkowska Aneta</dc:creator>
  <dc:description/>
  <dc:language>en-US</dc:language>
  <cp:lastModifiedBy>Pasterkowska Anna</cp:lastModifiedBy>
  <cp:lastPrinted>2020-02-24T09:44:00Z</cp:lastPrinted>
  <dcterms:modified xsi:type="dcterms:W3CDTF">2025-05-19T05:4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